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arth A : Gwybodaeth a gallu dealluso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e'r parth hwn yn ymwneud â'r wybodaeth a'r gallu deallusol y mae eu hangen er mwyn gwneud ymchwil ragorol.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edru dangos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adnabod, defnyddio a datblygu dulliau a thechnegau arbrofol sy’n addas i brojectau ymchw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wybodaeth am dueddiadau newydd o fewn y maes ac mewn meysydd cysylltiedig; creu cyfleoedd newyd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ddadansoddi a gwerthuso canfyddiadau gan ddefnyddio dulliau add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wneud ymchwil mewn ffordd greadigol, llawn dychymyg a chwilfrydi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feddwl yn wreiddiol, yn annibynnol ac yn feirniadol; datblygu cysyniadau damcaniaethol a chyfuno gwybodaeth o amrywiol ffynonellau mewn ffordd feirniado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adnabod a dilysu problemau; llunio a chymhwyso atebion at ystod o broblemau ymchwil a gwerthuso cynnydd, effaith a chanlyniadau ymchwi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allu i adnabod problemau a'u dilysu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i gofnodi, rheoli ac ymdrin â gwybodaeth/data gan ddefnyddio meddalwedd llyfryddol a thechnolegau gwybodaeth addas erail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9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Sgiliau pwnc-beno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Gwybodaeth am ymchwil gyhoeddedig mewn maes ymchwil neu b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thodoleg a dulliau ymchwil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ddwl yn annibynnol am eich ymchwi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Defnyddio llenyddiaeth ymchw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Datrys problema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'ch gwaith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 gwaith eraill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Cofnodi eich cynnydd ac adfyfyrio arn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Gwybodaeth a gallu deallusol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B: Effeithiolrwydd persono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 xml:space="preserve">Mae'r parth hwn yn cynnwys y nodweddion personol, sgiliau gyrfa a hunanreolaeth sydd eu hangen i ymwneud â datblygiad proffesiynol a chymryd perchenogaeth drosto. 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od yn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hagweithiol, annibynnol, hunanddibynnol ac yn cymryd cyfrifoldeb amdano ei hun ac am bobl erai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unan-adfyfyriol; yn ceisio ffyrdd o wella perfformiad ac yn anelu at ragoriaeth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dangos cywirdeb ac ymdrin ag ymchwil gyda brwdfrydedd, diddordeb a hy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ymdrin ag ymchwil mewn ffordd strategol, yn wydn ac yn dyfalbarhau yn wyneb anawstera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dangos hyblygrwydd ac ymatebolrwydd i newid ac yn gallu rhagweld cyfeiriadau a thueddiadau ym maes ymchwil ac ymateb iddynt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cwblhau projectau ymchwil a chanlyniadau’n brydlon ac yn effeithiol ac yn hyblyg ac ymatebol i newi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datblygu ymwybyddiaeth o gydbwysedd bywyd-gwaith ac yn cynorthwyo ei hun a’i gydweithwyr i gyflawni hyn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ymwybodol o gyfleoedd gyrfa a chyflogaeth yn y byd academaidd a thu hw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od i berchnogi a rheoli datblygiad proffesiyn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allu dangos ymrwymiad i ddatblygiad proffesiynol parhaus a gwella cyflogadwyed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ynnal a datblygu'r set sgiliau a phrofiad perthnasol yn gyson er mwyn bod yn barod am amrywiaeth eang o gyfleoedd yn y byd academaidd a thu hwn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rhwydweithio’n bwrpasol i ddibenion proffesiynol a gyrfaol ac yn ceisio gwella enw da a bri ymchwi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arodrwydd i ddysgu, meithrin gwybodae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Meddwl yn greadigol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yblygrwy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unanymwybyddiaeth a gallu i adnabod anghenion hyfford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Hunan-ddisgyblaeth a chymhellia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Menter ac annibyniae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allu adnabod ffiniau a defnyddio ffynonellau cefnogaeth yn briod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dnabod sgiliau trosglwyddadwy a enillwyd drwy'r radd ymchwil a gallu eu disgrifi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Gwerthfawrogi'r ystod o gyfleoedd gyrfa sydd ar gael i chi, yn y byd academaidd a thu hw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angos ymrwymiad i anghenion hyfforddi ac i ddysgu proffesiynol / gydol o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flwyno sgiliau a galluoedd yn effeithiol mewn cyfwelia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yflwyno sgiliau a galluoedd yn effeithiol mewn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bCs/>
          <w:sz w:val="28"/>
          <w:szCs w:val="28"/>
        </w:rPr>
        <w:t>Effeithiolrwydd Personol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44"/>
          <w:szCs w:val="44"/>
        </w:rPr>
        <w:t>Parth C: Rheolaeth a threfniant ymchwi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>Mae'r parth hwn yn ymwneud â gwybodaeth am y safonau, y gofynion a’r ymddygiad proffesiynol sydd eu hangen i reoli ymchwil yn effeithiol.</w:t>
      </w:r>
    </w:p>
    <w:p>
      <w:pPr>
        <w:pStyle w:val="Heading4"/>
        <w:rPr/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dweud y dylai myfyriwr PhD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chu a chydnabod cyfraniad eraill ac yn ymwybodol o faterion iechyd a diogelwch, gofynion cyfrinachedd a moesegol yn ei faes/maes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d yn ymwybodol o ofynion a rheoliadau cyfreithiol sy’n ymwneud â’r maes ymchwil a’r amgylchedd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deall egwyddorion hawliau eiddo deallusol (HED) a materion yn ymwneud â hawlfraint, fel y maent yn ymwneud ag ymchwil, ei masnacheiddio a’i lledae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deall gofynion trefniadaethol a phroffesiynol ymchwil a'i heffaith amgylcheddol, a'r cysyniad o gyfrifoldeb cymdeithasol corfforaeth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isio ffyrdd o weithio mewn ffordd gynaliadwy a defnyddio adnoddau sefydliadol mewn ffordd gyfrifol a phriod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rchu, cynnal a chyrraedd safonau a gofynion proffesiyn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oli projectau'n effeithiol drwy bennu amcanion ymchwil, cerrig milltir canol ffordd a blaenoriaethu gweithgaredda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esu a rheoli risgiau'n effeithiol a gwerthuso effeithiolrwydd projectau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deall dulliau cyllido, yr amrywiaeth o ffynonellau cyllido a’r prosesau o baratoi ceisiadau am gylli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oli cyllid, adnoddau ac isadeileddau sy’n gysylltiedig ag ymchwil mewn modd cyfrifo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gofynion sefydliadol a phroffesiynol ac effaith amgylcheddol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dnabod materion moesegol/cyfreithiol yn ymwneud â'ch gwaith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gwarchod data a chyfrinachedd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Hawliau Eiddo Deallusol a hawlfrai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iechyd a diogelwch perthnas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werthfawrogi safonau arfer da mewn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y prosesau ar gyfer cyllido a gwerthuso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eall y broses o ecsploetio canlyniadau ymchwil i ddibenion academaidd neu fasnachol a'r cysyniad o gyfrifoldeb cymdeithasol corfforaeth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Ymwybyddiaeth o systemau a dulliau gweithredu perthnasol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Sgiliau rheoli project a gosod amcanio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" w:hAnsi="ArialMT-Bold" w:cs="ArialMT-Bold"/>
          <w:b/>
          <w:b/>
          <w:bCs/>
        </w:rPr>
      </w:pPr>
      <w:r>
        <w:rPr>
          <w:rFonts w:cs="ArialMT-Bold" w:ascii="ArialMT-Bold" w:hAnsi="ArialMT-Bold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heolaeth a threfniant ymchwil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D: Ymwneud, dylanwad ac effaith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cy-GB"/>
        </w:rPr>
        <w:t xml:space="preserve">Mae'r parth hwn yn ymwneud â'r wybodaeth, y ddealltwriaeth, a’r sgiliau sydd eu hangen i ymwneud â’r cyd-destun academaidd, cymdeithasol, diwylliannol, economaidd ac ehangach, a dylanwadu ac effeithio ar hynny. </w:t>
      </w:r>
    </w:p>
    <w:p>
      <w:pPr>
        <w:pStyle w:val="Heading4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od yn:   </w:t>
      </w: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eithio mewn modd cynhwysol, parchus ac adeiladol gyda chydweithwyr, budd-ddeiliaid a defnyddwyr ymchwi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ithrin cysylltiadau mewn cyd-destunau academaidd a masnachol; ac yn gweithio’n rhagweithiol ag eraill i greu a datblygu gwybodaeth gydag amrywiaeth o fudd-ddeiliaid, yn cynnwys ymchwilwyr, cyllidwyr a defnyddwyr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uchwylio, mentora a datblygu potensial ymchwilwyr a chydweithwyr llai profiadol trwy roi cefnogaeth a chyngor iddy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yfathrebu a rhannu gwybodaeth yn briodol ar gyfer gwahanol gynulleidfaoedd ac arwain, symbylu a dylanwadu pan fo’n addas; dwyn perswâd trwy wrando a thrwy drafodaeth argyhoeddiad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mwneud â chyhoeddi a rhannu canlyniadau ymchwil a chyfathrebu’n effeithiol, ar bapur ac ar lafar, ag amrywiaeth o gynulleidfaoedd, yn ffurfiol ac yn anffurfiol, trwy amrywiaeth o ddulliau a chyfryngau gwahano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erthfawrogi cyfraniad ymchwil at addysgu ac addysgu at ymchwil trwy rannu ymchwil drwy addysgu wedi'i oleuo gan ymchwil ac sy'n canolbwyntio ar fyfyrwyr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annu at gynyddu ymwybyddiaeth, diddordeb a dealltwriaeth y cyhoedd am ymchwil a’r effeithiau cysylltiedi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eithio ar y cyd â phob budd-ddeiliad i greu, datblygu a chyfnewid gwybodaeth ymchwil er mwyn dylanwadu ar ddatblygu polisi, cymdeithas a’r economi a bod o fudd iddyn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dnabod pwysigrwydd atebolrwydd ymchwil o ran effeithiau cymdeithasol ac economaidd, rhyngwladoli a dinasyddiaeth fyd-eang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2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Ysgrifennu’n glir ar gyfer amryw o ddibenion a ch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iarad yn glir wrth amrywiaeth o g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mryd rhan mewn trafodaethau ar ganlyniadau eich ymchwil eich hun ac ymchwil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giliau dysg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frannu at ddealltwriaeth y cyhoedd o'ch ma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wydweithio ag ymchwilwyr a rhai nad ydynt yn ymchwilwyr yn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wydweithio ag ymchwilwyr a rhai nad ydynt yn ymchwilwyr y tu allan i'r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Sylweddoli effaith eich ymddygiad eich hun ar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wrando a chyd-drafo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oi a derbyn adbor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</w:t>
      </w:r>
      <w:r>
        <w:rPr>
          <w:rFonts w:cs="Calibri" w:ascii="Calibri" w:hAnsi="Calibri"/>
          <w:b/>
          <w:bCs/>
          <w:sz w:val="28"/>
          <w:szCs w:val="28"/>
        </w:rPr>
        <w:t>Ymwneud, dylanwad ac effaith: Sylwadau ar Archwiliad Sgiliau Cam Hwy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Hwyr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mynd ymlaen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DIN Next LT Pro">
    <w:charset w:val="00"/>
    <w:family w:val="swiss"/>
    <w:pitch w:val="default"/>
  </w:font>
  <w:font w:name="Calibri">
    <w:charset w:val="00"/>
    <w:family w:val="swiss"/>
    <w:pitch w:val="variable"/>
  </w:font>
  <w:font w:name="ArialMT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octoral-school/index.php.cy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71625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DIN Next LT Pro" w:hAnsi="DIN Next LT Pro;DIN Next LT Pro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CC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3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19-06-11T14:23:00Z</dcterms:modified>
  <cp:revision>2</cp:revision>
  <dc:subject/>
  <dc:title>Personal Development Plan (PDP)</dc:title>
</cp:coreProperties>
</file>