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44"/>
          <w:szCs w:val="44"/>
        </w:rPr>
        <w:t xml:space="preserve">Parth A : Gwybodaeth a gallu deallusol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ae'r parth hwn yn ymwneud â'r wybodaeth a'r gallu deallusol y mae eu hangen er mwyn gwneud ymchwil ragorol.</w:t>
      </w:r>
    </w:p>
    <w:p>
      <w:pPr>
        <w:pStyle w:val="Heading4"/>
        <w:rPr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nodi y dylai myfyriwr PhD fedru dangos: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i adnabod, defnyddio a datblygu dulliau a thechnegau arbrofol sy’n addas i brojectau ymchwil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wybodaeth am dueddiadau newydd o fewn y maes ac mewn meysydd cysylltiedig; creu cyfleoedd newydd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i ddadansoddi a gwerthuso canfyddiadau gan ddefnyddio dulliau addas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i wneud ymchwil mewn ffordd greadigol, llawn dychymyg a chwilfrydig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i feddwl yn wreiddiol, yn annibynnol ac yn feirniadol; datblygu cysyniadau damcaniaethol a chyfuno gwybodaeth o amrywiol ffynonellau mewn ffordd feirniado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i adnabod a dilysu problemau; llunio a chymhwyso atebion at ystod o broblemau ymchwil a gwerthuso cynnydd, effaith a chanlyniadau ymchwil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gallu i adnabod problemau a'u dilysu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allu i gofnodi, rheoli ac ymdrin â gwybodaeth/data gan ddefnyddio meddalwedd llyfryddol a thechnolegau gwybodaeth addas erail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790"/>
        <w:gridCol w:w="643"/>
        <w:gridCol w:w="693"/>
      </w:tblGrid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Sgiliau pwnc-beno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Gwybodaeth am ymchwil gyhoeddedig mewn maes ymchwil neu brojec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Methodoleg a dulliau ymchwil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Meddwl yn annibynnol am eich ymchwi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Defnyddio llenyddiaeth ymchwi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Datrys problemau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Gwerthuso'ch gwaith yn feirnia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Gwerthuso gwaith eraill yn feirniadol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Cofnodi eich cynnydd ac adfyfyrio arno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/>
              <w:t>Arall: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Gwybodaeth a gallu deallusol: Sylwadau ar Archwiliad Sgiliau Cam Cano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anol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Hwyr: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Parth B: Effeithiolrwydd personol</w:t>
      </w:r>
    </w:p>
    <w:p>
      <w:pPr>
        <w:pStyle w:val="Heading4"/>
        <w:jc w:val="center"/>
        <w:rPr/>
      </w:pPr>
      <w:r>
        <w:rPr>
          <w:rFonts w:cs="Calibri" w:ascii="Calibri" w:hAnsi="Calibri"/>
          <w:lang w:val="cy-GB"/>
        </w:rPr>
        <w:t xml:space="preserve">Mae'r parth hwn yn cynnwys y nodweddion personol, sgiliau gyrfa a hunanreolaeth sydd eu hangen i ymwneud â datblygiad proffesiynol a chymryd perchenogaeth drosto. </w:t>
      </w:r>
    </w:p>
    <w:p>
      <w:pPr>
        <w:pStyle w:val="Heading4"/>
        <w:rPr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nodi y dylai myfyriwr PhD fod yn: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rhagweithiol, annibynnol, hunanddibynnol ac yn cymryd cyfrifoldeb amdano ei hun ac am bobl erail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hunan-adfyfyriol; yn ceisio ffyrdd o wella perfformiad ac yn anelu at ragoriaeth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dangos cywirdeb ac ymdrin ag ymchwil gyda brwdfrydedd, diddordeb a hyd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ymdrin ag ymchwil mewn ffordd strategol, yn wydn ac yn dyfalbarhau yn wyneb anawsterau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dangos hyblygrwydd ac ymatebolrwydd i newid ac yn gallu rhagweld cyfeiriadau a thueddiadau ym maes ymchwil ac ymateb iddynt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allu cwblhau projectau ymchwil a chanlyniadau’n brydlon ac yn effeithiol ac yn hyblyg ac ymatebol i newid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gallu datblygu ymwybyddiaeth o gydbwysedd bywyd-gwaith ac yn cynorthwyo ei hun a’i gydweithwyr i gyflawni hynny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ymwybodol o gyfleoedd gyrfa a chyflogaeth yn y byd academaidd a thu hwnt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od i berchnogi a rheoli datblygiad proffesiynol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gallu dangos ymrwymiad i ddatblygiad proffesiynol parhaus a gwella cyflogadwyedd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cynnal a datblygu'r set sgiliau a phrofiad perthnasol yn gyson er mwyn bod yn barod am amrywiaeth eang o gyfleoedd yn y byd academaidd a thu hwnt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gallu rhwydweithio’n bwrpasol i ddibenion proffesiynol a gyrfaol ac yn ceisio gwella enw da a bri ymchwi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2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Parodrwydd i ddysgu, meithrin gwybodaeth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Meddwl yn greadigol 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Hyblygrwy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Hunanymwybyddiaeth a gallu i adnabod anghenion hyfforddi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Hunan-ddisgyblaeth a chymhellian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Menter ac annibyniaet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Gallu adnabod ffiniau a defnyddio ffynonellau cefnogaeth yn briod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Adnabod sgiliau trosglwyddadwy a enillwyd drwy'r radd ymchwil a gallu eu disgrifio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Gwerthfawrogi'r ystod o gyfleoedd gyrfa sydd ar gael i chi, yn y byd academaidd a thu hwnt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angos ymrwymiad i anghenion hyfforddi ac i ddysgu proffesiynol / gydol o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Cyflwyno sgiliau a galluoedd yn effeithiol mewn cyfwelia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Cyflwyno sgiliau a galluoedd yn effeithiol mewn CV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Effeithiolrwydd Personol: Sylwadau ar Archwiliad Sgiliau Cam Cano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anol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Hwyr: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b/>
          <w:bCs/>
          <w:sz w:val="28"/>
          <w:szCs w:val="28"/>
        </w:rPr>
        <w:t xml:space="preserve">  </w:t>
      </w:r>
      <w:r>
        <w:rPr>
          <w:rFonts w:cs="Calibri" w:ascii="Calibri" w:hAnsi="Calibri"/>
          <w:b/>
          <w:bCs/>
          <w:sz w:val="44"/>
          <w:szCs w:val="44"/>
        </w:rPr>
        <w:t>Parth C: Rheolaeth a threfniant ymchwil</w:t>
      </w:r>
    </w:p>
    <w:p>
      <w:pPr>
        <w:pStyle w:val="Heading4"/>
        <w:jc w:val="center"/>
        <w:rPr/>
      </w:pPr>
      <w:r>
        <w:rPr>
          <w:rFonts w:cs="Calibri" w:ascii="Calibri" w:hAnsi="Calibri"/>
          <w:lang w:val="cy-GB"/>
        </w:rPr>
        <w:t>Mae'r parth hwn yn ymwneud â gwybodaeth am y safonau, y gofynion a’r ymddygiad proffesiynol sydd eu hangen i reoli ymchwil yn effeithiol.</w:t>
      </w:r>
    </w:p>
    <w:p>
      <w:pPr>
        <w:pStyle w:val="Heading4"/>
        <w:rPr/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dweud y dylai myfyriwr PhD 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Barchu a chydnabod cyfraniad eraill ac yn ymwybodol o faterion iechyd a diogelwch, gofynion cyfrinachedd a moesegol yn ei faes/maes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Fod yn ymwybodol o ofynion a rheoliadau cyfreithiol sy’n ymwneud â’r maes ymchwil a’r amgylchedd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deall egwyddorion hawliau eiddo deallusol (HED) a materion yn ymwneud â hawlfraint, fel y maent yn ymwneud ag ymchwil, ei masnacheiddio a’i lledaenu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Ddeall gofynion trefniadaethol a phroffesiynol ymchwil a'i heffaith amgylcheddol, a'r cysyniad o gyfrifoldeb cymdeithasol corfforaeth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Geisio ffyrdd o weithio mewn ffordd gynaliadwy a defnyddio adnoddau sefydliadol mewn ffordd gyfrifol a phriodol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Barchu, cynnal a chyrraedd safonau a gofynion proffesiyno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Reoli projectau'n effeithiol drwy bennu amcanion ymchwil, cerrig milltir canol ffordd a blaenoriaethu gweithgareddau 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Asesu a rheoli risgiau'n effeithiol a gwerthuso effeithiolrwydd projectau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Ddeall dulliau cyllido, yr amrywiaeth o ffynonellau cyllido a’r prosesau o baratoi ceisiadau am gyllid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Reoli cyllid, adnoddau ac isadeileddau sy’n gysylltiedig ag ymchwil mewn modd cyfrifol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92"/>
        <w:gridCol w:w="680"/>
        <w:gridCol w:w="72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gofynion sefydliadol a phroffesiynol ac effaith amgylcheddol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Cydnabod materion moesegol/cyfreithiol yn ymwneud â'ch gwaith (os yw'n briodol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materion gwarchod data a chyfrinachedd (os yw'n briodol)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materion Hawliau Eiddo Deallusol a hawlfraint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materion iechyd a diogelwch perthnas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Gwerthfawrogi safonau arfer da mewn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Deall y prosesau ar gyfer cyllido a gwerthuso ymchwi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Deall y broses o ecsploetio canlyniadau ymchwil i ddibenion academaidd neu fasnachol a'r cysyniad o gyfrifoldeb cymdeithasol corfforaethol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Ymwybyddiaeth o systemau a dulliau gweithredu perthnasol y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Sgiliau rheoli project a gosod amcanion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MT-Bold" w:hAnsi="ArialMT-Bold" w:cs="ArialMT-Bold"/>
          <w:b/>
          <w:b/>
          <w:bCs/>
        </w:rPr>
      </w:pPr>
      <w:r>
        <w:rPr>
          <w:rFonts w:cs="ArialMT-Bold" w:ascii="ArialMT-Bold" w:hAnsi="ArialMT-Bold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Rheolaeth a threfniant ymchwil: Sylwadau ar Archwiliad Sgiliau Cam Cano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anol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Hwyr: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44"/>
          <w:szCs w:val="44"/>
        </w:rPr>
        <w:t>Parth D: Ymwneud, dylanwad ac effaith</w:t>
      </w:r>
    </w:p>
    <w:p>
      <w:pPr>
        <w:pStyle w:val="Heading4"/>
        <w:tabs>
          <w:tab w:val="clear" w:pos="720"/>
          <w:tab w:val="left" w:pos="0" w:leader="none"/>
        </w:tabs>
        <w:ind w:left="0" w:hanging="0"/>
        <w:rPr/>
      </w:pPr>
      <w:r>
        <w:rPr>
          <w:rFonts w:cs="Calibri" w:ascii="Calibri" w:hAnsi="Calibri"/>
          <w:lang w:val="cy-GB"/>
        </w:rPr>
        <w:t xml:space="preserve">Mae'r parth hwn yn ymwneud â'r wybodaeth, y ddealltwriaeth, a’r sgiliau sydd eu hangen i ymwneud â’r cyd-destun academaidd, cymdeithasol, diwylliannol, economaidd ac ehangach, a dylanwadu ac effeithio ar hynny. </w:t>
      </w:r>
    </w:p>
    <w:p>
      <w:pPr>
        <w:pStyle w:val="Heading4"/>
        <w:rPr>
          <w:rFonts w:ascii="Calibri" w:hAnsi="Calibri" w:cs="Calibri"/>
          <w:lang w:val="cy-GB"/>
        </w:rPr>
      </w:pPr>
      <w:r>
        <w:rPr>
          <w:rFonts w:cs="Calibri" w:ascii="Calibri" w:hAnsi="Calibri"/>
          <w:lang w:val="cy-GB"/>
        </w:rPr>
        <w:t xml:space="preserve">Mae'r </w:t>
      </w:r>
      <w:r>
        <w:rPr>
          <w:rFonts w:cs="Calibri" w:ascii="Calibri" w:hAnsi="Calibri"/>
          <w:u w:val="single"/>
          <w:lang w:val="cy-GB"/>
        </w:rPr>
        <w:t>Datganiad Datblygu Ymchwilydd</w:t>
      </w:r>
      <w:r>
        <w:rPr>
          <w:rFonts w:cs="Calibri" w:ascii="Calibri" w:hAnsi="Calibri"/>
          <w:lang w:val="cy-GB"/>
        </w:rPr>
        <w:t xml:space="preserve"> yn nodi y dylai myfyriwr PhD fod yn:   </w:t>
      </w:r>
      <w:r>
        <w:rPr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eithio mewn modd cynhwysol, parchus ac adeiladol gyda chydweithwyr, budd-ddeiliaid a defnyddwyr ymchwi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ithrin cysylltiadau mewn cyd-destunau academaidd a masnachol; ac yn gweithio’n rhagweithiol ag eraill i greu a datblygu gwybodaeth gydag amrywiaeth o fudd-ddeiliaid, yn cynnwys ymchwilwyr, cyllidwyr a defnyddwyr ymchwi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ruchwylio, mentora a datblygu potensial ymchwilwyr a chydweithwyr llai profiadol trwy roi cefnogaeth a chyngor iddynt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>Cyfathrebu a rhannu gwybodaeth yn briodol ar gyfer gwahanol gynulleidfaoedd ac arwain, symbylu a dylanwadu pan fo’n addas; dwyn perswâd trwy wrando a thrwy drafodaeth argyhoeddiado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mwneud â chyhoeddi a rhannu canlyniadau ymchwil a chyfathrebu’n effeithiol, ar bapur ac ar lafar, ag amrywiaeth o gynulleidfaoedd, yn ffurfiol ac yn anffurfiol, trwy amrywiaeth o ddulliau a chyfryngau gwahanol.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werthfawrogi cyfraniad ymchwil at addysgu ac addysgu at ymchwil trwy rannu ymchwil drwy addysgu wedi'i oleuo gan ymchwil ac sy'n canolbwyntio ar fyfyrwyr.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frannu at gynyddu ymwybyddiaeth, diddordeb a dealltwriaeth y cyhoedd am ymchwil a’r effeithiau cysylltiedig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weithio ar y cyd â phob budd-ddeiliad i greu, datblygu a chyfnewid gwybodaeth ymchwil er mwyn dylanwadu ar ddatblygu polisi, cymdeithas a’r economi a bod o fudd iddynt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ydnabod pwysigrwydd atebolrwydd ymchwil o ran effeithiau cymdeithasol ac economaidd, rhyngwladoli a dinasyddiaeth fyd-eang.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Rhowch sgôr i'ch sgiliau yn y meysydd hyn (yn ogystal ag unrhyw rai eraill y credwch sy'n bwysig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(Sgoriau:  1 = cymharol anfedrus 2 = gweddol fedrus 3 = pur fedrus 4 = hynod fedrus)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792"/>
        <w:gridCol w:w="680"/>
        <w:gridCol w:w="721"/>
      </w:tblGrid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ynna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nol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Hwyr</w:t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Ysgrifennu’n glir ar gyfer amryw o ddibenion a chynulleidfaoe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iarad yn glir wrth amrywiaeth o gynulleidfaoedd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ymryd rhan mewn trafodaethau ar ganlyniadau eich ymchwil eich hun ac ymchwil erail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Sgiliau dysgu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Cyfrannu at ddealltwriaeth y cyhoedd o'ch maes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Rhwydweithio ag ymchwilwyr a rhai nad ydynt yn ymchwilwyr yn y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Rhwydweithio ag ymchwilwyr a rhai nad ydynt yn ymchwilwyr y tu allan i'r brifysgo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Sylweddoli effaith eich ymddygiad eich hun ar eraill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Gwrando a chyd-drafod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 xml:space="preserve">Rhoi a derbyn adborth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</w:rPr>
              <w:t>Arall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Ymwneud, dylanwad ac effaith: Sylwadau ar Archwiliad Sgiliau Cam Canol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Sylwadau ar dystiolaeth ar gyfer sgoriau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Eglurwch yma pam rydych wedi rhoi'r sgoriau i chi'ch hun dros y ddalen o ran eich profiad a'ch hyfforddiant blaenorol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</w:rPr>
        <w:t xml:space="preserve">Cynllun Hyfforddi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 xml:space="preserve">Rhestrwch yma sut rydych yn gobeithio cyflawni'r anghenion hyfforddi a nodwyd dros y ddalen, e.e. modiwlau/gweithdai o Raglen Hyfforddi a Datblygu'r Ysgol Ddoethurol y gallech fynd iddynt; cynadleddau y gallech fynd iddynt etc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</w:rPr>
        <w:t xml:space="preserve">Cyrsiau perthnasol a gweithgareddau eraill a gyflawnwyd (hefyd cofnodwch bresenoldeb ar y ffurflen yn y cefn)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Cofiwch feddwl am 'hyfforddiant' yn ei ystyr ehangach, nid dim ond mynd i ddigwyddiadau ffurfiol 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9638" w:leader="none"/>
        </w:tabs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Sylwadau ar eich cynnydd ar ddiwedd y Cam Canol: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t xml:space="preserve">Nodwch yma pa mor dda rydych yn credu eich bod wedi rhoi sylw hyd yma i'r anghenion hyfforddi a nodwyd uchod.  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/>
          <w:bCs/>
        </w:rPr>
        <w:t xml:space="preserve">Cynlluniau ar gyfer y Cam Hwyr: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Cs/>
          <w:i/>
        </w:rPr>
        <w:t xml:space="preserve">Oes yna feysydd o hyd y dymunwch eu datblygu?  Os felly, sut rydych yn bwriadu gwneud hyn? 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DIN Next LT Pro">
    <w:charset w:val="00"/>
    <w:family w:val="swiss"/>
    <w:pitch w:val="default"/>
  </w:font>
  <w:font w:name="Calibri">
    <w:charset w:val="00"/>
    <w:family w:val="swiss"/>
    <w:pitch w:val="variable"/>
  </w:font>
  <w:font w:name="ArialMT-Bold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https://www.bangor.ac.uk/doctoral-school/index.php.cy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571625" cy="11144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y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ntactInfo">
    <w:name w:val="Contact Info"/>
    <w:basedOn w:val="Normal"/>
    <w:qFormat/>
    <w:pPr>
      <w:spacing w:before="0" w:after="280"/>
      <w:jc w:val="center"/>
    </w:pPr>
    <w:rPr>
      <w:rFonts w:ascii="Georgia" w:hAnsi="Georgia" w:eastAsia="SimSun;宋体" w:cs="Times New Roman"/>
      <w:color w:val="FFFFFF"/>
      <w:lang w:val="en-US" w:eastAsia="ja-JP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DIN Next LT Pro;DIN Next LT Pro" w:hAnsi="DIN Next LT Pro;DIN Next LT Pro" w:eastAsia="SimSun;宋体" w:cs="Times New Roman"/>
      <w:color w:val="333333"/>
      <w:lang w:eastAsia="ja-JP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F8476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23:00Z</dcterms:created>
  <dc:creator>penny drower</dc:creator>
  <dc:description/>
  <cp:keywords/>
  <dc:language>en-US</dc:language>
  <cp:lastModifiedBy>Aashu Jayadeep</cp:lastModifiedBy>
  <cp:lastPrinted>2007-09-27T13:54:00Z</cp:lastPrinted>
  <dcterms:modified xsi:type="dcterms:W3CDTF">2019-06-11T14:23:00Z</dcterms:modified>
  <cp:revision>2</cp:revision>
  <dc:subject/>
  <dc:title>Personal Development Plan (PDP)</dc:title>
</cp:coreProperties>
</file>