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44"/>
          <w:szCs w:val="44"/>
        </w:rPr>
        <w:t>Domain A: Knowledge and intellectual abiliti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his domain relates to the knowledge and intellectual abilities needed to be able to carry out excellent research.</w:t>
      </w:r>
    </w:p>
    <w:p>
      <w:pPr>
        <w:pStyle w:val="Heading4"/>
        <w:rPr/>
      </w:pPr>
      <w:r>
        <w:rPr>
          <w:rFonts w:cs="Calibri" w:ascii="Calibri" w:hAnsi="Calibri"/>
        </w:rPr>
        <w:t xml:space="preserve">The </w:t>
      </w:r>
      <w:r>
        <w:rPr>
          <w:rFonts w:cs="Arial" w:ascii="Calibri" w:hAnsi="Calibri"/>
          <w:color w:val="332E31"/>
        </w:rPr>
        <w:t xml:space="preserve">Researcher Development Statement </w:t>
      </w:r>
      <w:r>
        <w:rPr>
          <w:rFonts w:cs="Calibri" w:ascii="Calibri" w:hAnsi="Calibri"/>
          <w:lang w:val="en-GB"/>
        </w:rPr>
        <w:t xml:space="preserve">says that a PhD student should </w:t>
      </w:r>
      <w:r>
        <w:rPr>
          <w:rFonts w:cs="Calibri" w:ascii="Calibri" w:hAnsi="Calibri"/>
        </w:rPr>
        <w:t>be able to demonstrat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the ability to identify, apply and develop methods and experimental techniques appropriate for research projec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a knowledge of new trends within one's field and in related areas; create new opportuniti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the ability to analyse and evaluate findings using appropriate method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e ability to take a creative, imaginative and inquiring approach to researc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the ability to think originally, independently and critically; develop theoretical concepts and critically synthesise information from diverse sourc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the ability to recognise and validate problems; formulate and apply solutions to a range of research problems and evaluate progress, impact and outcomes of resear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e ability to recognise and validate problem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</w:rPr>
        <w:t>the ability to record, manage and handle information/data using appropriate bibliographic software and other information technologies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</w:rPr>
        <w:t>Rate your skills in these areas (plus any others that you think are importan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cores: 1 = relatively unskilled  2 = somewhat skilled  3 = fairly well skilled  4 = highly skill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790"/>
        <w:gridCol w:w="643"/>
        <w:gridCol w:w="683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rl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e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pecific skill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the published research in research area or projec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methodology and techniqu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thinking about your resear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research literatu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 solving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evaluation of your wor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evaluation of the work of othe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ing and reflecting on your progres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Knowledge and intellectual abilities: Comments on Early Phase Skills Audi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s on evidence for scores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xplain here why you have given yourself the scores overleaf in terms of your previous experience and trainin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raining Plan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List here how you hope to meet the training needs identified overleaf. e.g. modules/workshops that you might attend from the Doctoral School Training and Development Programme; conferences that you might attend etc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levant courses and other activities undertaken (also record attendance on the form at the back)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Remember to think of ‘training’ in its broadest sense, not just attendance at formal event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ments on your progress at the end of Early Phase: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Comment here on how well you think you have addressed the training needs identified above so far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s for Mid Phase:</w:t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re there still areas that you wish to develop? If so, how do you plan to do this?</w:t>
        <w:tab/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Domain B: Personal effectiveness</w:t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is domain contains the personal qualities, career and self-management skills required to take ownership for and engage in professional development.</w:t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/>
      </w:pPr>
      <w:r>
        <w:rPr>
          <w:rFonts w:cs="Calibri" w:ascii="Calibri" w:hAnsi="Calibri"/>
        </w:rPr>
        <w:t xml:space="preserve">The </w:t>
      </w:r>
      <w:r>
        <w:rPr>
          <w:rFonts w:cs="Arial" w:ascii="Calibri" w:hAnsi="Calibri"/>
          <w:color w:val="332E31"/>
        </w:rPr>
        <w:t xml:space="preserve">Researcher Development Statement </w:t>
      </w:r>
      <w:r>
        <w:rPr>
          <w:rFonts w:cs="Calibri" w:ascii="Calibri" w:hAnsi="Calibri"/>
          <w:lang w:val="en-GB"/>
        </w:rPr>
        <w:t xml:space="preserve">says that a PhD student should </w:t>
      </w:r>
      <w:r>
        <w:rPr>
          <w:rFonts w:cs="Calibri" w:ascii="Calibri" w:hAnsi="Calibri"/>
        </w:rPr>
        <w:t>b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-active, independent, self-reliant and take responsibility for self and oth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lf-reflective; seek ways to improve performance and strive for research excelle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able to show integrity and approach research with enthusiasm, passion and confiden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le to show a strategic approach to research, is resilient, and perseveres in the face of obstacl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able to demonstrate flexibility and responsiveness to change and should anticipate and respond to directions and trends in resear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able to deliver research projects and results on time and effectively</w:t>
      </w:r>
      <w:r>
        <w:rPr>
          <w:rFonts w:cs="ArialMT-Light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and is flexible and responsive to chang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le to develop awareness of, and help to achieve, work-life balance for self and colleagu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Aware of career and employment opportunities inside and outside academ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illing to take ownership of and manage professional developm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le to show commitment to continuing professional development and enhancing employabil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Constantly maintaining and developing the relevant skills set and experience in preparation for a wide range of opportunities within and outside academ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le to actively network for professional and career purposes and seek to enhance research reputation and esteem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</w:rPr>
        <w:t>Rate your skills in these areas (plus any others that you think are important):</w:t>
      </w:r>
    </w:p>
    <w:p>
      <w:pPr>
        <w:pStyle w:val="Normal"/>
        <w:rPr/>
      </w:pPr>
      <w:r>
        <w:rPr/>
        <w:t>(Scores: 1 = relatively unskilled  2 = somewhat skilled  3 = fairly well skilled  4 = highly skilled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792"/>
        <w:gridCol w:w="680"/>
        <w:gridCol w:w="711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ar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te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learn, acquire knowledg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ve think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bil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lf-awareness and ability to identify training need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-discipline and motiva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tive and independe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recognise boundaries and draw upon / use sources of support appropriatel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cognise and be able to describe transferable skills gained from the research degre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preciate the range of career opportunities available to you, inside and outside academ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wing commitment to training needs and to professional / lifelong learn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 skills and abilities effectively in an intervie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sent skills and abilities effectively in a C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ersonal Effectiveness: Comments on Early Phase Skills Audi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s on evidence for scores:</w:t>
      </w:r>
    </w:p>
    <w:p>
      <w:pPr>
        <w:pStyle w:val="Normal"/>
        <w:rPr/>
      </w:pPr>
      <w:r>
        <w:rPr>
          <w:rFonts w:cs="Calibri" w:ascii="Calibri" w:hAnsi="Calibri"/>
          <w:i/>
        </w:rPr>
        <w:t>Explain here why you have given yourself the scores overleaf in terms of your previous experience and trainin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Plan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List here how you hope to meet the training needs identified overleaf. e.g. modules/workshops that you might attend from the Doctoral School Training and Development Programme; conferences that you might attend etc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levant courses and other activities undertaken (also record attendance on the form at the back)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Remember to think of ‘training’ in its broadest sense, not just attendance at formal event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ments on your progress at the end of Early Phase: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Comment here on how well you think you have addressed the training needs identified above so far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s for Mid Phase:</w:t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re there still areas that you wish to develop? If so, how do you plan to do this?</w:t>
        <w:tab/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44"/>
          <w:szCs w:val="44"/>
        </w:rPr>
        <w:t>Domain C: Research governance and organisation</w:t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is domain relates to the knowledge of the standards, requirements and professional conduct that are needed for the effective management of research.</w:t>
      </w:r>
    </w:p>
    <w:p>
      <w:pPr>
        <w:pStyle w:val="Heading4"/>
        <w:rPr/>
      </w:pPr>
      <w:r>
        <w:rPr>
          <w:rFonts w:cs="Calibri" w:ascii="Calibri" w:hAnsi="Calibri"/>
        </w:rPr>
        <w:t xml:space="preserve">The </w:t>
      </w:r>
      <w:r>
        <w:rPr>
          <w:rFonts w:cs="Arial" w:ascii="Calibri" w:hAnsi="Calibri"/>
          <w:color w:val="332E31"/>
        </w:rPr>
        <w:t xml:space="preserve">Researcher Development Statement </w:t>
      </w:r>
      <w:r>
        <w:rPr>
          <w:rFonts w:cs="Calibri" w:ascii="Calibri" w:hAnsi="Calibri"/>
          <w:lang w:val="en-GB"/>
        </w:rPr>
        <w:t>says that a PhD student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Respects, acknowledges and attributes the contribution of others and is aware of the health and safety issues, confidentiality and ethical requirements of his/her research fiel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Should be aware of the legal requirements and regulations relating to the area of research and the research environ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Understands the principles of intellectual property rights (IPR) and copyright issues, as they relate to research, its commercialisation and dissemin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Understands the organisational and professional requirements and environmental impact of research and the concept of corporate social responsibil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Should seek ways of working in a sustainable manner and uses institutional/organisational resources responsibly and appropriatel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hould respect, uphold and meet professional standards and requiremen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hould apply effective project management through the setting of research goals, intermediate milestones and prioritisation of activit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Should effectively assess and manage risks and evaluate the effectiveness of research projec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derstand the mechanisms for funding, the range of funding sources and the processes for making application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Responsibly manages finances, resources and infrastructures related to research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</w:rPr>
        <w:t>Rate your skills in these areas (plus any others that you think are importan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cores: 1 = relatively unskilled  2 = somewhat skilled  3 = fairly well skilled  4 = highly skilled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792"/>
        <w:gridCol w:w="680"/>
        <w:gridCol w:w="711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ar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te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derstands the organisational and professional requirements and environmental impact of research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gnition of ethical/legal  issues relating to your work (if appropriat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data protection and confidentiality issues (if appropriat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IPR and copyright issu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relevant health and safety issu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eciate standards of good research pract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the processes for funding and evaluation of researc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the process of academic or commercial exploitation of research results and the concept of corporate social responsibil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wareness of relevant University systems and procedur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Management Skills &amp; Goal sett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MT-Bold;Arial" w:hAnsi="ArialMT-Bold;Arial" w:cs="ArialMT-Bold;Arial"/>
          <w:b/>
          <w:b/>
          <w:bCs/>
        </w:rPr>
      </w:pPr>
      <w:r>
        <w:rPr>
          <w:rFonts w:cs="ArialMT-Bold;Arial" w:ascii="ArialMT-Bold;Arial" w:hAnsi="ArialMT-Bold;Arial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Research governance and organisation: Comments on Early Phase Skills Audi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s on evidence for scores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xplain here why you have given yourself the scores overleaf in terms of your previous experience and trainin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Plan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List here how you hope to meet the training needs identified overleaf. e.g. modules/workshops that you might attend from the Doctoral School Training and Development Programme; conferences that you might attend etc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evant courses and other activities undertaken (also record attendance on the form at the back):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Remember to think of ‘training’ in its broadest sense, not just attendance at formal event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ments on your progress at the end of Early Phase: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Comment here on how well you think you have addressed the training needs identified above so far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lans for Mid Phase:</w:t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re there still areas that you wish to develop? If so, how do you plan to do this?</w:t>
        <w:tab/>
      </w:r>
    </w:p>
    <w:p>
      <w:pPr>
        <w:pStyle w:val="Normal"/>
        <w:rPr>
          <w:rFonts w:ascii="Calibri" w:hAnsi="Calibri" w:cs="Calibri"/>
          <w:bCs/>
          <w:i/>
          <w:i/>
          <w:highlight w:val="yellow"/>
        </w:rPr>
      </w:pPr>
      <w:r>
        <w:rPr>
          <w:rFonts w:cs="Calibri" w:ascii="Calibri" w:hAnsi="Calibri"/>
          <w:bCs/>
          <w:i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Domain D: Engagement, influence and impact</w:t>
      </w:r>
    </w:p>
    <w:p>
      <w:pPr>
        <w:pStyle w:val="Heading4"/>
        <w:rPr/>
      </w:pPr>
      <w:r>
        <w:rPr>
          <w:rFonts w:cs="Calibri" w:ascii="Calibri" w:hAnsi="Calibri"/>
        </w:rPr>
        <w:t>This domain relates to the knowledge, understanding and skills needed to engage with, influence and impact on the academic, social, cultural, economic and broader context.</w:t>
      </w:r>
    </w:p>
    <w:p>
      <w:pPr>
        <w:pStyle w:val="Heading4"/>
        <w:rPr/>
      </w:pPr>
      <w:r>
        <w:rPr>
          <w:rFonts w:cs="Calibri" w:ascii="Calibri" w:hAnsi="Calibri"/>
        </w:rPr>
        <w:t xml:space="preserve">The </w:t>
      </w:r>
      <w:r>
        <w:rPr>
          <w:rFonts w:cs="Arial" w:ascii="Calibri" w:hAnsi="Calibri"/>
          <w:color w:val="332E31"/>
        </w:rPr>
        <w:t xml:space="preserve">Researcher Development Statement </w:t>
      </w:r>
      <w:r>
        <w:rPr>
          <w:rFonts w:cs="Calibri" w:ascii="Calibri" w:hAnsi="Calibri"/>
          <w:lang w:val="en-GB"/>
        </w:rPr>
        <w:t>says that a PhD student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hould actively work in an inclusive, respectful and constructive way with colleagues, stakeholders and research user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Should actively build relationships in academic and commercial contexts; and is approachable and interacts constructively with others and works pro-actively to create and develop knowledge with a range of stakeholders, including researchers, funders and users of resear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upervises mentors and develops the potential of less experienced researchers and colleagues through support and advi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s capable of appropriate communication and dissemination mechanisms for different audiences and lead, motivates and influences where appropriate; persuades through listening and convincing discuss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ctively engages in publication and dissemination of research results and impacts and communicates effectively in both written and oral modes with a range of audiences formally and informally through a variety of different techniques and med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alues the contribution of research to teaching and teaching to research by engaging with and sharing research through research-informed and student-focused teach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ntributes to increasing public awareness, engagement and understanding of research and associated impac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orks collaboratively with all stakeholders to create, develop and exchange research knowledge to influence and benefit policy development, society and the economy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Recognises the importance of accountability of research with regard to social and economic impacts, internationalisation and global citizenship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</w:rPr>
        <w:t>Rate your skills in these areas (plus any others that you think are importan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cores: 1 = relatively unskilled  2 = somewhat skilled  3 = fairly well skilled  4 = highly skilled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792"/>
        <w:gridCol w:w="680"/>
        <w:gridCol w:w="711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ar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te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 clearly for a variety of purposes and audienc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ing clearly for a variety of audienc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age in debate about outcomes of your own research and th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 skill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s to public understanding of your fiel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tworks with researchers and  non-researchers inside the univers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tworks with researchers and  non-researchers outside the univers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cognises the impact of your own behaviour on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ns, discusses and negotia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ives and receives feedbac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MT-Bold;Arial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Engagement, influence and impact: Comments on Early Phase Skills Audi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s on evidence for scores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xplain here why you have given yourself the scores overleaf in terms of your previous experience and trainin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Plan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List here how you hope to meet the training needs identified overleaf. e.g. modules/workshops that you might attend from the Doctoral School Training and Development Programme; conferences that you might attend etc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evant courses and other activities undertaken (also record attendance on the form at the back):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Remember to think of ‘training’ in its broadest sense, not just attendance at formal event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ments on your progress at the end of Early Phase: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Comment here on how well you think you have addressed the training needs identified above so far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lans for Mid Phase:</w:t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re there still areas that you wish to develop? If so, how do you plan to do this?</w:t>
        <w:tab/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DIN Next LT Pro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ArialMT-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ttps://www.bangor.ac.uk/ds/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395220" cy="7759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36420" cy="1303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actInfo">
    <w:name w:val="Contact Info"/>
    <w:basedOn w:val="Normal"/>
    <w:qFormat/>
    <w:pPr>
      <w:spacing w:before="0" w:after="280"/>
      <w:jc w:val="center"/>
    </w:pPr>
    <w:rPr>
      <w:rFonts w:ascii="Georgia" w:hAnsi="Georgia" w:eastAsia="SimSun;宋体" w:cs="Times New Roman"/>
      <w:color w:val="FFFFFF"/>
      <w:lang w:val="en-US" w:eastAsia="ja-JP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N Next LT Pro;Calibri" w:hAnsi="DIN Next LT Pro;Calibri" w:eastAsia="SimSun;宋体" w:cs="Times New Roman"/>
      <w:color w:val="33333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7:00Z</dcterms:created>
  <dc:creator>penny drower</dc:creator>
  <dc:description/>
  <cp:keywords/>
  <dc:language>en-US</dc:language>
  <cp:lastModifiedBy>Aashu Jayadeep</cp:lastModifiedBy>
  <cp:lastPrinted>2007-09-27T13:54:00Z</cp:lastPrinted>
  <dcterms:modified xsi:type="dcterms:W3CDTF">2022-11-14T14:09:00Z</dcterms:modified>
  <cp:revision>3</cp:revision>
  <dc:subject/>
  <dc:title>Personal Development Plan (PDP)</dc:title>
</cp:coreProperties>
</file>