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Domain A: Knowledge and intellectual abiliti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is domain relates to the knowledge and intellectual abilities needed to be able to carry out excellent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 able to demonstra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identify, apply and develop methods and experimental techniques appropriate for research pro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a knowledge of new trends within one's field and in related areas; create new opportun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analyse and evaluate findings using appropriate metho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take a creative, imaginative and inquiring approach to resear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think originally, independently and critically; develop theoretical concepts and critically synthesise information from diverse sour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recognise and validate problems; formulate and apply solutions to a range of research problems and evaluate progress, impact and outcomes of resear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recognise and validate problem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>the ability to record, manage and handle information/data using appropriate bibliographic software and other information technologie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8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pecific skil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he published research in research area or p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 and techniqu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thinking about your resear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search literat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your wo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the work of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and reflecting on your progre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nowledge and intellectual abilities: Comments on Late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Late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going forward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B: Personal effectiveness</w:t>
      </w:r>
    </w:p>
    <w:p>
      <w:pPr>
        <w:pStyle w:val="Heading4"/>
        <w:jc w:val="center"/>
        <w:rPr/>
      </w:pPr>
      <w:r>
        <w:rPr>
          <w:rFonts w:cs="Calibri" w:ascii="Calibri" w:hAnsi="Calibri"/>
        </w:rPr>
        <w:t>This domain contains the personal qualities, career and self-management skills required to take ownership for and engage in professional development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-active, independent, self-reliant and take responsibility for self and oth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lf-reflective; seek ways to improve performance and strive for research excell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show integrity and approach research with enthusiasm, passion and confid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a strategic approach to research, is resilient, and perseveres in the face of obstac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demonstrate flexibility and responsiveness to change and should anticipate and respond to directions and trends in resea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deliver research projects and results on time and effectively</w:t>
      </w:r>
      <w:r>
        <w:rPr>
          <w:rFonts w:cs="ArialMT-Light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and is flexible and responsive to chan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develop awareness of, and help to achieve, work-life balance for self and colleagu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ware of career and employment opportunities inside and outside academ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lling to take ownership of and manage professional develop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commitment to continuing professional development and enhancing employa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onstantly maintaining and developing the relevant skills set and experience in preparation for a wide range of opportunities within and outside academi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ble to actively network for professional and career purposes and seek to enhance research reputation and esteem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/>
      </w:pPr>
      <w:r>
        <w:rPr/>
        <w:t>(Scores: 1 = relatively unskilled  2 = somewhat skilled  3 = fairly well skilled  4 = highly skilled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rn, acquire knowled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think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lf-awareness and ability to identify training nee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discipline and motiv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ve and independ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cognise boundaries and draw upon / use sources of support appropriate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 and be able to describe transferable skills gained from the research degre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eciate the range of career opportunities available to you, inside and outside academ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ing commitment to training needs and to professional / lifelong lear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skills and abilities effectively in an interv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 skills and abilities effectively in a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bCs/>
          <w:sz w:val="28"/>
          <w:szCs w:val="28"/>
        </w:rPr>
        <w:t>Personal Effectiveness: Comments on Late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/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Late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going forward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44"/>
          <w:szCs w:val="44"/>
        </w:rPr>
        <w:t>Domain C: Research governance and organisation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is domain relates to the knowledge of the standards, requirements and professional conduct that are needed for the effective management of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Respects, acknowledges and attributes the contribution of others and is aware of the health and safety issues, confidentiality and ethical requirements of his/her research fie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be aware of the legal requirements and regulations relating to the area of research and the research environ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principles of intellectual property rights (IPR) and copyright issues, as they relate to research, its commercialisation and dissemin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organisational and professional requirements and environmental impact of research and the concept of corporate social responsi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seek ways of working in a sustainable manner and uses institutional/organisational resources responsibly and appropriate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respect, uphold and meet professional standards and require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pply effective project management through the setting of research goals, intermediate milestones and prioritisation of activ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effectively assess and manage risks and evaluate the effectiveness of research proje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derstand the mechanisms for funding, the range of funding sources and the processes for making application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Responsibly manages finances, resources and infrastructures related to research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s the organisational and professional requirements and environmental impact of researc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nition of ethical/legal  issues relating to your work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data protection and confidentiality issues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IPR and copyright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relevant health and safety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ciate standards of good research pract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es for funding and evaluation of resear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 of academic or commercial exploitation of research results and the concept of corporate social respons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relevant University systems and procedur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Skills &amp; Goal sett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MT-Bold;Arial" w:hAnsi="ArialMT-Bold;Arial" w:cs="ArialMT-Bold;Arial"/>
          <w:b/>
          <w:b/>
          <w:bCs/>
        </w:rPr>
      </w:pPr>
      <w:r>
        <w:rPr>
          <w:rFonts w:cs="ArialMT-Bold;Arial" w:ascii="ArialMT-Bold;Arial" w:hAnsi="ArialMT-Bold;Arial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search governance and organisation: Comments on Late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Late Phase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going forward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D: Engagement, influence and impact</w:t>
      </w:r>
    </w:p>
    <w:p>
      <w:pPr>
        <w:pStyle w:val="Heading4"/>
        <w:rPr/>
      </w:pPr>
      <w:r>
        <w:rPr>
          <w:rFonts w:cs="Calibri" w:ascii="Calibri" w:hAnsi="Calibri"/>
        </w:rPr>
        <w:t>This domain relates to the knowledge, understanding and skills needed to engage with, influence and impact on the academic, social, cultural, economic and broader context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ctively work in an inclusive, respectful and constructive way with colleagues, stakeholders and research us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actively build relationships in academic and commercial contexts; and is approachable and interacts constructively with others and works pro-actively to create and develop knowledge with a range of stakeholders, including researchers, funders and users of rese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pervises mentors and develops the potential of less experienced researchers and colleagues through support and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capable of appropriate communication and dissemination mechanisms for different audiences and lead, motivates and influences where appropriate; persuades through listening and convincing discuss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tively engages in publication and dissemination of research results and impacts and communicates effectively in both written and oral modes with a range of audiences formally and informally through a variety of different techniques and med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lues the contribution of research to teaching and teaching to research by engaging with and sharing research through research-informed and student-focused teach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tributes to increasing public awareness, engagement and understanding of research and associated impac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s collaboratively with all stakeholders to create, develop and exchange research knowledge to influence and benefit policy development, society and the econom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cognises the importance of accountability of research with regard to social and economic impacts, internationalisation and global citizenship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1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clearly for a variety of purposes and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clearly for a variety of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age in debate about outcomes of your own research and th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 skil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s to public understanding of your 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in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out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s the impact of your own behaviour on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s, discusses and negotia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ives and receives feedbac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Calibri" w:hAnsi="Calibri" w:cs="ArialMT-Bold;Arial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Engagement, influence and impact: Comments on Late Phase Skills Aud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ments on your progress at the end of Late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going forward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IN Next LT Pro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MT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s/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395220" cy="7759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6420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Calibri" w:hAnsi="DIN Next LT Pro;Calibri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8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22-11-14T14:09:00Z</dcterms:modified>
  <cp:revision>3</cp:revision>
  <dc:subject/>
  <dc:title>Personal Development Plan (PDP)</dc:title>
</cp:coreProperties>
</file>