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44"/>
          <w:szCs w:val="44"/>
        </w:rPr>
        <w:t>Domain A: Knowledge and intellectual abilitie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This domain relates to the knowledge and intellectual abilities needed to be able to carry out excellent research.</w:t>
      </w:r>
    </w:p>
    <w:p>
      <w:pPr>
        <w:pStyle w:val="Heading4"/>
        <w:rPr/>
      </w:pPr>
      <w:r>
        <w:rPr>
          <w:rFonts w:cs="Calibri" w:ascii="Calibri" w:hAnsi="Calibri"/>
        </w:rPr>
        <w:t xml:space="preserve">The </w:t>
      </w:r>
      <w:r>
        <w:rPr>
          <w:rFonts w:cs="Arial" w:ascii="Calibri" w:hAnsi="Calibri"/>
          <w:color w:val="332E31"/>
        </w:rPr>
        <w:t xml:space="preserve">Researcher Development Statement </w:t>
      </w:r>
      <w:r>
        <w:rPr>
          <w:rFonts w:cs="Calibri" w:ascii="Calibri" w:hAnsi="Calibri"/>
          <w:lang w:val="en-GB"/>
        </w:rPr>
        <w:t xml:space="preserve">says that a PhD student should </w:t>
      </w:r>
      <w:r>
        <w:rPr>
          <w:rFonts w:cs="Calibri" w:ascii="Calibri" w:hAnsi="Calibri"/>
        </w:rPr>
        <w:t>be able to demonstrat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</w:rPr>
        <w:t>the ability to identify, apply and develop methods and experimental techniques appropriate for research project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</w:rPr>
        <w:t>a knowledge of new trends within one's field and in related areas; create new opportunitie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</w:rPr>
        <w:t>the ability to analyse and evaluate findings using appropriate method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he ability to take a creative, imaginative and inquiring approach to research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</w:rPr>
        <w:t>the ability to think originally, independently and critically; develop theoretical concepts and critically synthesise information from diverse source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</w:rPr>
        <w:t>the ability to recognise and validate problems; formulate and apply solutions to a range of research problems and evaluate progress, impact and outcomes of research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he ability to recognise and validate problems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Calibri" w:ascii="Calibri" w:hAnsi="Calibri"/>
        </w:rPr>
        <w:t>the ability to record, manage and handle information/data using appropriate bibliographic software and other information technologies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</w:rPr>
        <w:t>Rate your skills in these areas (plus any others that you think are important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Scores: 1 = relatively unskilled  2 = somewhat skilled  3 = fairly well skilled  4 = highly skilled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790"/>
        <w:gridCol w:w="643"/>
        <w:gridCol w:w="683"/>
      </w:tblGrid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arl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te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 specific skill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of the published research in research area or projec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methodology and technique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 thinking about your researc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research literatur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lem solving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ical evaluation of your wor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ical evaluation of the work of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ing and reflecting on your progres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Knowledge and intellectual abilities: Comments on Mid Phase Skills Audit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ments on evidence for scores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xplain here why you have given yourself the scores overleaf in terms of your previous experience and training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raining Plan: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List here how you hope to meet the training needs identified overleaf. e.g. modules/workshops that you might attend from the Doctoral School Training and Development Programme; conferences that you might attend etc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elevant courses and other activities undertaken (also record attendance on the form at the back):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Remember to think of ‘training’ in its broadest sense, not just attendance at formal events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Comments on your progress at the end of Mid Phase:</w:t>
      </w:r>
    </w:p>
    <w:p>
      <w:pPr>
        <w:pStyle w:val="Normal"/>
        <w:rPr/>
      </w:pPr>
      <w:r>
        <w:rPr>
          <w:rFonts w:cs="Calibri" w:ascii="Calibri" w:hAnsi="Calibri"/>
          <w:bCs/>
          <w:i/>
        </w:rPr>
        <w:t xml:space="preserve">Comment here on how well you think you have addressed the training needs identified above so far. 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Plans for Late Phase: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Are there still areas that you wish to develop? If so, how do you plan to do this?</w:t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Domain B: Personal effectiveness</w:t>
      </w:r>
    </w:p>
    <w:p>
      <w:pPr>
        <w:pStyle w:val="Heading4"/>
        <w:jc w:val="center"/>
        <w:rPr/>
      </w:pPr>
      <w:r>
        <w:rPr>
          <w:rFonts w:cs="Calibri" w:ascii="Calibri" w:hAnsi="Calibri"/>
        </w:rPr>
        <w:t>This domain contains the personal qualities, career and self-management skills required to take ownership for and engage in professional development.</w:t>
      </w:r>
    </w:p>
    <w:p>
      <w:pPr>
        <w:pStyle w:val="Heading4"/>
        <w:rPr/>
      </w:pPr>
      <w:r>
        <w:rPr>
          <w:rFonts w:cs="Calibri" w:ascii="Calibri" w:hAnsi="Calibri"/>
        </w:rPr>
        <w:t xml:space="preserve">The </w:t>
      </w:r>
      <w:r>
        <w:rPr>
          <w:rFonts w:cs="Arial" w:ascii="Calibri" w:hAnsi="Calibri"/>
          <w:color w:val="332E31"/>
        </w:rPr>
        <w:t xml:space="preserve">Researcher Development Statement </w:t>
      </w:r>
      <w:r>
        <w:rPr>
          <w:rFonts w:cs="Calibri" w:ascii="Calibri" w:hAnsi="Calibri"/>
          <w:lang w:val="en-GB"/>
        </w:rPr>
        <w:t xml:space="preserve">says that a PhD student should </w:t>
      </w:r>
      <w:r>
        <w:rPr>
          <w:rFonts w:cs="Calibri" w:ascii="Calibri" w:hAnsi="Calibri"/>
        </w:rPr>
        <w:t>be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o-active, independent, self-reliant and take responsibility for self and other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elf-reflective; seek ways to improve performance and strive for research excellenc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able to show integrity and approach research with enthusiasm, passion and confidenc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ble to show a strategic approach to research, is resilient, and perseveres in the face of obstacl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ble to demonstrate flexibility and responsiveness to change and should anticipate and respond to directions and trends in researc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able to deliver research projects and results on time and effectively</w:t>
      </w:r>
      <w:r>
        <w:rPr>
          <w:rFonts w:cs="ArialMT-Light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>and is flexible and responsive to chang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ble to develop awareness of, and help to achieve, work-life balance for self and colleagu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Aware of career and employment opportunities inside and outside academi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illing to take ownership of and manage professional developmen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ble to show commitment to continuing professional development and enhancing employabil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Constantly maintaining and developing the relevant skills set and experience in preparation for a wide range of opportunities within and outside academia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Able to actively network for professional and career purposes and seek to enhance research reputation and esteem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</w:rPr>
        <w:t>Rate your skills in these areas (plus any others that you think are important):</w:t>
      </w:r>
    </w:p>
    <w:p>
      <w:pPr>
        <w:pStyle w:val="Normal"/>
        <w:rPr/>
      </w:pPr>
      <w:r>
        <w:rPr/>
        <w:t>(Scores: 1 = relatively unskilled  2 = somewhat skilled  3 = fairly well skilled  4 = highly skilled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1"/>
        <w:gridCol w:w="792"/>
        <w:gridCol w:w="680"/>
        <w:gridCol w:w="711"/>
      </w:tblGrid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arl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i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ate</w:t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ingness to learn, acquire knowledg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tive thinki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exibilit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elf-awareness and ability to identify training need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f-discipline and motivatio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itiative and independen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recognise boundaries and draw upon / use sources of support appropriatel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cognise and be able to describe transferable skills gained from the research degre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ppreciate the range of career opportunities available to you, inside and outside academi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owing commitment to training needs and to professional / lifelong learni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 skills and abilities effectively in an interview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esent skills and abilities effectively in a C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185" w:leader="none"/>
        </w:tabs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Personal Effectiveness: Comments on Mid Phase Skills Audit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ments on evidence for scores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xplain here why you have given yourself the scores overleaf in terms of your previous experience and training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ining Plan: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List here how you hope to meet the training needs identified overleaf. e.g. modules/workshops that you might attend from the Doctoral School Training and Development Programme; conferences that you might attend etc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elevant courses and other activities undertaken (also record attendance on the form at the back):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Remember to think of ‘training’ in its broadest sense, not just attendance at formal events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Comments on your progress at the end of Mid Phase:</w:t>
      </w:r>
    </w:p>
    <w:p>
      <w:pPr>
        <w:pStyle w:val="Normal"/>
        <w:rPr/>
      </w:pPr>
      <w:r>
        <w:rPr>
          <w:rFonts w:cs="Calibri" w:ascii="Calibri" w:hAnsi="Calibri"/>
          <w:bCs/>
          <w:i/>
        </w:rPr>
        <w:t xml:space="preserve">Comment here on how well you think you have addressed the training needs identified above so far. 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Plans for Late Phase: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Are there still areas that you wish to develop? If so, how do you plan to do this?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b/>
          <w:bCs/>
          <w:sz w:val="28"/>
          <w:szCs w:val="28"/>
        </w:rPr>
        <w:t xml:space="preserve">   </w:t>
      </w:r>
      <w:r>
        <w:rPr>
          <w:rFonts w:cs="Calibri" w:ascii="Calibri" w:hAnsi="Calibri"/>
          <w:b/>
          <w:bCs/>
          <w:sz w:val="44"/>
          <w:szCs w:val="44"/>
        </w:rPr>
        <w:t>Domain C: Research governance and organisation</w:t>
      </w:r>
    </w:p>
    <w:p>
      <w:pPr>
        <w:pStyle w:val="Heading4"/>
        <w:jc w:val="center"/>
        <w:rPr/>
      </w:pPr>
      <w:r>
        <w:rPr>
          <w:rFonts w:cs="Calibri" w:ascii="Calibri" w:hAnsi="Calibri"/>
        </w:rPr>
        <w:t>This domain relates to the knowledge of the standards, requirements and professional conduct that are needed for the effective management of research.</w:t>
      </w:r>
    </w:p>
    <w:p>
      <w:pPr>
        <w:pStyle w:val="Heading4"/>
        <w:rPr/>
      </w:pPr>
      <w:r>
        <w:rPr>
          <w:rFonts w:cs="Calibri" w:ascii="Calibri" w:hAnsi="Calibri"/>
        </w:rPr>
        <w:t xml:space="preserve">The </w:t>
      </w:r>
      <w:r>
        <w:rPr>
          <w:rFonts w:cs="Arial" w:ascii="Calibri" w:hAnsi="Calibri"/>
          <w:color w:val="332E31"/>
        </w:rPr>
        <w:t xml:space="preserve">Researcher Development Statement </w:t>
      </w:r>
      <w:r>
        <w:rPr>
          <w:rFonts w:cs="Calibri" w:ascii="Calibri" w:hAnsi="Calibri"/>
          <w:lang w:val="en-GB"/>
        </w:rPr>
        <w:t>says that a PhD student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Respects, acknowledges and attributes the contribution of others and is aware of the health and safety issues, confidentiality and ethical requirements of his/her research fiel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Should be aware of the legal requirements and regulations relating to the area of research and the research environmen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Understands the principles of intellectual property rights (IPR) and copyright issues, as they relate to research, its commercialisation and disseminati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Understands the organisational and professional requirements and environmental impact of research and the concept of corporate social responsibil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Should seek ways of working in a sustainable manner and uses institutional/organisational resources responsibly and appropriatel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hould respect, uphold and meet professional standards and requirement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hould apply effective project management through the setting of research goals, intermediate milestones and prioritisation of activiti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Should effectively assess and manage risks and evaluate the effectiveness of research project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nderstand the mechanisms for funding, the range of funding sources and the processes for making applications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Responsibly manages finances, resources and infrastructures related to research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</w:rPr>
        <w:t>Rate your skills in these areas (plus any others that you think are important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Scores: 1 = relatively unskilled  2 = somewhat skilled  3 = fairly well skilled  4 = highly skilled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1"/>
        <w:gridCol w:w="792"/>
        <w:gridCol w:w="680"/>
        <w:gridCol w:w="711"/>
      </w:tblGrid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arl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i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ate</w:t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derstands the organisational and professional requirements and environmental impact of research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gnition of ethical/legal  issues relating to your work (if appropriate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ing of data protection and confidentiality issues (if appropriate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ing of IPR and copyright issu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ing of relevant health and safety issu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eciate standards of good research pract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ing the processes for funding and evaluation of researc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ing the process of academic or commercial exploitation of research results and the concept of corporate social responsibilit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wareness of relevant University systems and procedur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Management Skills &amp; Goal setti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MT-Bold;Arial" w:hAnsi="ArialMT-Bold;Arial" w:cs="ArialMT-Bold;Arial"/>
          <w:b/>
          <w:b/>
          <w:bCs/>
        </w:rPr>
      </w:pPr>
      <w:r>
        <w:rPr>
          <w:rFonts w:cs="ArialMT-Bold;Arial" w:ascii="ArialMT-Bold;Arial" w:hAnsi="ArialMT-Bold;Arial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Research governance and organisation: Comments on Mid Phase Skills Audit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ments on evidence for scores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xplain here why you have given yourself the scores overleaf in terms of your previous experience and training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ining Plan: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List here how you hope to meet the training needs identified overleaf. e.g. modules/workshops that you might attend from the Doctoral School Training and Development Programme; conferences that you might attend etc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evant courses and other activities undertaken (also record attendance on the form at the back):</w:t>
      </w:r>
    </w:p>
    <w:p>
      <w:pPr>
        <w:pStyle w:val="Normal"/>
        <w:rPr/>
      </w:pPr>
      <w:r>
        <w:rPr>
          <w:rFonts w:cs="Calibri" w:ascii="Calibri" w:hAnsi="Calibri"/>
          <w:bCs/>
          <w:i/>
        </w:rPr>
        <w:t xml:space="preserve">Remember to think of ‘training’ in its broadest sense, not just attendance at formal events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Comments on your progress at the end of Mid Phase: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Comment here on how well you think you have addressed the training needs identified above so far. 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Plans for Late Phase: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Are there still areas that you wish to develop? If so, how do you plan to do this?</w:t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Domain D: Engagement, influence and impact</w:t>
      </w:r>
    </w:p>
    <w:p>
      <w:pPr>
        <w:pStyle w:val="Heading4"/>
        <w:rPr/>
      </w:pPr>
      <w:r>
        <w:rPr>
          <w:rFonts w:cs="Calibri" w:ascii="Calibri" w:hAnsi="Calibri"/>
        </w:rPr>
        <w:t>This domain relates to the knowledge, understanding and skills needed to engage with, influence and impact on the academic, social, cultural, economic and broader context.</w:t>
      </w:r>
    </w:p>
    <w:p>
      <w:pPr>
        <w:pStyle w:val="Heading4"/>
        <w:rPr/>
      </w:pPr>
      <w:r>
        <w:rPr>
          <w:rFonts w:cs="Calibri" w:ascii="Calibri" w:hAnsi="Calibri"/>
        </w:rPr>
        <w:t xml:space="preserve">The </w:t>
      </w:r>
      <w:r>
        <w:rPr>
          <w:rFonts w:cs="Arial" w:ascii="Calibri" w:hAnsi="Calibri"/>
          <w:color w:val="332E31"/>
        </w:rPr>
        <w:t xml:space="preserve">Researcher Development Statement </w:t>
      </w:r>
      <w:r>
        <w:rPr>
          <w:rFonts w:cs="Calibri" w:ascii="Calibri" w:hAnsi="Calibri"/>
          <w:lang w:val="en-GB"/>
        </w:rPr>
        <w:t>says that a PhD student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hould actively work in an inclusive, respectful and constructive way with colleagues, stakeholders and research user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Should actively build relationships in academic and commercial contexts; and is approachable and interacts constructively with others and works pro-actively to create and develop knowledge with a range of stakeholders, including researchers, funders and users of research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upervises mentors and develops the potential of less experienced researchers and colleagues through support and advic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s capable of appropriate communication and dissemination mechanisms for different audiences and lead, motivates and influences where appropriate; persuades through listening and convincing discussio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ctively engages in publication and dissemination of research results and impacts and communicates effectively in both written and oral modes with a range of audiences formally and informally through a variety of different techniques and medi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alues the contribution of research to teaching and teaching to research by engaging with and sharing research through research-informed and student-focused teaching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ontributes to increasing public awareness, engagement and understanding of research and associated impact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orks collaboratively with all stakeholders to create, develop and exchange research knowledge to influence and benefit policy development, society and the economy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Recognises the importance of accountability of research with regard to social and economic impacts, internationalisation and global citizenship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</w:rPr>
        <w:t>Rate your skills in these areas (plus any others that you think are important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Scores: 1 = relatively unskilled  2 = somewhat skilled  3 = fairly well skilled  4 = highly skilled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792"/>
        <w:gridCol w:w="680"/>
        <w:gridCol w:w="711"/>
      </w:tblGrid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arl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i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ate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ing clearly for a variety of purposes and audienc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aking clearly for a variety of audienc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age in debate about outcomes of your own research and tha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ing  skill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tes to public understanding of your fiel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etworks with researchers and  non-researchers inside the universit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etworks with researchers and  non-researchers outside the universit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cognises the impact of your own behaviour on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ens, discusses and negotia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ives and receives feedbac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MT-Bold;Arial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Engagement, influence and impact: Comments on Mid Phase Skills Audi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ments on evidence for scores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xplain here why you have given yourself the scores overleaf in terms of your previous experience and training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ining Plan: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List here how you hope to meet the training needs identified overleaf. e.g. modules/workshops that you might attend from the Doctoral School Training and Development Programme; conferences that you might attend etc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evant courses and other activities undertaken (also record attendance on the form at the back):</w:t>
      </w:r>
    </w:p>
    <w:p>
      <w:pPr>
        <w:pStyle w:val="Normal"/>
        <w:rPr/>
      </w:pPr>
      <w:r>
        <w:rPr>
          <w:rFonts w:cs="Calibri" w:ascii="Calibri" w:hAnsi="Calibri"/>
          <w:bCs/>
          <w:i/>
        </w:rPr>
        <w:t xml:space="preserve">Remember to think of ‘training’ in its broadest sense, not just attendance at formal events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Comments on your progress at the end of Mid Phase: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Comment here on how well you think you have addressed the training needs identified above so far. 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Plans for Late Phase: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Are there still areas that you wish to develop? If so, how do you plan to do this?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DIN Next LT Pro">
    <w:altName w:val="Calibri"/>
    <w:charset w:val="00"/>
    <w:family w:val="swiss"/>
    <w:pitch w:val="default"/>
  </w:font>
  <w:font w:name="Calibri">
    <w:charset w:val="00"/>
    <w:family w:val="swiss"/>
    <w:pitch w:val="variable"/>
  </w:font>
  <w:font w:name="ArialMT-Bold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https://www.bangor.ac.uk/ds/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2395220" cy="77597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9522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36420" cy="1303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ntactInfo">
    <w:name w:val="Contact Info"/>
    <w:basedOn w:val="Normal"/>
    <w:qFormat/>
    <w:pPr>
      <w:spacing w:before="0" w:after="280"/>
      <w:jc w:val="center"/>
    </w:pPr>
    <w:rPr>
      <w:rFonts w:ascii="Georgia" w:hAnsi="Georgia" w:eastAsia="SimSun;宋体" w:cs="Times New Roman"/>
      <w:color w:val="FFFFFF"/>
      <w:lang w:val="en-US" w:eastAsia="ja-JP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DIN Next LT Pro;Calibri" w:hAnsi="DIN Next LT Pro;Calibri" w:eastAsia="SimSun;宋体" w:cs="Times New Roman"/>
      <w:color w:val="33333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26:00Z</dcterms:created>
  <dc:creator>penny drower</dc:creator>
  <dc:description/>
  <cp:keywords/>
  <dc:language>en-US</dc:language>
  <cp:lastModifiedBy>Aashu Jayadeep</cp:lastModifiedBy>
  <cp:lastPrinted>2007-09-27T13:54:00Z</cp:lastPrinted>
  <dcterms:modified xsi:type="dcterms:W3CDTF">2022-11-14T14:08:00Z</dcterms:modified>
  <cp:revision>3</cp:revision>
  <dc:subject/>
  <dc:title>Personal Development Plan (PDP)</dc:title>
</cp:coreProperties>
</file>