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eastAsia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28575</wp:posOffset>
            </wp:positionV>
            <wp:extent cx="3295015" cy="503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72"/>
        </w:rPr>
      </w:pPr>
      <w:r>
        <w:rPr>
          <w:rFonts w:eastAsia="Arial" w:cs="Arial" w:ascii="Arial" w:hAnsi="Arial"/>
          <w:b/>
          <w:bCs/>
          <w:sz w:val="64"/>
          <w:szCs w:val="72"/>
        </w:rPr>
        <w:t xml:space="preserve">Cynllun Datblygiad Personol i Ymchwilwyr Ôl-radd  </w:t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 xml:space="preserve">Rhagarweiniad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Mae Prifysgol Bangor, a sefydlwyd yn 1884, yn cyfuno rhagoriaeth academaidd draddodiadol â'r ymchwil a chyfarpar diweddaraf, ac mae yn y 40 uchaf yn y Deyrnas Unedig am ymchwil (heb gyfrif sefydliadau arbenigol a phrifysgolion oedd yn cyflwyno mewn un Uned Asesu yn unig). </w:t>
      </w:r>
    </w:p>
    <w:p>
      <w:pPr>
        <w:pStyle w:val="Normal"/>
        <w:jc w:val="both"/>
        <w:rPr>
          <w:rFonts w:ascii="Calibri" w:hAnsi="Calibri" w:cs="Arial"/>
          <w:b/>
          <w:b/>
          <w:color w:val="332E31"/>
          <w:sz w:val="32"/>
          <w:szCs w:val="32"/>
        </w:rPr>
      </w:pPr>
      <w:r>
        <w:rPr>
          <w:rFonts w:cs="Arial" w:ascii="Calibri" w:hAnsi="Calibri"/>
          <w:color w:val="000000"/>
          <w:shd w:fill="FFFFFF" w:val="clear"/>
        </w:rPr>
        <w:t xml:space="preserve">Mae ymchwil Prifysgol Bangor yn cael effaith o bwys ledled y byd yn ôl yr asesiad diweddaraf o ansawdd ymchwil, y </w:t>
      </w:r>
      <w:hyperlink r:id="rId3">
        <w:r>
          <w:rPr>
            <w:rStyle w:val="InternetLink"/>
            <w:rFonts w:cs="Arial" w:ascii="Calibri" w:hAnsi="Calibri"/>
            <w:shd w:fill="FFFFFF" w:val="clear"/>
          </w:rPr>
          <w:t>Fframwaith Rhagoriaeth Ymchwil</w:t>
        </w:r>
      </w:hyperlink>
      <w:r>
        <w:rPr>
          <w:rFonts w:cs="Arial" w:ascii="Calibri" w:hAnsi="Calibri"/>
          <w:color w:val="000000"/>
          <w:shd w:fill="FFFFFF" w:val="clear"/>
        </w:rPr>
        <w:t xml:space="preserve"> (REF) 2014.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 xml:space="preserve"> Cydnabu'r Fframwaith Rhagoriaeth Ymchwil fod mwy na thri chwarter o ymchwil Bangor naill ai “gyda’r orau yn y byd” neu'n “rhagorol yn rhyngwladol”, ac ar y blaen i'r cyfartaledd ar gyfer prifysgolion y DU. Mae dros hanner ysgolion academaidd Bangor yn yr 20 uchaf yn y DU am ansawdd yr ymchwil.</w:t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b/>
          <w:b/>
          <w:color w:val="332E31"/>
          <w:sz w:val="32"/>
          <w:szCs w:val="32"/>
        </w:rPr>
      </w:pPr>
      <w:r>
        <w:rPr>
          <w:rFonts w:cs="Arial" w:ascii="Calibri" w:hAnsi="Calibri"/>
          <w:b/>
          <w:color w:val="332E31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Cynllunio Datblygiad Personol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e Cynllunio Datblygiad Personol yn broses strwythuredig y mae unigolion yn ei chyflawni gyda chefnogaeth eraill i ystyried y ffordd maent yn dysgu, eu perfformiad a'u cyflawniadau ac i gynllunio ar gyfer eu datblygiad personol, addysgol neu yrf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f bwrpas Cynllun Datblygiad Personol (CDP) yw eich helpu i wneud y canlyno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blygu mewn amrywiaeth ehangach o ffyrdd ac ystod ehangach o gyd-destuna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rhestru tystiolaeth yn ymwneud â'r hyn rydych yn ei ddysgu ac felly weld y cynnydd rydych yn ei wneud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nyddio eich gwybodaeth bersonol helaethach i gyflawni amcanion neilltuol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Adolygu, cynllunio a chymryd cyfrifoldeb dros eich datblygiad eich hun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wy weithio drwy'r CDP hwn, dylech fedru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eld beth yw eich anghenion hyfforddi/dysg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Gweithio allan sut i roi sylw i'r anghenion hynn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332E31"/>
        </w:rPr>
      </w:pPr>
      <w:r>
        <w:rPr>
          <w:rFonts w:cs="Calibri" w:ascii="Calibri" w:hAnsi="Calibri"/>
        </w:rPr>
        <w:t xml:space="preserve">Llunio cofnod wedi'i seilio ar dystiolaeth i ddangos y sgiliau a'r cymwyseddau sydd gennych i ddarpar gyflogwyr. </w:t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240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Camau eich ymchw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 canllaw, gall fod yn fuddiol i rannu eich rhaglen ymchwil PhD yn gamau Cynnar, Canol a Hwyr fel yr amlinellir isod.    Efallai y dymunwch addasu'r enghraifft i ffitio eich rhaglen ymchwil eich hun. 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322"/>
        <w:gridCol w:w="1458"/>
        <w:gridCol w:w="16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ymchw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hau i'w cyflawn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fyrwyr rhan-am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fyrwyr llawn-amser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m Cynna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nabod anghenion hyfforddi a hyfforddiant penodol i'w wneud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byn 10-12 m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byn 4-6 mis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gofynion sylfaenol rhaglen gradd ymchwil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bodaeth/sgiliau pwnc-benodol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hrau deall sut i wneud ymchwil a'i reoli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iliau trosglwyddadwy personol eraill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m Cano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fhau dealltwriaeth o'ch maes ymchwil a sut mae eich ymchwil yn ffitio ynddo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byn 3-3.5 mlyned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byn 18-24 mis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wyno / ysgrifennu ymchwil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iliau trosglwyddadwy personol eraill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oi at weithgareddau / gyrfaoedd ar ôl gwneud ymchwil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iliau trosglwyddadwy eraill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 Hwy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wydweithio a sgiliau trosglwyddadwy eraill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yn cwblha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yn cwblhau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wyno thesis a chael arholiad </w:t>
            </w:r>
            <w:r>
              <w:rPr>
                <w:i/>
              </w:rPr>
              <w:t xml:space="preserve">viva </w:t>
            </w:r>
            <w:r>
              <w:rPr/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70" w:before="0" w:after="240"/>
        <w:jc w:val="both"/>
        <w:rPr>
          <w:rStyle w:val="StrongEmphasis"/>
          <w:rFonts w:ascii="Calibri" w:hAnsi="Calibri" w:cs="Arial"/>
          <w:b w:val="false"/>
          <w:b w:val="false"/>
          <w:color w:val="332E31"/>
        </w:rPr>
      </w:pPr>
      <w:r>
        <w:rPr>
          <w:rFonts w:cs="Arial" w:ascii="Calibri" w:hAnsi="Calibri"/>
          <w:color w:val="332E31"/>
        </w:rPr>
        <w:t xml:space="preserve">Mae'r profiad ymchwil ôl-radd yn gweithredu'n bennaf ar ddwy lefel:  </w:t>
      </w:r>
      <w:r>
        <w:rPr>
          <w:rFonts w:cs="Arial" w:ascii="Calibri" w:hAnsi="Calibri"/>
          <w:b/>
          <w:color w:val="332E31"/>
        </w:rPr>
        <w:t>Cael eich Gradd Ymchwil</w:t>
      </w:r>
      <w:r>
        <w:rPr>
          <w:rFonts w:cs="Arial" w:ascii="Calibri" w:hAnsi="Calibri"/>
          <w:color w:val="332E31"/>
        </w:rPr>
        <w:t xml:space="preserve">, sy'n cynnwys y prosesau angenrheidiol i gwblhau eich thesis yn llwyddiannus, a </w:t>
      </w:r>
      <w:r>
        <w:rPr>
          <w:rFonts w:cs="Arial" w:ascii="Calibri" w:hAnsi="Calibri"/>
          <w:b/>
          <w:color w:val="332E31"/>
        </w:rPr>
        <w:t>Tu Hwnt i'r Radd Ymchwil</w:t>
      </w:r>
      <w:r>
        <w:rPr>
          <w:rFonts w:cs="Arial" w:ascii="Calibri" w:hAnsi="Calibri"/>
          <w:color w:val="332E31"/>
        </w:rPr>
        <w:t xml:space="preserve">, sy'n canolbwyntio ar adeiladu eich sgiliau trosglwyddadwy a chyflogadwyedd o fewn y byd academaidd a thu allan iddo. 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240"/>
        <w:jc w:val="both"/>
        <w:rPr>
          <w:rFonts w:ascii="Calibri" w:hAnsi="Calibri" w:cs="Arial"/>
          <w:color w:val="332E31"/>
        </w:rPr>
      </w:pPr>
      <w:r>
        <w:rPr>
          <w:rStyle w:val="StrongEmphasis"/>
          <w:rFonts w:cs="Arial" w:ascii="Calibri" w:hAnsi="Calibri"/>
          <w:color w:val="332E31"/>
        </w:rPr>
        <w:t>Cael eich Gradd Ymchwil</w:t>
      </w:r>
      <w:r>
        <w:rPr>
          <w:rStyle w:val="StrongEmphasis"/>
          <w:rFonts w:cs="Arial" w:ascii="Calibri" w:hAnsi="Calibri"/>
          <w:b w:val="false"/>
          <w:color w:val="332E31"/>
        </w:rPr>
        <w:t xml:space="preserve"> - mae hyn yn bennaf yn cynnwys datblygu cynllun ymchwil a rheoli cysylltiadau goruchwyliol (a gyflawnir fel rheol yn y Cam 'Cynnar'), cynnal momentwm (sy'n aml yn broblem yn y Cam 'Canol') a'r Viva (a wneir bob amser ar ddiwedd y Cam 'Hwyr'). 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rFonts w:cs="Arial" w:ascii="Calibri" w:hAnsi="Calibri"/>
          <w:color w:val="332E31"/>
        </w:rPr>
        <w:t xml:space="preserve">2.Mae'r ail lefel, </w:t>
      </w:r>
      <w:r>
        <w:rPr>
          <w:rFonts w:cs="Arial" w:ascii="Calibri" w:hAnsi="Calibri"/>
          <w:b/>
          <w:color w:val="332E31"/>
        </w:rPr>
        <w:t>Tu Hwnt i'ch Gradd Ymchwil</w:t>
      </w:r>
      <w:r>
        <w:rPr>
          <w:rFonts w:cs="Arial" w:ascii="Calibri" w:hAnsi="Calibri"/>
          <w:color w:val="332E31"/>
        </w:rPr>
        <w:t xml:space="preserve">, yn eich annog i godi eich proffil ymchwil a chryfhau eich datblygiad personol a phroffesiynol, a disgwylir i hyn gael ei gyflawni yn ystod pob cam o'r rhaglen ymchwil.  Mae'r </w:t>
      </w:r>
      <w:hyperlink r:id="rId4">
        <w:r>
          <w:rPr>
            <w:rStyle w:val="InternetLink"/>
            <w:rFonts w:cs="Arial" w:ascii="Calibri" w:hAnsi="Calibri"/>
          </w:rPr>
          <w:t>Ysgol Ddoethurol</w:t>
        </w:r>
      </w:hyperlink>
      <w:r>
        <w:rPr>
          <w:rFonts w:cs="Arial" w:ascii="Calibri" w:hAnsi="Calibri"/>
          <w:color w:val="332E31"/>
        </w:rPr>
        <w:t xml:space="preserve"> yn rhoi arweiniad a gwybodaeth ynghylch hyn.  </w:t>
      </w:r>
    </w:p>
    <w:p>
      <w:pPr>
        <w:pStyle w:val="Normal"/>
        <w:shd w:fill="FFFFFF" w:val="clear"/>
        <w:spacing w:lineRule="atLeast" w:line="600"/>
        <w:ind w:left="568" w:hanging="0"/>
        <w:jc w:val="both"/>
        <w:rPr>
          <w:rFonts w:ascii="Calibri" w:hAnsi="Calibri" w:cs="Arial"/>
          <w:color w:val="332E31"/>
        </w:rPr>
      </w:pPr>
      <w:r>
        <w:rPr>
          <w:rFonts w:cs="Arial" w:ascii="Calibri" w:hAnsi="Calibri"/>
          <w:b/>
          <w:color w:val="332E31"/>
        </w:rPr>
        <w:t>Datblygu Sgiliau Trosglwyddadwy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Fonts w:cs="Arial" w:ascii="Calibri" w:hAnsi="Calibri"/>
          <w:color w:val="332E31"/>
        </w:rPr>
        <w:t xml:space="preserve">Yn ychwanegol at eich project ymchwil, mae ymchwil ôl-radd yn cynnwys ystod o weithgareddau wedi'u cynllunio i ddatblygu eich sgiliau academaidd, ymchwil a phroffesiynol.  Er bod y gweithgareddau hyn yn mynd ag amser, maent yn hanfodol i'ch datblygiad fel ymchwilydd ac i gryfhau eich rhagolygon gwaith.  Cam cynnar eich PhD yw'r adeg pan ddylech ddechrau ymgyfarwyddo â gweithgareddau o'r fath a chymryd rhan ynddynt.  Nod y Cyfleoedd Hyfforddiant a Datblygu a gynigir gan yr Ysgol Ddoethurol yw gwella eich sgiliau proffesiynol fel ymchwilydd a chryfhau eich rhagolygon gwaith.  Mae'r gweithdai wedi eu seilio ar ofynion y </w:t>
      </w:r>
      <w:hyperlink r:id="rId5">
        <w:r>
          <w:rPr>
            <w:rStyle w:val="InternetLink"/>
            <w:rFonts w:cs="Arial" w:ascii="Calibri" w:hAnsi="Calibri"/>
          </w:rPr>
          <w:t>Datganiad Datblygu Ymchwilydd</w:t>
        </w:r>
      </w:hyperlink>
      <w:r>
        <w:rPr>
          <w:rFonts w:cs="Arial" w:ascii="Calibri" w:hAnsi="Calibri"/>
          <w:color w:val="332E31"/>
        </w:rPr>
        <w:t xml:space="preserve"> a'r </w:t>
      </w:r>
      <w:hyperlink r:id="rId6">
        <w:r>
          <w:rPr>
            <w:rStyle w:val="InternetLink"/>
            <w:rFonts w:cs="Arial" w:ascii="Calibri" w:hAnsi="Calibri"/>
          </w:rPr>
          <w:t>Fframwaith Datblygu Ymchwilydd</w:t>
        </w:r>
      </w:hyperlink>
      <w:r>
        <w:rPr>
          <w:rFonts w:cs="Arial" w:ascii="Calibri" w:hAnsi="Calibri"/>
          <w:color w:val="332E31"/>
        </w:rPr>
        <w:t xml:space="preserve">, dull cynhwysfawr i wella datblygiad personol, proffesiynol a gyrfa ymchwilwyr.   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Fonts w:cs="Arial" w:ascii="Calibri" w:hAnsi="Calibri"/>
          <w:color w:val="332E31"/>
        </w:rPr>
        <w:t xml:space="preserve">Yr allwedd i lwyddiant fel ymchwilydd yw cymryd gofal dros eich datblygiad personol a phroffesiynol. Y cam cyntaf yw </w:t>
      </w:r>
      <w:r>
        <w:rPr>
          <w:rFonts w:cs="Arial" w:ascii="Calibri" w:hAnsi="Calibri"/>
          <w:b/>
          <w:color w:val="332E31"/>
        </w:rPr>
        <w:t>hunan-werthuso: cael golwg bersonol ar eich cymhellion, eich cryfderau, eich gwendidau a'ch dyheadau.</w:t>
      </w:r>
      <w:r>
        <w:rPr>
          <w:rFonts w:cs="Arial" w:ascii="Calibri" w:hAnsi="Calibri"/>
          <w:color w:val="332E31"/>
        </w:rPr>
        <w:t xml:space="preserve">  Bydd hyn yn rhoi'r wybodaeth sylfaenol y bydd arnoch ei hangen i weld pa lwybr gyrfa sydd fwyaf addas i chi.  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Calibri" w:hAnsi="Calibri" w:cs="Arial"/>
          <w:color w:val="332E31"/>
        </w:rPr>
      </w:pPr>
      <w:r>
        <w:rPr>
          <w:rFonts w:cs="Arial" w:ascii="Calibri" w:hAnsi="Calibri"/>
          <w:color w:val="332E31"/>
        </w:rPr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Fonts w:cs="Arial" w:ascii="Calibri" w:hAnsi="Calibri"/>
          <w:color w:val="332E31"/>
        </w:rPr>
        <w:t xml:space="preserve">I gael awgrymiadau gwerthfawr ar sut i ddechrau'r broses hunan-werthuso, ewch i wefan Vitae </w:t>
      </w:r>
      <w:hyperlink r:id="rId7">
        <w:r>
          <w:rPr>
            <w:rStyle w:val="InternetLink"/>
            <w:rFonts w:cs="Arial" w:ascii="Calibri" w:hAnsi="Calibri"/>
          </w:rPr>
          <w:t>'Where Are You Now?'</w:t>
        </w:r>
      </w:hyperlink>
      <w:r>
        <w:rPr>
          <w:rFonts w:cs="Arial" w:ascii="Calibri" w:hAnsi="Calibri"/>
          <w:color w:val="332E31"/>
        </w:rPr>
        <w:t xml:space="preserve">, sydd hefyd yn rhoi cynghorion ar wneud archwiliad personol a gyrfa. Mae ystyried eich opsiynau gyrfa posibl yn fuan yn bwysig i'ch helpu i wneud y defnydd gorau o'r amser a'r cyfleoedd sydd ar gael tra byddwch yn gwneud eich gradd ymchwil.  Fe gewch wybodaeth ar yrfaoedd graddedigion doethuriaeth yn ôl disgyblaeth yn adroddiad Vitae </w:t>
      </w:r>
      <w:r>
        <w:rPr>
          <w:rFonts w:cs="Arial" w:ascii="Calibri" w:hAnsi="Calibri"/>
          <w:color w:val="332E31"/>
          <w:u w:val="single"/>
        </w:rPr>
        <w:t>"</w:t>
      </w:r>
      <w:hyperlink r:id="rId8">
        <w:r>
          <w:rPr>
            <w:rStyle w:val="InternetLink"/>
            <w:rFonts w:cs="Arial" w:ascii="Calibri" w:hAnsi="Calibri"/>
          </w:rPr>
          <w:t>What do researchers do?"</w:t>
        </w:r>
      </w:hyperlink>
      <w:r>
        <w:rPr>
          <w:rFonts w:cs="Arial" w:ascii="Calibri" w:hAnsi="Calibri"/>
          <w:color w:val="332E31"/>
        </w:rPr>
        <w:t xml:space="preserve"> (logiwch i mewn i safle Vitae i weld yr adroddiad hwn). Defnyddiwch y </w:t>
      </w:r>
      <w:hyperlink r:id="rId9">
        <w:r>
          <w:rPr>
            <w:rStyle w:val="InternetLink"/>
            <w:rFonts w:cs="Arial" w:ascii="Calibri" w:hAnsi="Calibri"/>
          </w:rPr>
          <w:t>Cynlluniwr Datblygiad Ôl-radd</w:t>
        </w:r>
      </w:hyperlink>
      <w:r>
        <w:rPr>
          <w:rFonts w:cs="Arial" w:ascii="Calibri" w:hAnsi="Calibri"/>
          <w:color w:val="332E31"/>
        </w:rPr>
        <w:t xml:space="preserve"> i nodi cyfleoedd perthnasol a fydd yn eich helpu i ddatblygu'r sgiliau rydych eu hangen i gryfhau a gwella eich datblygiad personol a phroffesiynol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fyddwch wedi cwblhau'r CDO hwn, dylech ei drafod gyda'ch goruchwyliwr ac/neu bwyllgor goruchwylio ac yna, gyda'ch gilydd, ddewis cyfleoedd a fydd yn cyflawni eich anghenion datblygu ac sy'n addas i'r cam ymchwil rydych ynddo ar y pry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e gewch fanylion am weithdai sydd ar gael fel rhan o </w:t>
      </w:r>
      <w:hyperlink r:id="rId11">
        <w:r>
          <w:rPr>
            <w:rStyle w:val="InternetLink"/>
            <w:rFonts w:cs="Calibri" w:ascii="Calibri" w:hAnsi="Calibri"/>
          </w:rPr>
          <w:t>Raglen Hyfforddi a Datblygiad yr Ysgol Ddoethurol</w:t>
        </w:r>
      </w:hyperlink>
      <w:r>
        <w:rPr>
          <w:rFonts w:cs="Calibri" w:ascii="Calibri" w:hAnsi="Calibri"/>
          <w:u w:val="single"/>
        </w:rPr>
        <w:t xml:space="preserve">. </w:t>
      </w:r>
      <w:r>
        <w:rPr>
          <w:rFonts w:cs="Calibri" w:ascii="Calibri" w:hAnsi="Calibri"/>
        </w:rPr>
        <w:t xml:space="preserve"> Cynigir gweithdai eraill yn ymwneud â disgyblaethau penodol o fewn eich ysgol/coleg eich hun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</w:rPr>
        <w:t xml:space="preserve">Dylech anelu i gadw'r ddogfen hon yn gyfredol a sicrhau ei bod ar gael i'w hadolygu gan eich goruchwyliwr ac/neu bwyllgor goruchwyliol.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Adnabod eich anghenion hyffordd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 y tudalennau sy'n dilyn fe gewch dempledi a fydd yn eich helpu i archwilio eich lefelau sgiliau cyfredol mewn amrywiaeth o feysydd, nodi beth yw eich anghenion hyfforddi a gweithio allan sut y gellir cyflawni'r rhain.  Ystyrir y sgiliau hyn dan benawdau cyffredinol y </w:t>
      </w:r>
      <w:hyperlink r:id="rId12">
        <w:r>
          <w:rPr>
            <w:rStyle w:val="InternetLink"/>
            <w:rFonts w:cs="Calibri" w:ascii="Calibri" w:hAnsi="Calibri"/>
          </w:rPr>
          <w:t>Datganiad Datblygu Ymchwilydd.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e'r DDY wedi'i drefnu'n bedwar parth sy'n cwmpasu'r </w:t>
      </w:r>
      <w:r>
        <w:rPr>
          <w:rFonts w:cs="Calibri" w:ascii="Calibri" w:hAnsi="Calibri"/>
          <w:b/>
        </w:rPr>
        <w:t>wybodaeth, galluoedd deallusol, technegau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safonau proffesiynol</w:t>
      </w:r>
      <w:r>
        <w:rPr>
          <w:rFonts w:cs="Calibri" w:ascii="Calibri" w:hAnsi="Calibri"/>
        </w:rPr>
        <w:t xml:space="preserve"> i wneud ymchwil, yn ogystal â'r </w:t>
      </w:r>
      <w:r>
        <w:rPr>
          <w:rFonts w:cs="Calibri" w:ascii="Calibri" w:hAnsi="Calibri"/>
          <w:b/>
        </w:rPr>
        <w:t xml:space="preserve">nodweddion personol, gwybodaeth a sgiliau i weithio gydag eraill </w:t>
      </w:r>
      <w:r>
        <w:rPr>
          <w:rFonts w:cs="Calibri" w:ascii="Calibri" w:hAnsi="Calibri"/>
        </w:rPr>
        <w:t xml:space="preserve">a sicrhau </w:t>
      </w:r>
      <w:r>
        <w:rPr>
          <w:rFonts w:cs="Calibri" w:ascii="Calibri" w:hAnsi="Calibri"/>
          <w:b/>
        </w:rPr>
        <w:t>effaith ehangach ymchwil</w:t>
      </w:r>
      <w:r>
        <w:rPr>
          <w:rFonts w:cs="Calibri" w:ascii="Calibri" w:hAnsi="Calibri"/>
        </w:rPr>
        <w:t xml:space="preserve">.     O fewn pob un o'r parthau hyn ceir tri is-barth a disgrifyddion cysylltiedig, sy'n disgrifio gwahanol agweddau ar fod yn ymchwilyd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486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 xml:space="preserve">Darperir templedi yma ar gyfer pob un o dri cham eich PhD.   Mae fersiwn y gellir ei lawrlwytho i'w chael ar </w:t>
      </w:r>
      <w:hyperlink r:id="rId14">
        <w:r>
          <w:rPr>
            <w:rStyle w:val="InternetLink"/>
            <w:b/>
          </w:rPr>
          <w:t>wefan yr Ysgol Ddoethurol</w:t>
        </w:r>
      </w:hyperlink>
      <w:r>
        <w:rPr>
          <w:b/>
        </w:rPr>
        <w:t xml:space="preserve">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arth A : Gwybodaeth a gallu deallus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e'r parth hwn yn ymwneud â'r wybodaeth a'r gallu deallusol y mae eu hangen er mwyn gwneud ymchwil ragorol.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hyperlink r:id="rId15">
        <w:r>
          <w:rPr>
            <w:rStyle w:val="InternetLink"/>
            <w:rFonts w:cs="Calibri" w:ascii="Calibri" w:hAnsi="Calibri"/>
            <w:lang w:val="cy-GB"/>
          </w:rPr>
          <w:t>Datganiad Datblygu Ymchwilydd</w:t>
        </w:r>
      </w:hyperlink>
      <w:r>
        <w:rPr>
          <w:rFonts w:cs="Calibri" w:ascii="Calibri" w:hAnsi="Calibri"/>
          <w:lang w:val="cy-GB"/>
        </w:rPr>
        <w:t xml:space="preserve"> yn nodi y dylai myfyriwr PhD fedru dangos: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gallu i adnabod, defnyddio a datblygu dulliau a thechnegau arbrofol sy’n addas i brojectau ymchw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wybodaeth am dueddiadau newydd o fewn y maes ac mewn meysydd cysylltiedig; creu cyfleoedd newyd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ddadansoddi a gwerthuso canfyddiadau gan ddefnyddio dulliau add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gallu i wneud ymchwil mewn ffordd greadigol, llawn dychymyg a chwilfrydi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feddwl yn wreiddiol, yn annibynnol ac yn feirniadol; datblygu cysyniadau damcaniaethol a chyfuno gwybodaeth o amrywiol ffynonellau mewn ffordd feirniadol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gallu i adnabod a dilysu problemau; llunio a chymhwyso atebion at ystod o broblemau ymchwil a gwerthuso cynnydd, effaith a chanlyniadau ymchw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allu i adnabod problemau a'u dilysu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i gofnodi, rheoli ac ymdrin â gwybodaeth/data gan ddefnyddio meddalwedd llyfryddol a thechnolegau gwybodaeth addas erail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9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giliau pwnc-beno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Gwybodaeth am ymchwil gyhoeddedig mewn maes ymchwil neu b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thodoleg a dulliau ymchwil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ddwl yn annibynnol am eich ymchwi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fnyddio llenyddiaeth ymchw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Datrys problema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'ch gwaith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 gwaith eraill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Cofnodi eich cynnydd ac adfyfyrio arn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wybodaeth a gallu dealluso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wybodaeth a gallu dealluso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wybodaeth a gallu dealluso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B: Effeithiolrwydd persono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 xml:space="preserve">Mae'r parth hwn yn cynnwys y nodweddion personol, sgiliau gyrfa a hunanreolaeth sydd eu hangen i ymwneud â datblygiad proffesiynol a chymryd perchenogaeth drosto. 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hyperlink r:id="rId16">
        <w:r>
          <w:rPr>
            <w:rStyle w:val="InternetLink"/>
            <w:rFonts w:cs="Calibri" w:ascii="Calibri" w:hAnsi="Calibri"/>
            <w:lang w:val="cy-GB"/>
          </w:rPr>
          <w:t>Datganiad Datblygu Ymchwilydd</w:t>
        </w:r>
      </w:hyperlink>
      <w:r>
        <w:rPr>
          <w:rFonts w:cs="Calibri" w:ascii="Calibri" w:hAnsi="Calibri"/>
          <w:lang w:val="cy-GB"/>
        </w:rPr>
        <w:t xml:space="preserve"> yn nodi y dylai myfyriwr PhD fod yn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hagweithiol, annibynnol, hunanddibynnol ac yn cymryd cyfrifoldeb amdano ei hun ac am bobl erai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unan-adfyfyriol; yn ceisio ffyrdd o wella perfformiad ac yn anelu at ragoriaeth ymchw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llu dangos cywirdeb ac ymdrin ag ymchwil gyda brwdfrydedd, diddordeb a hy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ymdrin ag ymchwil mewn ffordd strategol, yn wydn ac yn dyfalbarhau yn wyneb anawstera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allu dangos hyblygrwydd ac ymatebolrwydd i newid ac yn gallu rhagweld cyfeiriadau a thueddiadau ym maes ymchwil ac ymateb iddynt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cwblhau projectau ymchwil a chanlyniadau’n brydlon ac yn effeithiol ac yn hyblyg ac ymatebol i newi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datblygu ymwybyddiaeth o gydbwysedd bywyd-gwaith ac yn cynorthwyo ei hun a’i gydweithwyr i gyflawni hyn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ymwybodol o gyfleoedd gyrfa a chyflogaeth yn y byd academaidd a thu hw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od i berchnogi a rheoli datblygiad proffesiy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llu dangos ymrwymiad i ddatblygiad proffesiynol parhaus a gwella cyflogadwyed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ynnal a datblygu'r set sgiliau a phrofiad perthnasol yn gyson er mwyn bod yn barod am amrywiaeth eang o gyfleoedd yn y byd academaidd a thu hwn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rhwydweithio’n bwrpasol i ddibenion proffesiynol a gyrfaol ac yn ceisio gwella enw da a bri ymchwi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Sgoriau:  1 = cymharol anfedrus 2 = gweddol fedrus 3 = pur fedrus 4 = hynod fedrus)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arodrwydd i ddysgu, meithrin gwybodae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ddwl yn greadigol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yblygrwy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unanymwybyddiaeth a gallu i adnabod anghenion hyfford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Hunan-ddisgyblaeth a chymhellia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nter ac annibyniae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allu adnabod ffiniau a defnyddio ffynonellau cefnogaeth yn briod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dnabod sgiliau trosglwyddadwy a enillwyd drwy'r radd ymchwil a gallu eu disgrif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Gwerthfawrogi'r ystod o gyfleoedd gyrfa sydd ar gael i chi, yn y byd academaidd a thu hw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ngos ymrwymiad i anghenion hyfforddi ac i ddysgu proffesiynol / gydol o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lwyno sgiliau a galluoedd yn effeithiol mewn cyfweli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yflwyno sgiliau a galluoedd yn effeithiol mewn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Effeithiolrwydd Persono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ffeithiolrwydd Persono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>Effeithiolrwydd Persono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44"/>
          <w:szCs w:val="44"/>
        </w:rPr>
        <w:t>Parth C: Rheolaeth a threfniant ymchwi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>Mae'r parth hwn yn ymwneud â gwybodaeth am y safonau, y gofynion a’r ymddygiad proffesiynol sydd eu hangen i reoli ymchwil yn effeithiol.</w:t>
      </w:r>
    </w:p>
    <w:p>
      <w:pPr>
        <w:pStyle w:val="Heading4"/>
        <w:rPr/>
      </w:pPr>
      <w:r>
        <w:rPr>
          <w:rFonts w:cs="Calibri" w:ascii="Calibri" w:hAnsi="Calibri"/>
          <w:lang w:val="cy-GB"/>
        </w:rPr>
        <w:t xml:space="preserve">Mae'r </w:t>
      </w:r>
      <w:hyperlink r:id="rId17">
        <w:r>
          <w:rPr>
            <w:rStyle w:val="InternetLink"/>
            <w:rFonts w:cs="Calibri" w:ascii="Calibri" w:hAnsi="Calibri"/>
            <w:lang w:val="cy-GB"/>
          </w:rPr>
          <w:t>Datganiad Datblygu Ymchwilydd</w:t>
        </w:r>
      </w:hyperlink>
      <w:r>
        <w:rPr>
          <w:rFonts w:cs="Calibri" w:ascii="Calibri" w:hAnsi="Calibri"/>
          <w:lang w:val="cy-GB"/>
        </w:rPr>
        <w:t xml:space="preserve"> yn dweud y dylai myfyriwr PhD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chu a chydnabod cyfraniad eraill ac yn ymwybodol o faterion iechyd a diogelwch, gofynion cyfrinachedd a moesegol yn ei faes/maes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d yn ymwybodol o ofynion a rheoliadau cyfreithiol sy’n ymwneud â’r maes ymchwil a’r amgylchedd ymchw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deall egwyddorion hawliau eiddo deallusol (HED) a materion yn ymwneud â hawlfraint, fel y maent yn ymwneud ag ymchwil, ei masnacheiddio a’i lledaen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deall gofynion trefniadaethol a phroffesiynol ymchwil a'i heffaith amgylcheddol, a'r cysyniad o gyfrifoldeb cymdeithasol corfforaeth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isio ffyrdd o weithio mewn ffordd gynaliadwy a defnyddio adnoddau sefydliadol mewn ffordd gyfrifol a phriod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chu, cynnal a chyrraedd safonau a gofynion proffesiy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oli projectau'n effeithiol drwy bennu amcanion ymchwil, cerrig milltir canol ffordd a blaenoriaethu gweithgaredda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esu a rheoli risgiau'n effeithiol a gwerthuso effeithiolrwydd projectau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deall dulliau cyllido, yr amrywiaeth o ffynonellau cyllido a’r prosesau o baratoi ceisiadau am gylli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oli cyllid, adnoddau ac isadeileddau sy’n gysylltiedig ag ymchwil mewn modd cyfrifo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gofynion sefydliadol a phroffesiynol ac effaith amgylcheddol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dnabod materion moesegol/cyfreithiol yn ymwneud â'ch gwaith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gwarchod data a chyfrinachedd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Hawliau Eiddo Deallusol a hawlfrai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iechyd a diogelwch perthnas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erthfawrogi safonau arfer da mewn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y prosesau ar gyfer cyllido a gwerthuso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eall y broses o ecsploetio canlyniadau ymchwil i ddibenion academaidd neu fasnachol a'r cysyniad o gyfrifoldeb cymdeithasol corfforaeth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Ymwybyddiaeth o systemau a dulliau gweithredu perthnasol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giliau rheoli project a gosod amcanio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;Arial" w:hAnsi="ArialMT-Bold;Arial" w:cs="ArialMT-Bold;Arial"/>
          <w:b/>
          <w:b/>
          <w:bCs/>
        </w:rPr>
      </w:pPr>
      <w:r>
        <w:rPr>
          <w:rFonts w:cs="ArialMT-Bold;Arial" w:ascii="ArialMT-Bold;Arial" w:hAnsi="ArialMT-Bold;Arial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eolaeth a threfniant ymchwi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  <w:shd w:fill="FFFF00" w:val="clear"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  <w:shd w:fill="FFFF00" w:val="clear"/>
        </w:rPr>
      </w:pPr>
      <w:r>
        <w:rPr>
          <w:rFonts w:cs="Calibri" w:ascii="Calibri" w:hAnsi="Calibri"/>
          <w:bCs/>
          <w:i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b/>
          <w:bCs/>
          <w:i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eolaeth a threfniant ymchwi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heolaeth a threfniant ymchwi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D: Ymwneud, dylanwad ac effaith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cy-GB"/>
        </w:rPr>
        <w:t xml:space="preserve">Mae'r parth hwn yn ymwneud â'r wybodaeth, y ddealltwriaeth, a’r sgiliau sydd eu hangen i ymwneud â’r cyd-destun academaidd, cymdeithasol, diwylliannol, economaidd ac ehangach, a dylanwadu ac effeithio ar hynny. </w:t>
      </w:r>
    </w:p>
    <w:p>
      <w:pPr>
        <w:pStyle w:val="Heading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hyperlink r:id="rId18">
        <w:r>
          <w:rPr>
            <w:rStyle w:val="InternetLink"/>
            <w:rFonts w:cs="Calibri" w:ascii="Calibri" w:hAnsi="Calibri"/>
            <w:lang w:val="cy-GB"/>
          </w:rPr>
          <w:t>Datganiad Datblygu Ymchwilydd</w:t>
        </w:r>
      </w:hyperlink>
      <w:r>
        <w:rPr>
          <w:rFonts w:cs="Calibri" w:ascii="Calibri" w:hAnsi="Calibri"/>
          <w:lang w:val="cy-GB"/>
        </w:rPr>
        <w:t xml:space="preserve"> yn nodi y dylai myfyriwr PhD fod yn:   </w:t>
      </w: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eithio mewn modd cynhwysol, parchus ac adeiladol gyda chydweithwyr, budd-ddeiliaid a defnyddwyr ymchwi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eithrin cysylltiadau mewn cyd-destunau academaidd a masnachol; ac yn gweithio’n rhagweithiol ag eraill i greu a datblygu gwybodaeth gydag amrywiaeth o fudd-ddeiliaid, yn cynnwys ymchwilwyr, cyllidwyr a defnyddwyr ymchw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oruchwylio, mentora a datblygu potensial ymchwilwyr a chydweithwyr llai profiadol trwy roi cefnogaeth a chyngor iddy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yfathrebu a rhannu gwybodaeth yn briodol ar gyfer gwahanol gynulleidfaoedd ac arwain, symbylu a dylanwadu pan fo’n addas; dwyn perswâd trwy wrando a thrwy drafodaeth argyhoeddiad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mwneud â chyhoeddi a rhannu canlyniadau ymchwil a chyfathrebu’n effeithiol, ar bapur ac ar lafar, ag amrywiaeth o gynulleidfaoedd, yn ffurfiol ac yn anffurfiol, trwy amrywiaeth o ddulliau a chyfryngau gwahanol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werthfawrogi cyfraniad ymchwil at addysgu ac addysgu at ymchwil trwy rannu ymchwil drwy addysgu wedi'i oleuo gan ymchwil ac sy'n canolbwyntio ar fyfyrwyr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yfrannu at gynyddu ymwybyddiaeth, diddordeb a dealltwriaeth y cyhoedd am ymchwil a’r effeithiau cysylltiedi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weithio ar y cyd â phob budd-ddeiliad i greu, datblygu a chyfnewid gwybodaeth ymchwil er mwyn dylanwadu ar ddatblygu polisi, cymdeithas a’r economi a bod o fudd iddyn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ydnabod pwysigrwydd atebolrwydd ymchwil o ran effeithiau cymdeithasol ac economaidd, rhyngwladoli a dinasyddiaeth fyd-eang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2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Ysgrifennu’n glir ar gyfer amryw o ddibenion a ch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iarad yn glir wrth amrywiaeth o g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mryd rhan mewn trafodaethau ar ganlyniadau eich ymchwil eich hun ac ymchwil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giliau dysg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rannu at ddealltwriaeth y cyhoedd o'ch ma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n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 tu allan i'r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ylweddoli effaith eich ymddygiad eich hun ar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rando a chyd-drafo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oi a derbyn adbor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Ymwneud, dylanwad ac effaith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Ymwneud, dylanwad ac effaith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Ymwneud, dylanwad ac effaith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fnod presenoldeb mewn cyrsiau, seminarau, colocwia a symposia ymchwil, cynadleddau, sesiynau hyfforddi, etc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7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ddiad(a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gwyddiad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Syl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</w:rPr>
              <w:t xml:space="preserve">Ystyriwch yn fyr beth rydych yn credu wnaethoch chi ei ddysgu drwy fynd i'r digwyddiad a sut rydych yn credu fod hynny wedi dylanwadu ar eich datblygiad persono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ysylltiad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Yr Athro Andrew Hiscoc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Deon Ymchwil Ôl-rad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Penny Dowdney</w:t>
        </w:r>
      </w:hyperlink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heolwr yr Ysgol Ddoethurol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fôn: 01248 382266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bost: p.j.dowdney@bangor.ac.uk </w:t>
      </w:r>
    </w:p>
    <w:p>
      <w:pPr>
        <w:pStyle w:val="Normal"/>
        <w:ind w:left="720" w:hanging="0"/>
        <w:rPr/>
      </w:pPr>
      <w:hyperlink r:id="rId20">
        <w:r>
          <w:rPr/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Aashu Jayadeep</w:t>
        </w:r>
      </w:hyperlink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einyddwr yr Ysgol Ddoethurol 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Ffôn: 01248 382357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 xml:space="preserve">E-bost: a.jayadeep@bangor.ac.uk </w:t>
      </w:r>
    </w:p>
    <w:p>
      <w:pPr>
        <w:pStyle w:val="Heading3"/>
        <w:ind w:left="720" w:hanging="720"/>
        <w:jc w:val="center"/>
        <w:rPr/>
      </w:pPr>
      <w:hyperlink r:id="rId22">
        <w:r>
          <w:rPr/>
        </w:r>
      </w:hyperlink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64465</wp:posOffset>
                </wp:positionV>
                <wp:extent cx="4256405" cy="2598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7CAAC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2"/>
                              </w:rPr>
                              <w:t>Ysgol Ddoethurol</w:t>
                            </w:r>
                          </w:p>
                          <w:p>
                            <w:pPr>
                              <w:pStyle w:val="ContactInfo"/>
                              <w:shd w:fill="F7CAAC" w:val="clear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  <w:t>Prifysgol Bangor, Bangor, Gwynedd, LL57 2DG</w:t>
                            </w:r>
                          </w:p>
                          <w:p>
                            <w:pPr>
                              <w:pStyle w:val="ContactInfo"/>
                              <w:shd w:fill="F7CAAC" w:val="clear"/>
                              <w:spacing w:before="0" w:after="0"/>
                              <w:rPr>
                                <w:rStyle w:val="InternetLink"/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bangor.ac.uk/doctoral-school/</w:t>
                              </w:r>
                            </w:hyperlink>
                          </w:p>
                          <w:p>
                            <w:pPr>
                              <w:pStyle w:val="ContactInfo"/>
                              <w:shd w:fill="F7CAAC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  <w:t>E-bost: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pgr@bangor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zxx" w:eastAsia="en-US"/>
                              </w:rPr>
                              <w:drawing>
                                <wp:inline distT="0" distB="0" distL="0" distR="0">
                                  <wp:extent cx="151130" cy="151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5" t="-175" r="-17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@BangorUni</w:t>
                              </w:r>
                              <w:r>
                                <w:rPr>
                                  <w:rStyle w:val="InternetLink"/>
                                </w:rPr>
                                <w:t>_P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15pt;height:204.6pt;mso-wrap-distance-left:9.05pt;mso-wrap-distance-right:9.05pt;mso-wrap-distance-top:3.6pt;mso-wrap-distance-bottom:3.6pt;margin-top:12.9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3"/>
                        <w:shd w:fill="F7CAAC" w:val="clear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2"/>
                        </w:rPr>
                        <w:t>Ysgol Ddoethurol</w:t>
                      </w:r>
                    </w:p>
                    <w:p>
                      <w:pPr>
                        <w:pStyle w:val="ContactInfo"/>
                        <w:shd w:fill="F7CAAC" w:val="clear"/>
                        <w:rPr>
                          <w:rFonts w:ascii="Calibri" w:hAnsi="Calibri" w:cs="Calibri"/>
                          <w:color w:val="00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</w:rPr>
                        <w:t>Prifysgol Bangor, Bangor, Gwynedd, LL57 2DG</w:t>
                      </w:r>
                    </w:p>
                    <w:p>
                      <w:pPr>
                        <w:pStyle w:val="ContactInfo"/>
                        <w:shd w:fill="F7CAAC" w:val="clear"/>
                        <w:spacing w:before="0" w:after="0"/>
                        <w:rPr>
                          <w:rStyle w:val="InternetLink"/>
                          <w:rFonts w:ascii="Calibri" w:hAnsi="Calibri" w:cs="Calibri"/>
                          <w:color w:val="000000"/>
                          <w:sz w:val="28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bangor.ac.uk/doctoral-school/</w:t>
                        </w:r>
                      </w:hyperlink>
                    </w:p>
                    <w:p>
                      <w:pPr>
                        <w:pStyle w:val="ContactInfo"/>
                        <w:shd w:fill="F7CAAC" w:val="clear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</w:rPr>
                        <w:t>E-bost: </w:t>
                      </w:r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pgr@bangor.ac.uk</w:t>
                        </w:r>
                      </w:hyperlink>
                    </w:p>
                    <w:p>
                      <w:pPr>
                        <w:pStyle w:val="Normal"/>
                        <w:shd w:fill="F7CAAC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zxx" w:eastAsia="en-US"/>
                        </w:rPr>
                        <w:drawing>
                          <wp:inline distT="0" distB="0" distL="0" distR="0">
                            <wp:extent cx="151130" cy="1511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5" t="-175" r="-175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30">
                        <w:r>
                          <w:rPr>
                            <w:rStyle w:val="InternetLink"/>
                            <w:rFonts w:eastAsia="Calibri" w:cs="Calibri" w:ascii="Calibri" w:hAnsi="Calibri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@BangorUni</w:t>
                        </w:r>
                        <w:r>
                          <w:rPr>
                            <w:rStyle w:val="InternetLink"/>
                          </w:rPr>
                          <w:t>_PGR</w:t>
                        </w:r>
                      </w:hyperlink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DIN Next LT Pro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MT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octoral-school/index.php.cy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Calibri" w:hAnsi="DIN Next LT Pro;Calibri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ngor.ac.uk/research/REF2014.php.cy" TargetMode="External"/><Relationship Id="rId4" Type="http://schemas.openxmlformats.org/officeDocument/2006/relationships/hyperlink" Target="https://www.bangor.ac.uk/doctoral-school/index.php.cy" TargetMode="External"/><Relationship Id="rId5" Type="http://schemas.openxmlformats.org/officeDocument/2006/relationships/hyperlink" Target="https://www.bangor.ac.uk/doctoral-school/documents/ResearcherDevelopmentStatementVitae.pdf" TargetMode="External"/><Relationship Id="rId6" Type="http://schemas.openxmlformats.org/officeDocument/2006/relationships/hyperlink" Target="https://www.bangor.ac.uk/doctoral-school/documents/VitaeResearcheDevelopmentFramework_000.pdf" TargetMode="External"/><Relationship Id="rId7" Type="http://schemas.openxmlformats.org/officeDocument/2006/relationships/hyperlink" Target="https://www.vitae.ac.uk/researcher-careers/career-management-for-researchers" TargetMode="External"/><Relationship Id="rId8" Type="http://schemas.openxmlformats.org/officeDocument/2006/relationships/hyperlink" Target="https://www.vitae.ac.uk/vitae-publications/reports/what-do-researchers-do-wdrd-3-years-on-soft-copy-vitae.pdf/view" TargetMode="External"/><Relationship Id="rId9" Type="http://schemas.openxmlformats.org/officeDocument/2006/relationships/hyperlink" Target="https://www.bangor.ac.uk/doctoral-school/documents/PGR_Wallplanner_2016.pdf" TargetMode="External"/><Relationship Id="rId10" Type="http://schemas.openxmlformats.org/officeDocument/2006/relationships/hyperlink" Target="https://www.bangor.ac.uk/doctoral-school/documents/PGR_Wallplanner_2016.pdf" TargetMode="External"/><Relationship Id="rId11" Type="http://schemas.openxmlformats.org/officeDocument/2006/relationships/hyperlink" Target="https://www.bangor.ac.uk/doctoral-school/workshops/rhaglen" TargetMode="External"/><Relationship Id="rId12" Type="http://schemas.openxmlformats.org/officeDocument/2006/relationships/hyperlink" Target="https://www.bangor.ac.uk/doctoral-school/documents/ResearcherDevelopmentStatementVitae.pd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bangor.ac.uk/doctoral-school/index.php.cy" TargetMode="External"/><Relationship Id="rId15" Type="http://schemas.openxmlformats.org/officeDocument/2006/relationships/hyperlink" Target="https://www.bangor.ac.uk/doctoral-school/documents/ResearcherDevelopmentStatementVitae.pdf" TargetMode="External"/><Relationship Id="rId16" Type="http://schemas.openxmlformats.org/officeDocument/2006/relationships/hyperlink" Target="https://www.bangor.ac.uk/doctoral-school/documents/ResearcherDevelopmentStatementVitae.pdf" TargetMode="External"/><Relationship Id="rId17" Type="http://schemas.openxmlformats.org/officeDocument/2006/relationships/hyperlink" Target="https://www.bangor.ac.uk/doctoral-school/documents/ResearcherDevelopmentStatementVitae.pdf" TargetMode="External"/><Relationship Id="rId18" Type="http://schemas.openxmlformats.org/officeDocument/2006/relationships/hyperlink" Target="https://www.bangor.ac.uk/doctoral-school/documents/ResearcherDevelopmentStatementVitae.pdf" TargetMode="External"/><Relationship Id="rId19" Type="http://schemas.openxmlformats.org/officeDocument/2006/relationships/hyperlink" Target="https://www.bangor.ac.uk/doctoral-school/penny-dowdney.php.en" TargetMode="External"/><Relationship Id="rId20" Type="http://schemas.openxmlformats.org/officeDocument/2006/relationships/hyperlink" Target="mailto:p.j.dowdney@bangor.ac.uk" TargetMode="External"/><Relationship Id="rId21" Type="http://schemas.openxmlformats.org/officeDocument/2006/relationships/hyperlink" Target="https://www.bangor.ac.uk/doctoral-school/aashu-jayadeep.php.en" TargetMode="External"/><Relationship Id="rId22" Type="http://schemas.openxmlformats.org/officeDocument/2006/relationships/hyperlink" Target="mailto:a.jayadeep@bangor.ac.uk" TargetMode="External"/><Relationship Id="rId23" Type="http://schemas.openxmlformats.org/officeDocument/2006/relationships/hyperlink" Target="http://www.bangor.ac.uk/doctoral-school/" TargetMode="External"/><Relationship Id="rId24" Type="http://schemas.openxmlformats.org/officeDocument/2006/relationships/hyperlink" Target="mailto:pgr@bangor.ac.uk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twitter.com/PhD_BangorUni" TargetMode="External"/><Relationship Id="rId27" Type="http://schemas.openxmlformats.org/officeDocument/2006/relationships/hyperlink" Target="http://www.bangor.ac.uk/doctoral-school/" TargetMode="External"/><Relationship Id="rId28" Type="http://schemas.openxmlformats.org/officeDocument/2006/relationships/hyperlink" Target="mailto:pgr@bangor.ac.uk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twitter.com/PhD_BangorUni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20-09-11T10:10:00Z</dcterms:modified>
  <cp:revision>4</cp:revision>
  <dc:subject/>
  <dc:title>Personal Development Plan (PDP)</dc:title>
</cp:coreProperties>
</file>