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" w:hanging="0"/>
        <w:jc w:val="center"/>
        <w:rPr/>
      </w:pPr>
      <w:r>
        <w:rPr>
          <w:rFonts w:cs="Calibri" w:ascii="Calibri" w:hAnsi="Calibri"/>
          <w:b/>
          <w:sz w:val="40"/>
          <w:szCs w:val="40"/>
        </w:rPr>
        <w:t>2016/2017 DIARY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lease note that the dates of some Task Group meetings are not included here, since the nature of their work requires that they are convened as and when needed.</w:t>
      </w:r>
    </w:p>
    <w:p>
      <w:pPr>
        <w:pStyle w:val="Normal"/>
        <w:ind w:left="-5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06"/>
        <w:gridCol w:w="1414"/>
        <w:gridCol w:w="5383"/>
        <w:gridCol w:w="1399"/>
      </w:tblGrid>
      <w:tr>
        <w:trPr/>
        <w:tc>
          <w:tcPr>
            <w:tcW w:w="6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Date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Day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Time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 xml:space="preserve">Meeting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Location</w:t>
            </w:r>
          </w:p>
        </w:tc>
      </w:tr>
      <w:tr>
        <w:trPr/>
        <w:tc>
          <w:tcPr>
            <w:tcW w:w="9598" w:type="dxa"/>
            <w:gridSpan w:val="5"/>
            <w:tcBorders/>
            <w:shd w:fill="D9D9D9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UGUST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mmodation Liaison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</w:t>
            </w:r>
          </w:p>
        </w:tc>
        <w:tc>
          <w:tcPr>
            <w:tcW w:w="6797" w:type="dxa"/>
            <w:gridSpan w:val="2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GCE PRIMARY AND SECONDARY REGISTRATION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mmodation Task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C </w:t>
            </w:r>
          </w:p>
        </w:tc>
      </w:tr>
      <w:tr>
        <w:trPr/>
        <w:tc>
          <w:tcPr>
            <w:tcW w:w="9598" w:type="dxa"/>
            <w:gridSpan w:val="5"/>
            <w:tcBorders/>
            <w:shd w:fill="D9D9D9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PTEMBER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k Management Task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ship Committe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5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 Forum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xecutive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man Resources Task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2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Calibri" w:ascii="Calibri" w:hAnsi="Calibri"/>
              </w:rPr>
              <w:t>Information Technology Task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gree Ceremony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1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0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sion Scheme Trustees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brary &amp; Archives Task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ernal Partnership Scrutiny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1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it &amp; Risk Committe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ty Assurance &amp; Validation Task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C 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</w:t>
            </w:r>
          </w:p>
        </w:tc>
        <w:tc>
          <w:tcPr>
            <w:tcW w:w="6797" w:type="dxa"/>
            <w:gridSpan w:val="2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LCOME WEEK BEGINS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xecutiv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Calibri" w:ascii="Calibri" w:hAnsi="Calibri"/>
              </w:rPr>
              <w:t xml:space="preserve">21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</w:t>
            </w:r>
          </w:p>
        </w:tc>
        <w:tc>
          <w:tcPr>
            <w:tcW w:w="6797" w:type="dxa"/>
            <w:gridSpan w:val="2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STRATION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thbone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</w:t>
            </w:r>
          </w:p>
        </w:tc>
        <w:tc>
          <w:tcPr>
            <w:tcW w:w="6797" w:type="dxa"/>
            <w:gridSpan w:val="2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STRATION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thbone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</w:t>
            </w:r>
          </w:p>
        </w:tc>
        <w:tc>
          <w:tcPr>
            <w:tcW w:w="6797" w:type="dxa"/>
            <w:gridSpan w:val="2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STRATION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thbone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7" w:type="dxa"/>
            <w:gridSpan w:val="2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ESTER ONE BEGINS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erty &amp; Campus Services Task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ates Conf Rm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0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ademy of Teaching Fellows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cil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9598" w:type="dxa"/>
            <w:gridSpan w:val="5"/>
            <w:tcBorders/>
            <w:shd w:fill="D9D9D9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CTOBER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iance Task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00pm 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Calibri" w:ascii="Calibri" w:hAnsi="Calibri"/>
              </w:rPr>
              <w:t>Senate Regulations &amp; Special Cases Committe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xecutiv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15pm 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s’ Union Task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ality &amp; Diversity Task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t Task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1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ing &amp; Learning Task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00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s’ Union General Meeting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LT 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ability Task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norary Fellowships Committee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ability Working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ationalisation Task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thbone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pus Unions Forum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Calibri" w:ascii="Calibri" w:hAnsi="Calibri"/>
              </w:rPr>
              <w:t>10.0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Welfare Co-ordinating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ernal Partnership Scrutiny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1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5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at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xecutiv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toral School Steering Committe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1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dening Access Task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45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Mental Health Strategy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5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of Welsh Medium Studies/Bangor Branch of the Coleg Cymraeg Cenedlaethol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hical Review Committe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tions &amp; Governance Committe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2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lsh Language Strategy Task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0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ior Tutors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C </w:t>
            </w:r>
          </w:p>
        </w:tc>
      </w:tr>
      <w:tr>
        <w:trPr/>
        <w:tc>
          <w:tcPr>
            <w:tcW w:w="9598" w:type="dxa"/>
            <w:gridSpan w:val="5"/>
            <w:tcBorders/>
            <w:shd w:fill="D9D9D9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VEMBER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xecutiv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lth &amp; Safety Committe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Calibri" w:ascii="Calibri" w:hAnsi="Calibri"/>
              </w:rPr>
              <w:t xml:space="preserve">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ty Assurance &amp; Validation Task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mmodation Liaison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5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 Forum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Calibri" w:ascii="Calibri" w:hAnsi="Calibri"/>
              </w:rPr>
              <w:t>11.3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ate Postgraduate Committe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Calibri" w:ascii="Calibri" w:hAnsi="Calibri"/>
              </w:rPr>
              <w:t>Finance &amp; Resources Committe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hics Committe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ingualism Committe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Calibri" w:ascii="Calibri" w:hAnsi="Calibri"/>
              </w:rPr>
              <w:t>10.3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it &amp; Risk Committe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xecutiv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mmodation Task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Services Task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Calibri" w:ascii="Calibri" w:hAnsi="Calibri"/>
              </w:rPr>
              <w:t>10.3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man Resources Task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1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5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at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lusive Community Task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00pm 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ability Tutors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ruitment &amp; Admissions Task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cil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5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uneration Committe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1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ernal Partnership Scrutiny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xecutiv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ademic of Teaching Fellows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BA</w:t>
            </w:r>
          </w:p>
        </w:tc>
      </w:tr>
      <w:tr>
        <w:trPr/>
        <w:tc>
          <w:tcPr>
            <w:tcW w:w="9598" w:type="dxa"/>
            <w:gridSpan w:val="5"/>
            <w:tcBorders/>
            <w:shd w:fill="D9D9D9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CEMBER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brary &amp; Archives Task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on Technology Task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mmodation Liaison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ty Assurance &amp; Validation Task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0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sion Scheme Trustees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r Conf Rm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ing &amp; Learning Task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xecutiv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</w:t>
            </w:r>
          </w:p>
        </w:tc>
        <w:tc>
          <w:tcPr>
            <w:tcW w:w="6797" w:type="dxa"/>
            <w:gridSpan w:val="2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GREE CEREMONY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t</w:t>
            </w:r>
          </w:p>
        </w:tc>
        <w:tc>
          <w:tcPr>
            <w:tcW w:w="6797" w:type="dxa"/>
            <w:gridSpan w:val="2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CATION BEGINS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598" w:type="dxa"/>
            <w:gridSpan w:val="5"/>
            <w:tcBorders/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ANUARY 2017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n</w:t>
            </w:r>
          </w:p>
        </w:tc>
        <w:tc>
          <w:tcPr>
            <w:tcW w:w="6797" w:type="dxa"/>
            <w:gridSpan w:val="2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CATION ENDS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</w:t>
            </w:r>
          </w:p>
        </w:tc>
        <w:tc>
          <w:tcPr>
            <w:tcW w:w="6797" w:type="dxa"/>
            <w:gridSpan w:val="2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VISION/ASSESSMENT TO 22 JANUARY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7" w:type="dxa"/>
            <w:gridSpan w:val="2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CGE SECONDARY REGISTRATION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Calibri" w:ascii="Calibri" w:hAnsi="Calibri"/>
              </w:rPr>
              <w:t>10.0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pus Unions Forum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xecutiv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mmodation Task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t Task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1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erty &amp; Campus Services Task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ates Conf Rm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tions &amp; Governance Committe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1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ernal Partnership Scrutiny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s’ Union Task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5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at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ship Committe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5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of Welsh Medium Studies/Bangor Branch of the Coleg Cymraeg Cenedlaethol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</w:t>
            </w:r>
          </w:p>
        </w:tc>
        <w:tc>
          <w:tcPr>
            <w:tcW w:w="6797" w:type="dxa"/>
            <w:gridSpan w:val="2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ESTER TWO BEGINS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ruitment &amp; Admissions Task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ce &amp; Resources Committe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xecutiv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0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ate Regulations &amp; Special Cases Committe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2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0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ior Tutors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ability Task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iance Task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  <w:shd w:fill="D9D9D9" w:val="clea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  <w:shd w:fill="D9D9D9" w:val="clea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7" w:type="dxa"/>
            <w:gridSpan w:val="2"/>
            <w:tcBorders/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EBRUARY</w:t>
            </w:r>
          </w:p>
        </w:tc>
        <w:tc>
          <w:tcPr>
            <w:tcW w:w="1399" w:type="dxa"/>
            <w:tcBorders/>
            <w:shd w:fill="D9D9D9" w:val="clea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lth &amp;  Safety Committe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ate Prizes and Awards Committe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1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45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Mental Health Strategy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dening Access Task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2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toral School Steering Committe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1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xecutiv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ality &amp; Diversity Task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ability Working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ty Assurance &amp; Validation Task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0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ademy of Teaching Fellows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cil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CR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t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BC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5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 Forum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lusive Community Working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ationalisation Task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thbone 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ing &amp; Learning Task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Calibri" w:ascii="Calibri" w:hAnsi="Calibri"/>
              </w:rPr>
              <w:t>Welsh Language Strategy Task Group and the Bilingualism Committe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Calibri" w:ascii="Calibri" w:hAnsi="Calibri"/>
              </w:rPr>
              <w:t>2.00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hical Review Committe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xecutiv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k Management Task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ernal Partnership Scrutiny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ability Tutors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Welfare Co-ordinating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5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at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</w:t>
            </w:r>
          </w:p>
        </w:tc>
      </w:tr>
      <w:tr>
        <w:trPr/>
        <w:tc>
          <w:tcPr>
            <w:tcW w:w="696" w:type="dxa"/>
            <w:tcBorders/>
            <w:shd w:fill="D9D9D9" w:val="clea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  <w:shd w:fill="D9D9D9" w:val="clea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7" w:type="dxa"/>
            <w:gridSpan w:val="2"/>
            <w:tcBorders/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RCH</w:t>
            </w:r>
          </w:p>
        </w:tc>
        <w:tc>
          <w:tcPr>
            <w:tcW w:w="1399" w:type="dxa"/>
            <w:tcBorders/>
            <w:shd w:fill="D9D9D9" w:val="clea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Services Task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5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hics Committe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ate Postgraduate Committe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xecutiv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on Technology Task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man Resources Task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1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Programme Board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0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sion Scheme Trustees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it &amp; Risk Committe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brary &amp; Archives Task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5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s’ Union Task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ship Committe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ce &amp; Resources Committe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xecutiv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pus Unions Forum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lsh Language Strategy Task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tions &amp; Governance Committe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1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00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s’ Union General Meeting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5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</w:t>
            </w:r>
          </w:p>
        </w:tc>
        <w:tc>
          <w:tcPr>
            <w:tcW w:w="679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CATION BEGINS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6" w:type="dxa"/>
            <w:tcBorders/>
            <w:shd w:fill="D9D9D9" w:val="clea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  <w:shd w:fill="D9D9D9" w:val="clea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7" w:type="dxa"/>
            <w:gridSpan w:val="2"/>
            <w:tcBorders/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PRIL</w:t>
            </w:r>
          </w:p>
        </w:tc>
        <w:tc>
          <w:tcPr>
            <w:tcW w:w="1399" w:type="dxa"/>
            <w:tcBorders/>
            <w:shd w:fill="D9D9D9" w:val="clea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00am 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ernal Partnership Scrutiny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xecutiv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gree Ceremony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10.0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ruitment &amp; Admissions Task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cil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</w:t>
            </w:r>
          </w:p>
        </w:tc>
        <w:tc>
          <w:tcPr>
            <w:tcW w:w="67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OD FRIDAY</w:t>
              <w:tab/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</w:t>
            </w:r>
          </w:p>
        </w:tc>
        <w:tc>
          <w:tcPr>
            <w:tcW w:w="679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ASTER MONDAY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</w:t>
            </w:r>
          </w:p>
        </w:tc>
        <w:tc>
          <w:tcPr>
            <w:tcW w:w="679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CATION ENDS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ff Forum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C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xecutiv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0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ademy of Teaching Fellows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C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Welfare Co-ordinating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erty &amp; Campus Services Task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ates Conf Rm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toral School Steering Committe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1</w:t>
            </w:r>
          </w:p>
        </w:tc>
      </w:tr>
      <w:tr>
        <w:trPr/>
        <w:tc>
          <w:tcPr>
            <w:tcW w:w="696" w:type="dxa"/>
            <w:tcBorders/>
            <w:shd w:fill="D9D9D9" w:val="clea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  <w:shd w:fill="D9D9D9" w:val="clea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7" w:type="dxa"/>
            <w:gridSpan w:val="2"/>
            <w:tcBorders/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Y</w:t>
            </w:r>
          </w:p>
        </w:tc>
        <w:tc>
          <w:tcPr>
            <w:tcW w:w="1399" w:type="dxa"/>
            <w:tcBorders/>
            <w:shd w:fill="D9D9D9" w:val="clea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</w:t>
            </w:r>
          </w:p>
        </w:tc>
        <w:tc>
          <w:tcPr>
            <w:tcW w:w="679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NK HOLIDAY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mmodation Liaison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5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at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45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Mental Health Strategy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ty Assurance &amp; Validation Task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0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ior Tutors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</w:t>
            </w:r>
          </w:p>
        </w:tc>
        <w:tc>
          <w:tcPr>
            <w:tcW w:w="679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VISION ASSESSMENT TO 3 JUN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ernal Partnership Scrutiny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2.00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Annual Meeting of the Bangor Branch of the Coleg Cymraeg Cenedlaethol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xecutive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Accommodation Task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t Task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1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ability Working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ent Services Task Group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ing &amp; Learning Task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lusive Community Working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0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ate Regulations &amp; Special Cases Committe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2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lsh Language Strategy Task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dening Access Task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2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ality &amp; Diversity Task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ce &amp; Resources Committe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xecutiv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alth &amp; Safety Committee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k Management Task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</w:t>
            </w:r>
          </w:p>
        </w:tc>
        <w:tc>
          <w:tcPr>
            <w:tcW w:w="679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ANK HOLIDAY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6" w:type="dxa"/>
            <w:tcBorders/>
            <w:shd w:fill="D9D9D9" w:val="clea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  <w:shd w:fill="D9D9D9" w:val="clea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7" w:type="dxa"/>
            <w:gridSpan w:val="2"/>
            <w:tcBorders/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UNE</w:t>
            </w:r>
          </w:p>
        </w:tc>
        <w:tc>
          <w:tcPr>
            <w:tcW w:w="1399" w:type="dxa"/>
            <w:tcBorders/>
            <w:shd w:fill="D9D9D9" w:val="clea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5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ents’ Union Task Group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SSION ENDS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ernal Partnership Scrutiny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iance Task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xecutiv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5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at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brary &amp; Archives Task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ate Postgraduate Committe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1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ing &amp; Learning Task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tions &amp; Governance Committe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1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ingualism Committe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on Technology Task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it &amp; Risk Committe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5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 Forum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xecutiv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ability Task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ate Exam Board Science &amp; Engineering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0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sion Scheme Trustees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ate Exam Board Arts &amp; Humanities &amp; BBS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gree Ceremony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1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ce &amp; Resources Committe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5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ate Exam Board Education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ate Prizes &amp; Awards Committe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1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man Resources Task Group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1</w:t>
            </w:r>
          </w:p>
        </w:tc>
      </w:tr>
      <w:tr>
        <w:trPr/>
        <w:tc>
          <w:tcPr>
            <w:tcW w:w="696" w:type="dxa"/>
            <w:tcBorders/>
            <w:shd w:fill="D9D9D9" w:val="clea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  <w:shd w:fill="D9D9D9" w:val="clea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7" w:type="dxa"/>
            <w:gridSpan w:val="2"/>
            <w:tcBorders/>
            <w:shd w:fill="D9D9D9" w:val="clear"/>
          </w:tcPr>
          <w:p>
            <w:pPr>
              <w:pStyle w:val="Normal"/>
              <w:spacing w:before="120" w:after="120"/>
              <w:ind w:right="-692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ULY</w:t>
            </w:r>
          </w:p>
        </w:tc>
        <w:tc>
          <w:tcPr>
            <w:tcW w:w="1399" w:type="dxa"/>
            <w:tcBorders/>
            <w:shd w:fill="D9D9D9" w:val="clea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ernal Partnership Scrutiny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xecutiv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erty &amp; Campus Services Task Group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ates Conf Rm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p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cil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</w:t>
            </w:r>
          </w:p>
        </w:tc>
        <w:tc>
          <w:tcPr>
            <w:tcW w:w="679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GREE CEREMONIES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J Hall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</w:t>
            </w:r>
          </w:p>
        </w:tc>
        <w:tc>
          <w:tcPr>
            <w:tcW w:w="679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GREE CEREMONIES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J Hall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</w:t>
            </w:r>
          </w:p>
        </w:tc>
        <w:tc>
          <w:tcPr>
            <w:tcW w:w="679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GREE CEREMONIES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J Hall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</w:t>
            </w:r>
          </w:p>
        </w:tc>
        <w:tc>
          <w:tcPr>
            <w:tcW w:w="679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GREE CEREMONIES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J Hall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</w:t>
            </w:r>
          </w:p>
        </w:tc>
        <w:tc>
          <w:tcPr>
            <w:tcW w:w="679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GREE CEREMONIES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J Hall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am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xecutiv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d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7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UGUST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</w:t>
            </w:r>
          </w:p>
        </w:tc>
        <w:tc>
          <w:tcPr>
            <w:tcW w:w="679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AMINATIONS RE-SITS WEEK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J Hall</w:t>
            </w:r>
          </w:p>
        </w:tc>
      </w:tr>
    </w:tbl>
    <w:p>
      <w:pPr>
        <w:pStyle w:val="Normal"/>
        <w:ind w:left="-5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110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7E6540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31:00Z</dcterms:created>
  <dc:creator>aos803</dc:creator>
  <dc:description/>
  <cp:keywords/>
  <dc:language>en-US</dc:language>
  <cp:lastModifiedBy>Lynne Hughes</cp:lastModifiedBy>
  <cp:lastPrinted>2016-05-11T11:11:00Z</cp:lastPrinted>
  <dcterms:modified xsi:type="dcterms:W3CDTF">2016-09-22T09:55:00Z</dcterms:modified>
  <cp:revision>34</cp:revision>
  <dc:subject/>
  <dc:title>2008/2009</dc:title>
</cp:coreProperties>
</file>