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327660</wp:posOffset>
            </wp:positionV>
            <wp:extent cx="615950" cy="502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-264160</wp:posOffset>
                </wp:positionV>
                <wp:extent cx="605726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  <w:t>BIOLOGICAL AGENTS RISK ASSESSMENT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2.25pt;mso-wrap-distance-left:9.05pt;mso-wrap-distance-right:9.05pt;mso-wrap-distance-top:0pt;mso-wrap-distance-bottom:0pt;margin-top:-20.8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  <w:t>BIOLOGICAL AGENTS RISK ASSESSMENT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09"/>
        <w:gridCol w:w="56"/>
        <w:gridCol w:w="26"/>
        <w:gridCol w:w="1126"/>
        <w:gridCol w:w="1685"/>
        <w:gridCol w:w="299"/>
        <w:gridCol w:w="1974"/>
        <w:gridCol w:w="10"/>
      </w:tblGrid>
      <w:tr>
        <w:trPr>
          <w:trHeight w:val="340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 / DEPARTMENT:</w:t>
            </w:r>
          </w:p>
        </w:tc>
      </w:tr>
      <w:tr>
        <w:trPr>
          <w:trHeight w:val="136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Affected: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/ Supervisor Responsibl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Work: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of Academic / Supervisor:</w:t>
            </w:r>
          </w:p>
        </w:tc>
      </w:tr>
      <w:tr>
        <w:trPr>
          <w:trHeight w:val="340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DURE TITLE: 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Biological Agents Used.  Give Species if known and source eg ATCC or state if Environmental Isol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 Grou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Volume of </w:t>
              <w:br/>
              <w:t>Cultures to be Us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 Form </w:t>
              <w:br/>
              <w:t>eg Powder / Liquid</w:t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S ASSOCIATED WITH BIOLOGICAL AGENTS: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gent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of Infect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s of Infection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 it produce spores / become airborne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45"/>
        <w:gridCol w:w="120"/>
        <w:gridCol w:w="2837"/>
        <w:gridCol w:w="2273"/>
      </w:tblGrid>
      <w:tr>
        <w:trPr>
          <w:trHeight w:val="340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S ASSOCIATED WITH BIOLOGICAL AGENTS (continued):</w:t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Square wrapText="bothSides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01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63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755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817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7979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5655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41415</wp:posOffset>
                  </wp:positionH>
                  <wp:positionV relativeFrom="margin">
                    <wp:posOffset>25400</wp:posOffset>
                  </wp:positionV>
                  <wp:extent cx="261620" cy="26162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VULNERABLE GROUPS.  IS THE BIOLOGICAL AGENT…</w:t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 risk t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gnant / breastfeeding women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n it produce spores.  Is it a risk t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sthmatics</w:t>
            </w:r>
          </w:p>
        </w:tc>
      </w:tr>
      <w:tr>
        <w:trPr>
          <w:trHeight w:val="567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 risk to the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environment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 risk to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nimals / wild lif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389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LINE EXPERIMENTAL PROCEDURE:</w:t>
            </w:r>
          </w:p>
        </w:tc>
      </w:tr>
      <w:tr>
        <w:trPr>
          <w:trHeight w:val="929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aerosols can be produced a Biological Safety Cabinet MUST BE USED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0360</wp:posOffset>
                  </wp:positionH>
                  <wp:positionV relativeFrom="margin">
                    <wp:posOffset>28575</wp:posOffset>
                  </wp:positionV>
                  <wp:extent cx="261620" cy="26162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3730</wp:posOffset>
                  </wp:positionH>
                  <wp:positionV relativeFrom="margin">
                    <wp:posOffset>28575</wp:posOffset>
                  </wp:positionV>
                  <wp:extent cx="261620" cy="26162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50"/>
        <w:gridCol w:w="775"/>
        <w:gridCol w:w="75"/>
        <w:gridCol w:w="1088"/>
        <w:gridCol w:w="1037"/>
        <w:gridCol w:w="1024"/>
        <w:gridCol w:w="377"/>
        <w:gridCol w:w="641"/>
        <w:gridCol w:w="209"/>
        <w:gridCol w:w="850"/>
      </w:tblGrid>
      <w:tr>
        <w:trPr>
          <w:trHeight w:val="340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TROLS:</w:t>
            </w:r>
          </w:p>
        </w:tc>
      </w:tr>
      <w:tr>
        <w:trPr>
          <w:trHeight w:val="296" w:hRule="atLeast"/>
        </w:trPr>
        <w:tc>
          <w:tcPr>
            <w:tcW w:w="6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 xml:space="preserve">If risk of aerosols a Biological Safety Cabine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UST BE USED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PE Required: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delete, detail as appropriate)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lov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trile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atex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her</w:t>
            </w:r>
          </w:p>
        </w:tc>
      </w:tr>
      <w:tr>
        <w:trPr>
          <w:trHeight w:val="624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ace shiel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n UV resistan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V resistan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ther</w:t>
            </w:r>
          </w:p>
        </w:tc>
      </w:tr>
      <w:tr>
        <w:trPr>
          <w:trHeight w:val="624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ye Pro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fety glasse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afety goggl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V resistant</w:t>
            </w:r>
          </w:p>
        </w:tc>
      </w:tr>
      <w:tr>
        <w:trPr>
          <w:trHeight w:val="624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otwear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tail:</w:t>
            </w:r>
          </w:p>
        </w:tc>
      </w:tr>
      <w:tr>
        <w:trPr>
          <w:trHeight w:val="624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sk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etail:</w:t>
            </w:r>
          </w:p>
        </w:tc>
      </w:tr>
      <w:tr>
        <w:trPr>
          <w:trHeight w:val="340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MONITORING REQUIRED: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(delete and provide details as appropriate)</w:t>
            </w:r>
          </w:p>
        </w:tc>
      </w:tr>
      <w:tr>
        <w:trPr>
          <w:trHeight w:val="96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egrity of P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ological Safety Cabinet Opera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ROUTINE STERLISATION AND DISINFECTION PROCEDURES: </w:t>
            </w:r>
          </w:p>
        </w:tc>
      </w:tr>
      <w:tr>
        <w:trPr>
          <w:trHeight w:val="964" w:hRule="atLeast"/>
        </w:trPr>
        <w:tc>
          <w:tcPr>
            <w:tcW w:w="95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il Disinfection / Sterlisation Procedures eg disinfectants to use etc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Black" w:hAnsi="Arial Black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43815</wp:posOffset>
                      </wp:positionV>
                      <wp:extent cx="896620" cy="262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262800"/>
                                <a:chOff x="0" y="0"/>
                                <a:chExt cx="896760" cy="26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67896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44820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5pt;margin-top:3.45pt;width:70.6pt;height:20.7pt" coordorigin="8830,69" coordsize="1412,4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99;top:69;width:342;height:413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830;top:69;width:342;height:413;mso-wrap-style:none;v-text-anchor:middle" type="_x0000_t75">
                        <v:imagedata r:id="rId1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193;top:69;width:342;height:413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9536;top:69;width:342;height:413;mso-wrap-style:none;v-text-anchor:middle" type="_x0000_t75">
                        <v:imagedata r:id="rId20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00125</wp:posOffset>
                      </wp:positionH>
                      <wp:positionV relativeFrom="paragraph">
                        <wp:posOffset>33020</wp:posOffset>
                      </wp:positionV>
                      <wp:extent cx="896620" cy="262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262800"/>
                                <a:chOff x="0" y="0"/>
                                <a:chExt cx="896760" cy="26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67896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3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23040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rcRect l="26228" t="13723" r="26669" b="13139"/>
                                <a:stretch/>
                              </pic:blipFill>
                              <pic:spPr>
                                <a:xfrm>
                                  <a:off x="448200" y="0"/>
                                  <a:ext cx="217800" cy="26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8.75pt;margin-top:2.6pt;width:70.6pt;height:20.7pt" coordorigin="-1575,52" coordsize="1412,414">
                      <v:shape id="shape_0" stroked="f" o:allowincell="t" style="position:absolute;left:-506;top:52;width:342;height:413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575;top:52;width:342;height:413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1212;top:52;width:342;height:413;mso-wrap-style:none;v-text-anchor:middle" type="_x0000_t75">
                        <v:imagedata r:id="rId2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-869;top:52;width:342;height:413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EMERGENCY ACTION</w:t>
            </w:r>
          </w:p>
        </w:tc>
      </w:tr>
      <w:tr>
        <w:trPr>
          <w:trHeight w:val="1417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tail what action must be taken if Personal Contamination occurs.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CLUDE Emergency Contact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etail what action must be taken if a spillage occurs.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NCLUDE Emergency Contact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Black" w:hAnsi="Arial Black" w:cs="Arial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0110</wp:posOffset>
                  </wp:positionH>
                  <wp:positionV relativeFrom="margin">
                    <wp:posOffset>67945</wp:posOffset>
                  </wp:positionV>
                  <wp:extent cx="261620" cy="26162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0807680</wp:posOffset>
                  </wp:positionH>
                  <wp:positionV relativeFrom="margin">
                    <wp:posOffset>-20807680</wp:posOffset>
                  </wp:positionV>
                  <wp:extent cx="261620" cy="261620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5725</wp:posOffset>
                      </wp:positionH>
                      <wp:positionV relativeFrom="paragraph">
                        <wp:posOffset>27305</wp:posOffset>
                      </wp:positionV>
                      <wp:extent cx="1046480" cy="261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261720"/>
                                <a:chOff x="0" y="0"/>
                                <a:chExt cx="1046520" cy="2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8480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6172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52308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75pt;margin-top:2.15pt;width:82.4pt;height:20.6pt" coordorigin="8135,43" coordsize="1648,412">
                      <v:shape id="shape_0" stroked="f" o:allowincell="t" style="position:absolute;left:9371;top:43;width:411;height:41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47;top:43;width:411;height:41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59;top:43;width:411;height:41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35;top:43;width:411;height:41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27305</wp:posOffset>
                      </wp:positionV>
                      <wp:extent cx="1046480" cy="2616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6520" cy="261720"/>
                                <a:chOff x="0" y="0"/>
                                <a:chExt cx="1046520" cy="26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8480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6172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2308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720" cy="2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6pt;margin-top:2.15pt;width:82.4pt;height:20.6pt" coordorigin="-532,43" coordsize="1648,412">
                      <v:shape id="shape_0" stroked="f" o:allowincell="t" style="position:absolute;left:704;top:43;width:411;height:41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0;top:43;width:411;height:411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;top:43;width:411;height:411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32;top:43;width:411;height:411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Black" w:hAnsi="Arial Black"/>
                <w:sz w:val="20"/>
                <w:szCs w:val="20"/>
                <w:lang w:val="en-US" w:eastAsia="en-US"/>
              </w:rPr>
              <w:t>ACTION TO TAKE AT THE END OF THE EXPERIMENT</w:t>
            </w:r>
          </w:p>
        </w:tc>
      </w:tr>
      <w:tr>
        <w:trPr>
          <w:trHeight w:val="3345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Materials retained for future use? -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detail hazards, special storage and labelling requirement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Disposal -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detail what action needs to be taken</w:t>
            </w:r>
          </w:p>
        </w:tc>
      </w:tr>
      <w:tr>
        <w:trPr>
          <w:trHeight w:val="567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me: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0:00Z</dcterms:created>
  <dc:creator>pos602</dc:creator>
  <dc:description/>
  <cp:keywords/>
  <dc:language>en-US</dc:language>
  <cp:lastModifiedBy>pos602</cp:lastModifiedBy>
  <cp:lastPrinted>2010-04-28T16:30:00Z</cp:lastPrinted>
  <dcterms:modified xsi:type="dcterms:W3CDTF">2010-04-28T15:30:00Z</dcterms:modified>
  <cp:revision>2</cp:revision>
  <dc:subject/>
  <dc:title/>
</cp:coreProperties>
</file>