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43815</wp:posOffset>
            </wp:positionV>
            <wp:extent cx="292735" cy="23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GENERAL BIOLOGICAL AGENTS SAFETY INSPECTION CHECK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3"/>
      </w:tblGrid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Inspected:</w:t>
            </w:r>
          </w:p>
        </w:tc>
      </w:tr>
      <w:tr>
        <w:trPr>
          <w:trHeight w:val="8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cupiers of Area:</w:t>
            </w:r>
          </w:p>
        </w:tc>
      </w:tr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pected B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and signatur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LOGICAL AGENTS STORAG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biological agents stored secure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system to control the purchase of biological agent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system to ensure relevant agents are notified to the Registrar’s Office as per statutory req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gents stored in suitable containers with containers clearly labelled eg type, owner and da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fridges etc used to store agents clean and tidy and clearly marked that agents are stored in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items stored on the floor?  If so in suitable containers ie plastic not cardboar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dequate storage for PPE eg Lab coats, spares of glov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T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general waste bins clearly identifi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dedicated, clearly identifiable waste bins available for biological waste ie glov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uitable sharps bins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 specific area provided for items awaiting autoclaving – is this clearly identifi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general waste and biological waste disposed of prompt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contaminated items / waste autoclaved promptly and then disposed of or returned to us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TION / INFORMATIO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Good Microbiological Practices display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afe Working Practices display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Code of Practice display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Risk Assessments readily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Emergency Procedures display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taff / students know where to obtain information relating to the use of biological agent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staff / students understand the local rules ie PPE, good hygiene practic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staff / students know the emergency procedures eg first aid, fire, action to take if contamina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taff / students know the Out of Hours Rules?  If a ‘signing in’ book is present is it being us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P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uitable gloves in a range of sizes freely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ufficient Lab Coats provided and are they clean and in good conditio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PPE stored in a suitable location?  Is this area tid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ose present wearing their lab coat and gloves / safety glasses (if applicable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LOGICAL SAFETY CABINET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cabinet have an in-date test sticker affixed t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cabinet cle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 cabinet free of unnecessary items and not used for general storag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ny vents / exhausts clear and unobstruc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items in the cabinet clearly labelled with the date, details of owner and conte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CLAVES (floor standing)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all autoclaves tested with an in-date inspection / test label affix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appropriate heat resistant gloves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 Authorised Persons list displayed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 Log Book available?  Are relevant details comple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utoclave bags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re evidence of efficacy tests of the autoclave to confirm its operatio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INFECTIO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ppropriate disinfectant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paper towels / suitable cleaning equipment provid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records kept of disinfectio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 WASH FACILITI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a dedicated hand wash sink which is signed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nd wash on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n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 sinks a hands free operation eg elbow / knee operated taps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sinks clean and tid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paper towels and a suitable soap / hand wash provid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L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electrical equipment have an in-date PAT Test labe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electrical equipment that shouldn’t be there ie stere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details of the local First Aider provid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a First Aid box and Eye Wash available?  Are their contents complete and in da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owers are available are they clean with evidence they are tested for legionell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Fire Action Notices displayed explaining what to do in a fire / fire alar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appropriate fire extinguishers available which have been tested in the last year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fire exits / fire escape routes clea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area generally clean and tidy and in good condition eg no trip hazards, items stored safe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dot"/>
          <w:tab w:val="left" w:pos="5387" w:leader="none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dot"/>
          <w:tab w:val="left" w:pos="5954" w:leader="none"/>
          <w:tab w:val="lef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09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General Biological Agents Safety Inspection Checklist </w:t>
      <w:tab/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f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07EED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2:00Z</dcterms:created>
  <dc:creator>Suzanne Barnes</dc:creator>
  <dc:description/>
  <cp:keywords/>
  <dc:language>en-US</dc:language>
  <cp:lastModifiedBy>Barnes,Suzanne</cp:lastModifiedBy>
  <dcterms:modified xsi:type="dcterms:W3CDTF">2013-07-18T06:36:00Z</dcterms:modified>
  <cp:revision>16</cp:revision>
  <dc:subject/>
  <dc:title>HAZARDOUS CHEMICAL SAFETY AUDIT </dc:title>
</cp:coreProperties>
</file>