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43815</wp:posOffset>
            </wp:positionV>
            <wp:extent cx="292735" cy="23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GENERAL BUILDING AND LOCAL ENVIRONMENT SAFETY INSPECTION CHECK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3"/>
      </w:tblGrid>
      <w:tr>
        <w:trPr>
          <w:trHeight w:val="1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s Inspected:</w:t>
            </w:r>
          </w:p>
        </w:tc>
      </w:tr>
      <w:tr>
        <w:trPr>
          <w:trHeight w:val="8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cupiers of Area:</w:t>
            </w:r>
          </w:p>
        </w:tc>
      </w:tr>
      <w:tr>
        <w:trPr>
          <w:trHeight w:val="1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pected B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and signatur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ES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paths and steps leading to the building in good repair?  Are step edges marked? Handrails in plac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vegetation cause a problem eg algae or leaves causing paths and steps to become slippery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xternal lighting working are the lighting levels sufficien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problems with vehicles blocking access / egress rout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re personal security concerns eg people hanging around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building entry systems work correctly eg powered doors / swipe card system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ctrical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electrical appliances been PAT Tested?  Are labels affixed to show this, are they in dat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electrical appliances in good order eg no damaged plugs, casings, snags in lead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extension leads used properly eg fully uncoiled, not over loaded, leads not creating trip hazard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users undertake visual inspections of electrical equipmen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electrical items that shouldn’t be present eg stere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heaters PAT Tested and in good condition?  NOTE: Open bar heaters are not allow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AL ENVIRONMENT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temperature, lighting and ventilation suit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extra heaters, fans and desk lights available if requir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excessive, noise, dust or fum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ervice covers in plac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building in good repair eg flooring, steps, windows, paintwor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furniture in good repai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SEKEEPING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areas generally clean and tid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doors / walkways / fire exits clear and free from obstruction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y storage / shelving at very high level which are difficult to get t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 floors and walkways clear of trip hazards eg cables, leads, box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items stored safely ie heavy items at a lower level, items not used frequently at high level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re sufficient storage space?  Are there items that can be disposed of or stored elsewhere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LFARE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welfare facilities ie toilets, kitchen, drinking water avail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a hot water boiler is in the kitchen does it have a warning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t wa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bel affix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se areas and any associated equipment eg fridges clean and tidy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sufficient soap and towels for hand wash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owers available are these clean?  Is there evidence of testing for legionell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STE DISPOS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sufficient bin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recycling bins avail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bins emptied regularl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wheelie bins nearb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E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suitable fire extinguishers available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extinguishers been tested in the last year with a label affixed to show thi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Fire Action Notices displayed?  Do these detail the Assembly Poin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Refuge Points are available do they have instructions on how to use them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fire exit routes free from obstructions?  Are the routes sign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final fire exit doors clear and signed?  Do they have push open system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fire escape in good order ie steps free from algae / rus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AID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First Aid posters displayed detailing first aid arrangements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a First Aid box available?  Are the contents complete with items in dat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an eye wash available – is it in dat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an emergency shower available?  Is this clean with evidence that it is tested for legionell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709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General Building and Local Environment Safety Inspection Checklist 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  <w:t xml:space="preserve"> of 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C127A1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7:00Z</dcterms:created>
  <dc:creator>Suzanne Barnes</dc:creator>
  <dc:description/>
  <cp:keywords/>
  <dc:language>en-US</dc:language>
  <cp:lastModifiedBy>Barnes,Suzanne</cp:lastModifiedBy>
  <cp:lastPrinted>2013-07-17T14:56:00Z</cp:lastPrinted>
  <dcterms:modified xsi:type="dcterms:W3CDTF">2013-07-18T07:01:00Z</dcterms:modified>
  <cp:revision>7</cp:revision>
  <dc:subject/>
  <dc:title>HAZARDOUS CHEMICAL SAFETY AUDIT</dc:title>
</cp:coreProperties>
</file>