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43815</wp:posOffset>
            </wp:positionV>
            <wp:extent cx="292735" cy="23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GENERAL CHEMICAL SAFETY INSPECTION CHECK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3"/>
      </w:tblGrid>
      <w:tr>
        <w:trPr>
          <w:trHeight w:val="1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s Inspected:</w:t>
            </w:r>
          </w:p>
        </w:tc>
      </w:tr>
      <w:tr>
        <w:trPr>
          <w:trHeight w:val="8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cupiers of Area:</w:t>
            </w:r>
          </w:p>
        </w:tc>
      </w:tr>
      <w:tr>
        <w:trPr>
          <w:trHeight w:val="1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pected B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and signatur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ICAL STORAGE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 accurate inventory for the chemical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system to control the purchase of chemical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system to ensure specific items eg drug precursors are notified to the Registrar’s Offic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MSDS Sheets available for the chemical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COSHH Assessments available for the chemicals used / experiments undertake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tored liquid chemicals in a suitable bun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chemicals stored safely in the lab ie no risk of being knocked over and glass items below head heigh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chemicals clearly labelled with what they are, associated hazards and date / owner (if applicable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incompatible chemicals stored separate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pecific chemicals ie poisons and drug precursors stored in a lockable cabinet with key access restrict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minimum quantities of chemicals stored in the laboratory / work are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STE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waste chemicals labelled as waste and stored in a suitable location until final disposal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facilities available for different chemical waste streams ie solid waste, liquid waste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bins clearly marked with their waste stream?  Including general was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there a dedicated sink for acceptable liquid waste?  Is the sink clearly mark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waste chemicals disposed of prompt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records kept of the chemicals disposed of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ICAL USE – STAFF / STUDENT KNOWLEDGE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General Lab Rules displayed ie PPE, no eating, drink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taff / students know where COSHH Assessments / MSDS documents are kep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taff / students understand the hazards associated with their work, good hygiene practice etc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evidence of training in the safe use of chemicals be provid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taff / students know what to do in an emergency ie fire, first aid, personal contaminatio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staff / students know what action to take in the event of a chemical spill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y aware of the CLP Regulations coming into effect in June 2015 ie change in symbols / phrases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PE AND SPILL KIT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uitable gloves in a range of sizes freely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uitable goggles and masks freely avail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ll staff / students wearing lab coats, gloves etc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chemical spill kits available with instruction on how to use them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ME HOOD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es the Fume Hood have an in-date test sticker affixed t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safe working sash height indicat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ll flow meters work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ll fume hoods clean and tidy with no evidence they are  used for general storag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containers in the fume hood labelled with the date, owner, chemical and associated hazard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vents clear of obstruction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gases / gas cylinders labelled with their content and the direction of flow if applicab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egulators have in date inspection labels affix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there a central gas isolation point if bench mounted gas taps are presen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instructions displayed on the action to take if a gas is leak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 WASH FACILITI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hand wash sinks available with 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nd wash only sin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gn display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sinks clean and tid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paper towels and soap provid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5494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L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 / Action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electrical equipment have an in date PAT Test label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electrical equipment that shouldn’t be there ie stere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details of the local First Aider provid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a First Aid box and Eye Wash available?  Are their contents in da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 Emergency Shower?  Is this clean with evidence of legionella tests undertake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Fire Action Notices displayed detailing what action to take in a fire / if the fire alarm sound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ppropriate fire extinguishers available and which have been inspected in the last yea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fire exits / fire escape routes clea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the area generally clean and tidy with items stored safely ie no trip hazards, heavy / glass items stored above head heigh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709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General Chemical Safety Inspection Checklist </w:t>
      <w:tab/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f 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07EED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8:00Z</dcterms:created>
  <dc:creator>Suzanne Barnes</dc:creator>
  <dc:description/>
  <cp:keywords/>
  <dc:language>en-US</dc:language>
  <cp:lastModifiedBy>Barnes,Suzanne</cp:lastModifiedBy>
  <dcterms:modified xsi:type="dcterms:W3CDTF">2013-07-18T06:47:00Z</dcterms:modified>
  <cp:revision>12</cp:revision>
  <dc:subject/>
  <dc:title>HAZARDOUS CHEMICAL SAFETY AUDIT</dc:title>
</cp:coreProperties>
</file>