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3815</wp:posOffset>
            </wp:positionV>
            <wp:extent cx="292735" cy="23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ENERAL OFFICE ENVIRONMENT SAFETY INSPECTION CHECK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</w:tblGrid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Inspected:</w:t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cupiers of Area: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pected B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ignatur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LAY SCREEN EQUIPMEN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taff completed their DSE Self-Assessment? Are these reviewed with any actions no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have adjustable chairs and monitor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reas under desks free of obstructions that could prevent a comfortable seating posi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staff / experiencing health problems which they associate with their DSE u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know who they should speak to if they have problems with their D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STE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fficient bins available, including recycling bin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bins emptied regular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ternal wheelie bins available nearb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RICAL / GENERAL EQUIPMEN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lectrical equipment PAT Tes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electrical items that should not be there ie stere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tension leads suitable?  Are coiled leads fully unwoun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cables safely placed ie so they do not create a trip hazar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heaters PAT Tested and in good condition? NOTE:  Open bar heaters are not allow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y hazardous equipment that needs specific training, maintenance etc?  Is this carried ou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SEKEEPING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office clean and tid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items stored safely ie items used regularly / heavy items stored at a lower leve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alkways / escape routes clear and fire exits free from obstructions and trip hazar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sufficient storage space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items that could be disposed of or stored elsewher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FAR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elfare facilities ie toilets, kitchen, drinking water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re is a hot water boiler in the kitchen does this have a warn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ot water </w:t>
            </w:r>
            <w:r>
              <w:rPr>
                <w:rFonts w:cs="Calibri" w:ascii="Calibri" w:hAnsi="Calibri"/>
                <w:sz w:val="22"/>
                <w:szCs w:val="22"/>
              </w:rPr>
              <w:t>label affix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se areas and any associated equipment eg fridges clean and tidy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sufficient soap and paper towels to wash hands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owers available are these clean?  Is there evidence of testing for legionell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PROCEDUR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posters displayed detailing First Aid arrangement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know who their First Aider is and where their First Aid box is loca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 contents of the First Aid box complete and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fire drill been undertaken in the last 6 month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eekly tests of the fire alarm carried ou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staff know what action to take if the fire alarm sounds and where the Assembly Point i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suitable fire extinguishers available which have been tested in the last year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a Refuge Point is available are there instructions on how to use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Fire Action Notices displayed which includes the Assembly Point detail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09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eneral Office Environment Safety Inspection Checklist 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07EED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0:00Z</dcterms:created>
  <dc:creator>Suzanne Barnes</dc:creator>
  <dc:description/>
  <cp:keywords/>
  <dc:language>en-US</dc:language>
  <cp:lastModifiedBy>Barnes,Suzanne</cp:lastModifiedBy>
  <cp:lastPrinted>2013-07-17T12:18:00Z</cp:lastPrinted>
  <dcterms:modified xsi:type="dcterms:W3CDTF">2013-07-18T06:54:00Z</dcterms:modified>
  <cp:revision>10</cp:revision>
  <dc:subject/>
  <dc:title>HAZARDOUS CHEMICAL SAFETY AUDIT</dc:title>
</cp:coreProperties>
</file>