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3815</wp:posOffset>
            </wp:positionV>
            <wp:extent cx="292735" cy="23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cy-GB"/>
        </w:rPr>
        <w:t xml:space="preserve">RHESTR WIRIO GYFFREDINOL ARCHWILIO DIOGELWCH SWYDDFA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</w:tblGrid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Adeilad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Mannau archwiliwyd:</w:t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Deiliaid y fan: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 xml:space="preserve">Archwiliwyd gan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y-GB"/>
              </w:rPr>
              <w:t>(enw a llofnod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Dyddi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418"/>
        <w:gridCol w:w="5494"/>
      </w:tblGrid>
      <w:tr>
        <w:trPr>
          <w:trHeight w:val="3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OFFER SGRIN ARDDANGO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staff wedi gwneud eu Hunanasesiad DSE? Ydi'r rhain yn cael eu hadolygu ac unrhyw gamau'n cael eu nodi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Oes gan staff gadeiriau a monitorau y gellir eu haddasu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mannau o dan ddesgiau yn rhydd o rwystrau a allai atal eistedd yn gyfforddus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Oes unrhyw staff yn cael problemau iechyd y maent yn eu cysylltu â'u defnydd o DSE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staff yn gwybod â phwy y dylent siarad os ydynt yn cael problemau â'u DSE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418"/>
        <w:gridCol w:w="5494"/>
      </w:tblGrid>
      <w:tr>
        <w:trPr>
          <w:trHeight w:val="3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 xml:space="preserve">GWASTRAFF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Oes digon o finiau ar gael, gan gynnwys biniau ailgylchu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'r biniau hyn yn cael eu gwagio'n rheolaidd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oes biniau ar olwynion ar gael yn hwylus y tu allan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418"/>
        <w:gridCol w:w="5494"/>
      </w:tblGrid>
      <w:tr>
        <w:trPr>
          <w:trHeight w:val="3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OFFER TRYDANOL / CYFFREDINO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offer trydanol yn cael prawf PA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oes eitemau trydanol na ddylai fod yno, e.e. stereo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Ydi ceblau estyniad yn addas?  Ydi ceblau felly yn cael eu hagor yn llawn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ceblau'n cael eu gosod yn ddiogel fel nad ydynt yn achosi perygl baglu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gwresogyddion yn cael profion PAT ac mewn cyflwr da? SYLWCH:  Ni chaniateir gwresogyddion gyda bariau agor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Oes yna unrhyw offer peryglus sydd angen hyfforddiant penodol i'w ddefnyddio, cynnal a chadw etc?  Ydi hyn yn cael ei wneud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00"/>
        <w:gridCol w:w="1632"/>
        <w:gridCol w:w="4779"/>
      </w:tblGrid>
      <w:tr>
        <w:trPr>
          <w:trHeight w:val="3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W’R LLE YN DACLUS</w:t>
            </w:r>
          </w:p>
        </w:tc>
      </w:tr>
      <w:tr>
        <w:trPr>
          <w:trHeight w:val="28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'r swyddfa'n lân a threfnu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eitemau'n cael eu storio'n ddiogel, h.y. eitemau a ddefnyddir yn rheolaidd/eitemau trwm yn cael eu storio ar lefel i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mannau cerdded/llwybrau dianc ac allanfeydd tân yn glir a heb unrhyw rwystrau a pheryglon bagl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A oes digon o le storio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oes eitemau y gellid cael gwared arnynt neu eu storio yn rhywle aral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418"/>
        <w:gridCol w:w="5494"/>
      </w:tblGrid>
      <w:tr>
        <w:trPr>
          <w:trHeight w:val="3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LL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oes cyfleusterau lles, h.y. toiledau, cegin, dŵr yfed ar gael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Os oes boeler dŵr poeth yn y gegin, a oes label rhybudd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y-GB"/>
              </w:rPr>
              <w:t xml:space="preserve">dŵr poeth </w:t>
            </w: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wedi'i osod arni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Ydi'r mannau hyn ac unrhyw offer cysylltiedig, e.e. oergelloedd, yn lân ac yn drefnus?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A oes digon o sebon a thyweli papur i olchi dwylo?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Os oes cawodydd ar gael, a yw'r rhain yn lân?  A oes tystiolaeth o gynnal profion am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cy-GB"/>
              </w:rPr>
              <w:t>legionella</w:t>
            </w: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418"/>
        <w:gridCol w:w="5494"/>
      </w:tblGrid>
      <w:tr>
        <w:trPr>
          <w:trHeight w:val="340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TREFNIADAU MEWN ARGYFWNG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E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CADARNHA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NEGYDDO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/>
              </w:rPr>
              <w:t>Sylwadau / Gweithredu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arddangosir posteri'n rhoi manylion trefniadau Cymorth Cyntaf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'r staff yn gwybod pwy yw eu cynorthwywr Cymorth Cyntaf a ble mae eu bocs Cymorth Cyntaf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Ydi cynnwys y bocs Cymorth Cyntaf yn gyflawn a'r pethau ynddo o fewn eu dyddiadau defnyddio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gynhaliwyd ymarfer tân yn ystod y 6 mis diwethaf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gynhelir profion wythnosol ar y larwm tân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Ydi staff yn gwybod beth i'w wneud os yw'r larwm tân yn seinio a ble mae'r Man Ymgynnull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Oes yna offer diffodd tân addas ar gael sydd wedi'u profi yn ystod y flwyddyn ddiwethaf?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Os oes Man Lloches ar gael, a oes cyfarwyddiadau sut i'w ddefnyddio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>A yw Hysbysiadau Gweithredu rhag Tân yn cael eu harddangos sy'n cynnwys manylion Man Ymgynnull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09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0"/>
        <w:szCs w:val="20"/>
        <w:lang w:val="cy-GB"/>
      </w:rPr>
      <w:t xml:space="preserve">Rhestr Wirio Gyffredinol Archwilio Diogelwch Swyddfa  </w:t>
      <w:tab/>
      <w:tab/>
      <w:t xml:space="preserve">Tudalen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  <w:lang w:val="cy-GB"/>
      </w:rPr>
      <w:t xml:space="preserve"> o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1C5E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Suzanne Barnes</dc:creator>
  <dc:description/>
  <cp:keywords/>
  <dc:language>en-US</dc:language>
  <cp:lastModifiedBy>Suzanne Barnes</cp:lastModifiedBy>
  <cp:lastPrinted>2013-07-17T12:18:00Z</cp:lastPrinted>
  <dcterms:modified xsi:type="dcterms:W3CDTF">2019-09-05T10:14:00Z</dcterms:modified>
  <cp:revision>3</cp:revision>
  <dc:subject/>
  <dc:title>HAZARDOUS CHEMICAL SAFETY AUDIT</dc:title>
</cp:coreProperties>
</file>