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8"/>
        <w:gridCol w:w="2606"/>
        <w:gridCol w:w="288"/>
        <w:gridCol w:w="567"/>
        <w:gridCol w:w="4922"/>
        <w:gridCol w:w="10"/>
      </w:tblGrid>
      <w:tr>
        <w:trPr>
          <w:trHeight w:val="1543" w:hRule="atLeast"/>
        </w:trPr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GB" w:eastAsia="en-US"/>
              </w:rPr>
              <w:drawing>
                <wp:anchor behindDoc="0" distT="0" distB="18034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97150" cy="734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8"/>
                <w:szCs w:val="32"/>
              </w:rPr>
              <w:t>Trip Registration Form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his Form must be completed (list of participants can be supplied in another format and attached to this front cover) before a Trip. A copy should be passed to the ‘Home Contact’ or Security Staff and a copy held securely by the Fieldwork Leader / Team on the Trip.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rip Title: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hadow/>
                <w:color w:val="FFFFFF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4"/>
                <w:szCs w:val="24"/>
              </w:rPr>
              <w:t>University Emergency Contact Number</w:t>
              <w:br/>
              <w:t>01248 38 2795</w:t>
            </w:r>
          </w:p>
        </w:tc>
      </w:tr>
      <w:tr>
        <w:trPr>
          <w:trHeight w:val="578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rip Date: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eparture Time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eturn Time: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rip Organiser’s Name &amp; Contact Details: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Destination </w:t>
            </w:r>
            <w:r>
              <w:rPr>
                <w:rFonts w:cs="Arial" w:ascii="Calibri" w:hAnsi="Calibri"/>
                <w:i/>
                <w:color w:val="000000"/>
              </w:rPr>
              <w:t>(incl. Contact Name &amp; Details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4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5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rovisional Itinerary: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7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ransport: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mergency Procedures: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9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-Trip Planning / Briefing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participants been briefed on the following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ransport and Drivers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Materials / Equipment required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tinerary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elfare eg food, drink, clothing, rest facilities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nditions at destination eg muddy, rocky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eather Forecast</w:t>
            </w:r>
          </w:p>
          <w:p>
            <w:pPr>
              <w:pStyle w:val="Normal"/>
              <w:spacing w:before="80" w:after="12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First Aid / Emergency Procedures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2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3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4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5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6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7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8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9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0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1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2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3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4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5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4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6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4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left" w:pos="10800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F44C70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4:00Z</dcterms:created>
  <dc:creator>Suzanne Barnes</dc:creator>
  <dc:description/>
  <cp:keywords/>
  <dc:language>en-US</dc:language>
  <cp:lastModifiedBy>Suzanne Barnes</cp:lastModifiedBy>
  <cp:lastPrinted>2015-03-03T11:21:00Z</cp:lastPrinted>
  <dcterms:modified xsi:type="dcterms:W3CDTF">2015-03-03T12:21:00Z</dcterms:modified>
  <cp:revision>7</cp:revision>
  <dc:subject/>
  <dc:title>School of History, Welsh History and Archaeology</dc:title>
</cp:coreProperties>
</file>