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8"/>
        <w:gridCol w:w="2606"/>
        <w:gridCol w:w="288"/>
        <w:gridCol w:w="567"/>
        <w:gridCol w:w="4922"/>
        <w:gridCol w:w="10"/>
      </w:tblGrid>
      <w:tr>
        <w:trPr>
          <w:trHeight w:val="1543" w:hRule="atLeast"/>
        </w:trPr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drawing>
                <wp:anchor behindDoc="0" distT="0" distB="18034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97150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32"/>
              </w:rPr>
              <w:t xml:space="preserve">Ffurflen Gofrestru’r Daith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haid llenwi’r ffurflen hon cyn unrhyw daith (gellir darparu rhestr o rai’n mynd ar y daith mewn fformat arall a’i roi ynghlwm wrth y ddalen hon). Dylid rhoi copi i’r ‘Cyswllt Cartref’ neu Staff Diogelwch a dylai Arweinydd y Gwaith Maes/ y Daith gadw copi’n ddiogel.  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itl y daith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hadow/>
                <w:color w:val="FFFFFF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4"/>
                <w:szCs w:val="24"/>
              </w:rPr>
              <w:t xml:space="preserve">Rhif cyswllt y Brifysgol mewn argyfwng </w:t>
              <w:br/>
              <w:t>01248 38 2795</w:t>
            </w:r>
          </w:p>
        </w:tc>
      </w:tr>
      <w:tr>
        <w:trPr>
          <w:trHeight w:val="578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Dyddiad y daith: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mser cychwyn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mser dychwelyd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nw a manylion cyswllt trefnydd y daith: 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I lle mae’r daith yn mynd  </w:t>
            </w:r>
            <w:r>
              <w:rPr>
                <w:rFonts w:cs="Arial" w:ascii="Calibri" w:hAnsi="Calibri"/>
                <w:i/>
                <w:color w:val="000000"/>
              </w:rPr>
              <w:t>(yn cynnwys enw a manylion cyswllt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5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Trefn y daith (fel y mae ar hyn o bryd):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7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ludiant: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Trefniadau mewn argyfwng: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9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ynllunio / cyfarwyddiadau cyn y daith: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di rhai’n cymryd rhan wedi cael eu briffio ar y canlynol: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ludiant a gyrwyr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unyddiau / Offer sydd eu hangen 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efn y daith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les, e.e. bwyd, diod, dillad, mannau gorffwyso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modau yn y lle dan sylw – e.e. mwdlyd, creigiog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hagolygon y tywydd </w:t>
            </w:r>
          </w:p>
          <w:p>
            <w:pPr>
              <w:pStyle w:val="Normal"/>
              <w:spacing w:before="8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efniadau Cymorth Cyntaf / Argyfwng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Rounded MT Bold" w:hAnsi="Arial Rounded MT Bold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4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5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6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7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8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19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0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1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4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3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5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26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  <w:t>4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32"/>
              </w:rPr>
            </w:pPr>
            <w:r>
              <w:rPr>
                <w:rFonts w:cs="Arial" w:ascii="Calibri" w:hAnsi="Calibri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left" w:pos="1080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F46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2:00Z</dcterms:created>
  <dc:creator>Suzanne Barnes</dc:creator>
  <dc:description/>
  <cp:keywords/>
  <dc:language>en-US</dc:language>
  <cp:lastModifiedBy>Suzanne Barnes</cp:lastModifiedBy>
  <cp:lastPrinted>2015-03-03T11:21:00Z</cp:lastPrinted>
  <dcterms:modified xsi:type="dcterms:W3CDTF">2015-03-23T09:52:00Z</dcterms:modified>
  <cp:revision>2</cp:revision>
  <dc:subject/>
  <dc:title>School of History, Welsh History and Archaeology</dc:title>
</cp:coreProperties>
</file>