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fysgol Bango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furflen Atgyfeirio Iechyd Galwedigaeth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169545</wp:posOffset>
                </wp:positionV>
                <wp:extent cx="6661785" cy="246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weiniad i reolwyr: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lîs atodwch gopi o swydd ddisgrifiad a chofnod salwch y gweithiwr (os yw'n berthnasol) a chyflwyno'r atgyfeiriad wedi'i gwblhau i Adnoddau Dynol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shd w:fill="FFFFFF" w:val="clear"/>
                                </w:rPr>
                                <w:t>ohadmin@bangor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howch cymaint o wybodaeth ag y gallwch chi. Bydd ansawdd y cyngor a'r adroddiad yn dibynnu i raddau helaeth ar y wybodaeth a ddarperir gan y rheolwr cyfeirio yn y lle cyntaf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e'n ofynnol hysbysu'r gweithiwr bod atgyfeiriad yn cael ei wneud a rhannu cynnwys y ddogfen hon gyda hwy. Bydd hyn yn cefnogi IG i wneud y mwyaf o effeithiolrwydd eu cyfarfod gyda'ch aelod o staff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e canllawiau pellach ar gael yn y Nodiadau Cyfarwyddyd Cyfeirio 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194.3pt;mso-wrap-distance-left:9.05pt;mso-wrap-distance-right:9.05pt;mso-wrap-distance-top:0pt;mso-wrap-distance-bottom:0pt;margin-top:13.3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rweiniad i reolwyr: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lîs atodwch gopi o swydd ddisgrifiad a chofnod salwch y gweithiwr (os yw'n berthnasol) a chyflwyno'r atgyfeiriad wedi'i gwblhau i Adnoddau Dynol 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shd w:fill="FFFFFF" w:val="clear"/>
                          </w:rPr>
                          <w:t>ohadmin@bangor.ac.uk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howch cymaint o wybodaeth ag y gallwch chi. Bydd ansawdd y cyngor a'r adroddiad yn dibynnu i raddau helaeth ar y wybodaeth a ddarperir gan y rheolwr cyfeirio yn y lle cyntaf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ae'n ofynnol hysbysu'r gweithiwr bod atgyfeiriad yn cael ei wneud a rhannu cynnwys y ddogfen hon gyda hwy. Bydd hyn yn cefnogi IG i wneud y mwyaf o effeithiolrwydd eu cyfarfod gyda'ch aelod o staff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ae canllawiau pellach ar gael yn y Nodiadau Cyfarwyddyd Cyfeirio 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179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ybodaeth Rheolwr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nw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Ysgol Academaidd/Adran Gwasanaeth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hif Cyswllt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yddiad Atgyfeirio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ybodaeth Gweithiwr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yfeiriad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Geni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if Ffô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yfeiriad E-bost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itl Swydd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au Gwaith (y wythnos)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yddiad y gwnaethpwyd y gweithiwr yn ymwybodol o'r cyfeiriad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yddiad a dechreuwyd yn y swydd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y dull cyswllt gorau gyda'r unigoly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fôn symudo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430367987"/>
            <w:bookmarkStart w:id="1" w:name="__Fieldmark__9_43036798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Ffô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430367987"/>
            <w:bookmarkStart w:id="3" w:name="__Fieldmark__10_43036798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E-bos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430367987"/>
            <w:bookmarkStart w:id="5" w:name="__Fieldmark__11_43036798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ythy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2_430367987"/>
            <w:bookmarkStart w:id="7" w:name="__Fieldmark__12_43036798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sut orau yr hoffai'r unigolyn gael ei asesu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yned i wyn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430367987"/>
            <w:bookmarkStart w:id="9" w:name="__Fieldmark__13_43036798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Timau (Fideo Ar-lein)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430367987"/>
            <w:bookmarkStart w:id="11" w:name="__Fieldmark__14_43036798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fôn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430367987"/>
            <w:bookmarkStart w:id="13" w:name="__Fieldmark__15_43036798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0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color w:val="A6A6A6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wybodaeth </w:t>
            </w: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  <w:t>Rheolwr Adnoddau Dynol</w:t>
            </w:r>
          </w:p>
        </w:tc>
      </w:tr>
      <w:tr>
        <w:trPr>
          <w:trHeight w:val="41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 Llawn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Rheswm dros Gyfeirio a Chyngor Penodol Angenrheidiol</w:t>
            </w:r>
          </w:p>
        </w:tc>
      </w:tr>
      <w:tr>
        <w:trPr>
          <w:trHeight w:val="4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mor Hir (gan gynnwys cyngor ar ddychwelyd graddol i'r gwaith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oldeb Ysbeidiol: </w:t>
            </w:r>
          </w:p>
        </w:tc>
      </w:tr>
      <w:tr>
        <w:trPr>
          <w:trHeight w:val="5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n y gwaith (atgyfeiriad lles): </w:t>
            </w:r>
          </w:p>
        </w:tc>
      </w:tr>
      <w:tr>
        <w:trPr>
          <w:trHeight w:val="5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gyfeiriad ar unwaith (Straen/Cyhyrysgerbydol):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yswllt Rheolwr:  </w:t>
            </w:r>
          </w:p>
        </w:tc>
      </w:tr>
      <w:tr>
        <w:trPr>
          <w:trHeight w:val="5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ylion cyswllt diwethaf gydag aelod o staff os yw ar absenoldeb salwch tymor hir: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ylion Cyfei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e'n hanfodol eich bod yn darparu cymaint o wybodaeth gefndir â phosib ynghylch pam rydych chi'n cyfeirio'r gweithiwr, a all gynnwys hyd a rheswm absenoldeb/hanes absenoldeb/dyddiadau absenoldeb a manylion y Nodiadau Ffitrwydd/natur rôl y gweithiwr ac effaith mae'r cyflwr i'w weld yn cael ar gyflawni eu dyletswyddau/pa addasiadau sydd eisoes wedi'u rhoi ar waith/pa gefnogaeth a gynigiwyd. Os yw'n briodol i'r atgyfeiriad, rhowch fanylion unrhyw brosesau rheoli ffurfiol y mae'r gweithiwr yn ymwneud â hwy ar hyn o bryd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14" w:name="Text18"/>
            <w:r>
              <w:rPr>
                <w:rFonts w:cs="Arial" w:ascii="Arial" w:hAnsi="Arial"/>
                <w:i/>
                <w:sz w:val="22"/>
                <w:szCs w:val="22"/>
              </w:rPr>
              <w:t>Rhowch fanylion cyfeirio yma</w:t>
            </w:r>
            <w:bookmarkEnd w:id="14"/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73"/>
        <w:gridCol w:w="709"/>
      </w:tblGrid>
      <w:tr>
        <w:trPr>
          <w:trHeight w:val="397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*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Ticiwch bob cwestiwn yr hoffech i Iechyd Galwedigaethol ei ateb.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 yw'r amserlen debygol ar gyfer adferiad a/neu pryd ydych chi'n rhagweld dychweliad i'r gwai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es cyflwr meddygol sylfaenol sy'n effeithio ar berfformiad yr unigolyn hwn neu'r presenoldeb yn wai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dyn nhw'n ffit i gyflawni'r ystod lawn o ddyletswyddau eu rôl bresenno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es unrhyw addasiadau tymor byr i'r rôl/amgylchedd a fyddai'n helpu i hwyluso adsefydlu neu ddychwelyd i'r gwaith yn gynn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es unrhyw addasiadau parhaol rhesymol i'r rôl neu'r amgylchedd y gellir ei argymel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es gofyniad pellach ar gyfer cymorth meddygol neu ymyrrae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ant yn gallu cynnig gwasanaeth rheolaidd ac effeithlon yn y dyfodol neu a yw'r broblem iechyd hon yn debygol o ddigwydd eto neu effeithio ar bresenoldeb yn y dyfodo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eich barn broffesiynol yw'r broblem iechyd yn debygol o fodloni'r meini prawf ar gyfer anabledd fel y'i diffinnir gan Ddeddf Cydraddoldeb 201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‫‫</w:t>
            </w:r>
          </w:p>
        </w:tc>
      </w:tr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dylid ystyried ail-leoli'r unigolyn ar sail feddygo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dylid ystyried yr unigolyn ar gyfer Ymddeol yn Gynnar ar Sail Salw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91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rnhad o drafodaeth gyda'r unigolyn sy'n cael ei gyfeirio:</w:t>
            </w:r>
          </w:p>
        </w:tc>
      </w:tr>
      <w:tr>
        <w:trPr>
          <w:trHeight w:val="190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af gadarnhau bod yr unigolyn wedi'i wneud yn ymwybodol o'r atgyfeiriad hwn a rhoddwyd copi iddynt cyn eu cyfeirio at Iechyd Galwedigaetho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lofnod Y Gweithiwr ………………………………………………….  Dyddiad …………………..…..………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73"/>
        <w:gridCol w:w="709"/>
      </w:tblGrid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estr wirio atodiadau:</w:t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 Absenoldeb Salwch (12 mis blaenoro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ydd Disgrif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hyw wybodaeth berthnasol arall - nod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ylion y cysylltiad diwethaf â'r unigolyn os yw'n absennol o'r gwaith - e.e. Cysylltiad ffôn, cyswllt e-bost neu gyfarfod a'r unigolyn. Cofiwch gynnwys dyddiada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666"/>
        <w:gridCol w:w="1949"/>
        <w:gridCol w:w="1949"/>
        <w:gridCol w:w="1949"/>
      </w:tblGrid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 gyfer y Gwasanaeth Iechyd Galwedigaethol yn unig:</w:t>
            </w:r>
          </w:p>
        </w:tc>
      </w:tr>
      <w:tr>
        <w:trPr>
          <w:trHeight w:val="43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derbyniwyd yn IG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asesiad IG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onwyd yr adroddiad o IG i'r gweithiw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anfon yr adroddiad o IG i'r Rheolwr/AD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ais am adroddiad Meddyg Teulu/Arbenigol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 / 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Anfon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Derbyn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 Adolygu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iadau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dmin@bangor.ac.uk" TargetMode="External"/><Relationship Id="rId3" Type="http://schemas.openxmlformats.org/officeDocument/2006/relationships/hyperlink" Target="mailto:ohadmin@bango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 OHU Referral Form (2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6:00Z</dcterms:created>
  <dc:creator>IT</dc:creator>
  <dc:description/>
  <cp:keywords/>
  <dc:language>en-US</dc:language>
  <cp:lastModifiedBy>Aled Jones (Staff)</cp:lastModifiedBy>
  <cp:lastPrinted>2018-02-14T14:39:00Z</cp:lastPrinted>
  <dcterms:modified xsi:type="dcterms:W3CDTF">2025-03-10T10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IT</vt:lpwstr>
  </property>
  <property fmtid="{D5CDD505-2E9C-101B-9397-08002B2CF9AE}" pid="4" name="display_urn:schemas-microsoft-com:office:office#Editor">
    <vt:lpwstr>Jade Luke</vt:lpwstr>
  </property>
</Properties>
</file>