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ETO1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RIFYSGOL BANGOR - CAIS AM AMSER I FFWRD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O’R GWAITH MEWN ARGYFWNG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W LLAWN </w:t>
            </w:r>
            <w:r>
              <w:rPr>
                <w:rFonts w:cs="Arial" w:ascii="Arial" w:hAnsi="Arial"/>
                <w:sz w:val="21"/>
                <w:szCs w:val="21"/>
              </w:rPr>
              <w:t>(PRIFLYTHRENNAU</w:t>
            </w:r>
            <w:r>
              <w:rPr>
                <w:rFonts w:cs="Arial" w:ascii="Arial" w:hAnsi="Arial"/>
                <w:i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21"/>
                <w:szCs w:val="21"/>
              </w:rPr>
              <w:t>:……………..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YSGOL/ ADRAN: …………………………………...............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HIF CYFLOGRES: …………………………..        E-BOST: 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NW RHEOLWR LLINELL: ……….................................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LOFNOD RHEOLWR LLINELL: ….....................................…………………………………………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Dyddiad y dechreuodd yr absenoldeb:……………………………………………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Dyddiad y dychwelodd o’r absenoldeb:…………………………………………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Cyfanswm yr absenoldeb a gymerwyd:…………………………………. Diwrnoda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Rheswm dros yr absenoldeb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Natur y berthynas â’r dibynnydd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Nodwch a yw’r absenoldeb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y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20129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75pt;width:15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1430</wp:posOffset>
                      </wp:positionV>
                      <wp:extent cx="20129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0.9pt;width:15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  <w:lang w:val="cy-GB"/>
              </w:rPr>
              <w:t xml:space="preserve">Heb dâl                                       Gwyliau Blynyddol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Heading8"/>
        <w:rPr>
          <w:rFonts w:ascii="Tahoma" w:hAnsi="Tahoma" w:cs="Tahoma"/>
          <w:sz w:val="23"/>
          <w:szCs w:val="23"/>
          <w:lang w:val="cy-GB"/>
        </w:rPr>
      </w:pPr>
      <w:r>
        <w:rPr>
          <w:rFonts w:cs="Tahoma"/>
          <w:sz w:val="23"/>
          <w:szCs w:val="23"/>
          <w:lang w:val="cy-GB"/>
        </w:rPr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  <w:t>Dychweler trwy'r e-bost neu post i: Catherine Hughes, Adnoddau Dynol (catherine.hughes@bangor.ac.uk)</w:t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3595</wp:posOffset>
          </wp:positionH>
          <wp:positionV relativeFrom="page">
            <wp:posOffset>266065</wp:posOffset>
          </wp:positionV>
          <wp:extent cx="1152525" cy="942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046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y-GB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val="cy-GB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cy-GB"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cy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3:00Z</dcterms:created>
  <dc:creator>pose03</dc:creator>
  <dc:description/>
  <cp:keywords/>
  <dc:language>en-US</dc:language>
  <cp:lastModifiedBy>Jade Luke</cp:lastModifiedBy>
  <cp:lastPrinted>2016-07-14T09:01:00Z</cp:lastPrinted>
  <dcterms:modified xsi:type="dcterms:W3CDTF">2021-03-16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therine Hughes</vt:lpwstr>
  </property>
  <property fmtid="{D5CDD505-2E9C-101B-9397-08002B2CF9AE}" pid="4" name="display_urn:schemas-microsoft-com:office:office#Editor">
    <vt:lpwstr>Jade Luke</vt:lpwstr>
  </property>
</Properties>
</file>