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FRINACHOL</w:t>
      </w:r>
    </w:p>
    <w:p>
      <w:pPr>
        <w:pStyle w:val="Normal"/>
        <w:rPr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right"/>
        <w:rPr>
          <w:color w:val="333333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70167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lygiad Cyflog Staff Uw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is am Godiad Cyflog ‘Staff Uwch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uwch a ddylai ddefnyddio’r ffurflen hon, (staff a chyflogwyd yn uwch na phwynt 51 o’r raddfa cyflogau cenedlaethol heb gynnwys Athrawon), os ydynt yn dymuno gwneud cais am godiad cyflog cysylltiedig â chyfraniad er mwyn cydnabod eu cyfraniad personol sylweddol yn eu swydd bresenn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han 1 i’w llenwi gan Aelod Staff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w’r aelod staf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eg / Ysgol / Adr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yflog Cyfredo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itl/gradd y Swydd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ddiad a chanlyniad y cais diwetha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ddiad y penodiad i’r swydd bresennol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w Deon y Coleg/PennaethYsgol/Adr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yddiad yr Adolygiad Perfformiad a Datblygiad mwyaf diwedda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gaewyd Rhan A o Adolygiad Perfformiad a Datblygia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/Naddo – os naddo rhowch esboniad os gwelwch yn dd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ynodeb Byr o gyflawniad yn erbyn amcanion a gytunwy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aid i’r cais gyfeirio’n eglur at y meini prawf ar gyfer Cynnydd Cyflog i Staff Uwch. Dylid cyflwyno’r achos yn gryno, gan osgoi disgrifiadau hirfaith o gyfrifoldebau presennol. Dylai achosion dynnu sylw at gyflawniadau eithriadol ac arwyddocaol a rhoi tystiolaeth o’r rhain.  Dylai cyflawniadau sylweddol gael eu gosod yng nghyd-destun y maes/disgyblaeth arbennig ac yng nghyd-destun blaenoriaethau strategol Adrannau/Colegau/Prifysgol a safonau perfformiad cyffredinol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 ddylai'r achos fod yn hwy na 2 ochr A4 fel y nodir ar y ffurflen isod a dim llai na ffont maint 11.</w:t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r Achos dros y Codiad Cyflog: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ofnod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han Dau   Datganiad Rheolwr Llinell Gweithredo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howch fanylion lle teimlwch fod achos yr ymgeisydd wedi ei brofi (dim mwy na thudalen) ac a fyddech cystal â chadarnhau (neu i’r gwrthwyneb) fod datganiad yr ymgeisydd yn ffeithiol gyw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heolwr Llinell Gweithredo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fn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diad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ydd yr Adran AD yn gwneud yn siwr fod Deon y Coleg/ Rheolwr Llinell Gweithredol yn gweld yr holl geisiadau o’u hardaloedd priodol </w:t>
      </w:r>
      <w:r>
        <w:rPr>
          <w:rStyle w:val="Hps"/>
          <w:rFonts w:cs="Arial" w:ascii="Arial" w:hAnsi="Arial"/>
          <w:b/>
          <w:sz w:val="20"/>
          <w:szCs w:val="20"/>
        </w:rPr>
        <w:t>cyn eu cyflwyno i'r</w:t>
      </w:r>
      <w:r>
        <w:rPr>
          <w:rStyle w:val="Shorttext"/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Pwyllgor Tâl</w:t>
      </w:r>
      <w:r>
        <w:rPr>
          <w:rFonts w:cs="Arial" w:ascii="Arial" w:hAnsi="Arial"/>
          <w:b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20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wst 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6583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0:00Z</dcterms:created>
  <dc:creator>authorised user</dc:creator>
  <dc:description/>
  <cp:keywords/>
  <dc:language>en-US</dc:language>
  <cp:lastModifiedBy>Rhian Roberts</cp:lastModifiedBy>
  <cp:lastPrinted>2014-09-09T13:22:00Z</cp:lastPrinted>
  <dcterms:modified xsi:type="dcterms:W3CDTF">2016-09-15T10:30:00Z</dcterms:modified>
  <cp:revision>2</cp:revision>
  <dc:subject/>
  <dc:title>CONFIDENTIAL</dc:title>
</cp:coreProperties>
</file>