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cy-GB" w:eastAsia="en-US"/>
        </w:rPr>
      </w:pPr>
      <w:r>
        <w:rPr>
          <w:rFonts w:cs="Tahoma" w:ascii="Tahoma" w:hAnsi="Tahoma"/>
          <w:b/>
          <w:bCs/>
          <w:lang w:val="cy-GB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287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cy-GB"/>
        </w:rPr>
      </w:pPr>
      <w:r>
        <w:rPr>
          <w:rFonts w:cs="Tahoma" w:ascii="Tahoma" w:hAnsi="Tahoma"/>
          <w:b/>
          <w:bCs/>
          <w:lang w:val="cy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y-GB"/>
        </w:rPr>
      </w:pPr>
      <w:r>
        <w:rPr>
          <w:rFonts w:cs="Tahoma" w:ascii="Tahoma" w:hAnsi="Tahoma"/>
          <w:b/>
          <w:bCs/>
          <w:sz w:val="28"/>
          <w:szCs w:val="28"/>
          <w:lang w:val="cy-GB"/>
        </w:rPr>
        <w:t>CAIS AM DDYRCHAFIAD/AILRADD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y-GB"/>
        </w:rPr>
      </w:pPr>
      <w:r>
        <w:rPr>
          <w:rFonts w:cs="Tahoma" w:ascii="Tahoma" w:hAnsi="Tahoma"/>
          <w:b/>
          <w:bCs/>
          <w:sz w:val="28"/>
          <w:szCs w:val="28"/>
          <w:lang w:val="cy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y-GB"/>
        </w:rPr>
      </w:pPr>
      <w:r>
        <w:rPr>
          <w:rFonts w:cs="Tahoma" w:ascii="Tahoma" w:hAnsi="Tahoma"/>
          <w:b/>
          <w:bCs/>
          <w:sz w:val="28"/>
          <w:szCs w:val="28"/>
          <w:lang w:val="cy-GB"/>
        </w:rPr>
        <w:t>FFURFLEN DDADANSODDI PEN DES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cy-GB"/>
        </w:rPr>
      </w:pPr>
      <w:r>
        <w:rPr>
          <w:rFonts w:cs="Tahoma" w:ascii="Tahoma" w:hAnsi="Tahoma"/>
          <w:b/>
          <w:bCs/>
          <w:sz w:val="28"/>
          <w:szCs w:val="28"/>
          <w:lang w:val="cy-GB"/>
        </w:rPr>
      </w:r>
    </w:p>
    <w:tbl>
      <w:tblPr>
        <w:tblW w:w="991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71"/>
      </w:tblGrid>
      <w:tr>
        <w:trPr>
          <w:trHeight w:val="7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hanging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 deiliad y swydd</w:t>
            </w:r>
          </w:p>
          <w:p>
            <w:pPr>
              <w:pStyle w:val="Normal"/>
              <w:autoSpaceDE w:val="false"/>
              <w:ind w:left="-51" w:hanging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dran/Ys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cy-GB"/>
        </w:rPr>
      </w:pPr>
      <w:r>
        <w:rPr>
          <w:rFonts w:cs="Tahoma" w:ascii="Tahoma" w:hAnsi="Tahoma"/>
          <w:b/>
          <w:bCs/>
          <w:sz w:val="20"/>
          <w:szCs w:val="20"/>
          <w:lang w:val="cy-GB"/>
        </w:rPr>
      </w:r>
    </w:p>
    <w:tbl>
      <w:tblPr>
        <w:tblW w:w="991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71"/>
      </w:tblGrid>
      <w:tr>
        <w:trPr>
          <w:trHeight w:val="110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od y swyd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(i’w lenwi gan AD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tbl>
      <w:tblPr>
        <w:tblW w:w="991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4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n atebol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n gyfrifol a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" w:leader="none"/>
          <w:tab w:val="left" w:pos="285" w:leader="none"/>
        </w:tabs>
        <w:autoSpaceDE w:val="false"/>
        <w:ind w:left="-171" w:hanging="0"/>
        <w:rPr>
          <w:rFonts w:ascii="Arial" w:hAnsi="Arial" w:cs="Arial"/>
          <w:bCs/>
          <w:i/>
          <w:i/>
          <w:lang w:val="cy-GB"/>
        </w:rPr>
      </w:pPr>
      <w:r>
        <w:rPr>
          <w:rFonts w:cs="Arial" w:ascii="Arial" w:hAnsi="Arial"/>
          <w:b/>
          <w:bCs/>
          <w:lang w:val="cy-GB"/>
        </w:rPr>
        <w:t>Prif ddiben y swydd</w:t>
      </w:r>
      <w:r>
        <w:rPr>
          <w:lang w:val="cy-GB"/>
        </w:rPr>
        <w:t xml:space="preserve">  </w:t>
      </w:r>
      <w:r>
        <w:rPr>
          <w:rFonts w:cs="Arial" w:ascii="Arial" w:hAnsi="Arial"/>
          <w:bCs/>
          <w:i/>
          <w:lang w:val="cy-GB"/>
        </w:rPr>
        <w:t xml:space="preserve">Dyma’r rheswm pam fod y swydd yn bodoli, a dylai’r datganiad grynhoi’r prif feysydd gweithgarwch a chyfrifoldeb.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lang w:val="cy-GB"/>
        </w:rPr>
      </w:pPr>
      <w:r>
        <w:rPr>
          <w:rFonts w:cs="Arial" w:ascii="Arial" w:hAnsi="Arial"/>
          <w:b/>
          <w:bCs/>
          <w:i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autoSpaceDE w:val="false"/>
        <w:ind w:left="-513" w:hanging="0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p>
      <w:pPr>
        <w:pStyle w:val="Normal"/>
        <w:autoSpaceDE w:val="false"/>
        <w:ind w:left="-513" w:hanging="0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1    CYFATHREBU</w:t>
      </w:r>
    </w:p>
    <w:p>
      <w:pPr>
        <w:pStyle w:val="Heading1"/>
        <w:rPr>
          <w:lang w:val="cy-GB"/>
        </w:rPr>
      </w:pPr>
      <w:r>
        <w:rPr>
          <w:lang w:val="cy-GB"/>
        </w:rPr>
        <w:t xml:space="preserve">Cyfathrebu (Llafar &amp; Ysgrifenedig) </w:t>
      </w:r>
      <w:r>
        <w:rPr>
          <w:sz w:val="20"/>
          <w:szCs w:val="20"/>
          <w:lang w:val="cy-GB"/>
        </w:rPr>
        <w:t xml:space="preserve"> </w:t>
      </w:r>
      <w:r>
        <w:rPr>
          <w:sz w:val="24"/>
          <w:szCs w:val="24"/>
          <w:lang w:val="cy-GB"/>
        </w:rPr>
        <w:t>(Nodiadau arweiniad C1-6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Gyda phwy fydd deiliad y swydd angen siarad a pha mor aml? Gyda phwy fydd deiliad y swydd yn cyfathrebu, yn ysgrifenedig neu’n electronig, a pha mor aml?  Pa fath o wybodaeth a gaiff ei chyfnewid?  Sut mae deiliad y swydd yn penderfynu’r hyn i’w ddweud neu i’w ysgrifennu a phryd i’w ddweud neu ei ysgrifennu?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waith tîm ac ysgogi </w:t>
      </w:r>
      <w:r>
        <w:rPr>
          <w:sz w:val="24"/>
          <w:szCs w:val="24"/>
          <w:lang w:val="cy-GB"/>
        </w:rPr>
        <w:t xml:space="preserve"> (Nodiadau arweiniad C7-11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eth yw prif dîm deiliad y swydd?  Beth yw swyddogaeth deiliad y swydd yn y tîm hwnnw? (Arwain nifer o dimau gwahanol, Arwain un tîm, Goruchwyliwr atebol cyntaf, Aelod o’r tîm) Faint o bobl eraill sydd yn y tîm?  Sut mae deiliad y swydd yn ymwneud ag aelodau eraill y tîm? A yw deiliad y swydd yn aelod o unrhyw dimau arall ac os felly disgrifiwch ei swyddogaeth yn y timau hynny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Cysylltu a rhwydweithio </w:t>
      </w:r>
      <w:r>
        <w:rPr>
          <w:sz w:val="24"/>
          <w:szCs w:val="24"/>
          <w:lang w:val="cy-GB"/>
        </w:rPr>
        <w:t xml:space="preserve"> (Nodiadau arweiniad C12)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Gyda phwy y mae deiliad y swydd yn cysylltu, a pham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oes disgwyl i ddeiliad y swydd gyfrannu at unrhyw rwydwaith yn y sefydliad neu y tu allan i’r sefydliad?   Os felly, beth yw’r rhwydweithiau a beth yw eu pwrpas?  (Nodiadau arweiniad C13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Tahoma"/>
          <w:bCs/>
          <w:sz w:val="16"/>
          <w:szCs w:val="16"/>
          <w:lang w:val="cy-GB"/>
        </w:rPr>
      </w:pPr>
      <w:r>
        <w:rPr>
          <w:rFonts w:cs="Tahoma"/>
          <w:bCs/>
          <w:sz w:val="16"/>
          <w:szCs w:val="16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oes disgwyl i ddeiliad y swydd greu neu arwain unrhyw rwydwaith yn y sefydliad neu y tu allan i’r sefydliad?  Os felly, beth yw’r rhwydweithiau a beth yw eu pwrpas?  (Nodiadau arweiniad C14+15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Darparu gwasanaeth </w:t>
      </w:r>
      <w:r>
        <w:rPr>
          <w:sz w:val="24"/>
          <w:szCs w:val="24"/>
          <w:lang w:val="cy-GB"/>
        </w:rPr>
        <w:t xml:space="preserve"> (Nodiadau arweiniad C16-18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Pa wasanaeth fydd deiliad y swydd yn ei ddarparu, ac i bwy? </w:t>
      </w:r>
      <w:r>
        <w:rPr>
          <w:rFonts w:cs="Arial" w:ascii="Arial" w:hAnsi="Arial"/>
          <w:b/>
          <w:lang w:val="cy-GB"/>
        </w:rPr>
        <w:t>(C16+18)</w:t>
      </w:r>
      <w:r>
        <w:rPr>
          <w:rFonts w:cs="Arial" w:ascii="Arial" w:hAnsi="Arial"/>
          <w:lang w:val="cy-GB"/>
        </w:rPr>
        <w:t xml:space="preserve">  Pwy sy’n gosod ac yn monitro safonau'r gwasanaethau a ddarperir a phwy sy'n penderfynu pa wasanaethau a gynigir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yw deiliad y swydd yn ymchwilio i anghenion y cwsmer ac yna’n addasu’r gwasanaeth i fodloni eu gofynion?  Os felly, rhowch enghraifft i ddisgrifio sut y gwnaiff hyn.  (C17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wneud penderfyniadau - prosesau a deilliannau </w:t>
      </w:r>
      <w:r>
        <w:rPr>
          <w:sz w:val="24"/>
          <w:szCs w:val="24"/>
          <w:lang w:val="cy-GB"/>
        </w:rPr>
        <w:t xml:space="preserve"> (Nodiadau arweiniad C19-21)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Pa fath o benderfyniadau fydd disgwyl i ddeiliad y swydd eu gwneud yn annibynnol?  Gan roi enghraifft, disgrifiwch y penderfyniad a phwy neu beth a effeithir ganddo a thros ba gyfnod o amser. (C19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Pa fath o benderfyniadau fydd disgwyl i ddeiliad y swydd eu gwneud ar y cyd ag eraill?  Gan roi enghraifft, disgrifiwch y penderfyniad a phwy neu beth a effeithir ganddo a thros ba gyfnod o amser. (C20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fydd deiliad y swydd yn rhoi cyngor i eraill i’w helpu i wneud penderfyniadau?  Gan roi enghraifft, disgrifiwch y penderfyniad a phwy neu beth a effeithir ganddo a thros ba gyfnod o amser.  (C21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Cynllunio a threfnu adnoddau </w:t>
      </w:r>
      <w:r>
        <w:rPr>
          <w:sz w:val="24"/>
          <w:szCs w:val="24"/>
          <w:lang w:val="cy-GB"/>
        </w:rPr>
        <w:t xml:space="preserve"> (Nodiadau arweiniad C22-26)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A fydd deiliad y swydd yn gweithio ar sail cynllun a drefnwyd eisoes,  yn cynllunio a threfnu ei waith ei hun,  neu’n cynllunio ac yn dirprwyo gwaith i bobl eraill?  A fydd deiliad y swydd yn gyfrifol am gynllunio a monitro’r defnydd a wneir o adnoddau eraill, e.e. cyllid, lle?  A fydd deiliad y swydd yn gorfod trefnu projectau, e.e. cynadleddau, seremonïau neu brojectau ymchwil?  A fydd deiliad y swydd yn cyfrannu at gynllunio strategol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Heading1"/>
        <w:rPr>
          <w:lang w:val="cy-GB"/>
        </w:rPr>
      </w:pPr>
      <w:r>
        <w:rPr>
          <w:lang w:val="cy-GB"/>
        </w:rPr>
        <w:t>Menter a datrys problemau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Pa broblemau fydd yn rhaid i ddeiliad y swydd eu datrys fel arfer?  Pa mor aml y mae'r rhain yn digwydd?  Pa drefnau ac arferion sy’n bodoli i helpu deiliad y swydd i ddatrys problemau?  A oes raid i ddeiliad y swydd ddefnyddio ei fenter ei hun i ddatrys problemau? A oes raid i ddeiliad y swydd greu dulliau gweithredu newydd neu ddulliau creadigol o ddatrys problemau?  (Nodiadau arweiniad C27-30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 xml:space="preserve">Dadansoddi ac ymchwil?  </w:t>
      </w:r>
      <w:r>
        <w:rPr>
          <w:sz w:val="24"/>
          <w:szCs w:val="24"/>
          <w:lang w:val="cy-GB"/>
        </w:rPr>
        <w:t>(Nodiadau arweiniad C31-35)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oes raid i ddeiliad y swydd gasglu gwybodaeth i'w dadansoddi? A yw deiliad y swydd yn dadansoddi gwybodaeth?  Beth sydd ynghlwm â hynny a sut pennir y dull?  Sut defnyddir y deilliannau a chan bwy?   A oes gofyn i ddeiliad y swydd wneud ymchwil academaidd neu ymchwil debyg?  A fydd gofyn i ddeiliad y swydd ddiffinio cwestiynau ymchwil newydd neu greu methodolegau newydd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ofynion synhwyraidd a chorfforol </w:t>
      </w:r>
      <w:r>
        <w:rPr>
          <w:sz w:val="24"/>
          <w:szCs w:val="24"/>
          <w:lang w:val="cy-GB"/>
        </w:rPr>
        <w:t xml:space="preserve"> (Nodiadau arweiniad C36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Pa gyfarpar neu offer y mae deiliad y swydd yn ei ddefnyddio?  </w:t>
      </w:r>
      <w:r>
        <w:rPr>
          <w:rFonts w:cs="Arial" w:ascii="Arial" w:hAnsi="Arial"/>
          <w:lang w:val="cy-GB" w:eastAsia="en-GB"/>
        </w:rPr>
        <w:t xml:space="preserve">A yw’n ofynnol i ddeiliad y swydd godi, cludo neu drin gwrthrychau mawr, trwm neu fregus?  </w:t>
      </w:r>
      <w:r>
        <w:rPr>
          <w:rFonts w:cs="Arial" w:ascii="Arial" w:hAnsi="Arial"/>
          <w:lang w:val="cy-GB"/>
        </w:rPr>
        <w:t>A oes angen i ddeiliad y swydd ddefnyddio unrhyw sgiliau sy’n ymwneud â medrusrwydd neu ddefnyddio unrhyw un o’r synhwyrau eraill  (gwylio, gwrando, cyffwrdd, synhwyro, blasu)?  A oes gofyn i ddeiliad y swydd ymdrin yn gorfforol â phobl neu anifeiliaid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Amgylchedd gwaith </w:t>
      </w:r>
      <w:r>
        <w:rPr>
          <w:sz w:val="24"/>
          <w:szCs w:val="24"/>
          <w:lang w:val="cy-GB"/>
        </w:rPr>
        <w:t xml:space="preserve"> (Nodiadau arweiniad C37-39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le mae deiliad y swydd yn gweithio fel rheol? A oes raid i ddeiliad y swydd gymryd unrhyw fesurau arbennig i leihau’r risg neu reoli unrhyw agwedd ar yr amgylchedd cyn gweithio yno, neu yn ystod ei waith yno?  A oes raid i ddeiliad y swydd wneud unrhyw asesiad o’r risg sydd ynghlwm yn y gwaith neu’r amgylchedd yn unol â deddfwriaeth a chanllawiau'r sefydliad?  A yw deiliad y swydd yn defnyddio unrhyw gyfarpar diogelwch neu ddillad arbennig (Rhowch enghraifft o sefyllfa sy’n gofyn am gyfarpar diogelwch a’r cyfarpar sydd ei angen)?  A yw deiliad y swydd yn gyfrifol am reoli’r amgylchedd gwaith o ran iechyd a diogelwch a sicrhau nad yw’r bobl eraill sy’n gweithio yno mewn perygl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ofal a lles bugeiliol </w:t>
      </w:r>
      <w:r>
        <w:rPr>
          <w:sz w:val="24"/>
          <w:szCs w:val="24"/>
          <w:lang w:val="cy-GB"/>
        </w:rPr>
        <w:t xml:space="preserve"> (Nodiadau arweiniad C40-42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a mor aml fydd deiliad y swydd yn dod i gysylltiad â phobl a allai fod angen cymorth?  A oes gofyn i ddeiliad y swydd roi cyngor neu arweiniad ar faterion yn ymwneud â lles?  Beth yw’r problemau arferol a pha mor aml maent yn digwydd?  A gaiff pobl eraill eu cyfeirio at ddeiliad y swydd am gyngor arbenigol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 xml:space="preserve">Datblygu tîm  </w:t>
      </w:r>
      <w:r>
        <w:rPr>
          <w:rFonts w:cs="Arial" w:ascii="Arial" w:hAnsi="Arial"/>
          <w:b/>
          <w:lang w:val="cy-GB"/>
        </w:rPr>
        <w:t>(Nodiadau arweiniad C43-45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 fydd gofyn i ddeiliad y swydd gynghori neu roi arweiniad i aelodau eraill y tîm ar wybodaeth ac arferion safonol?  A fydd gofyn i ddeiliad y swydd hyfforddi aelodau eraill y tîm i gyflawni tasgau neu weithgareddau penodol?  A yw deiliad y swydd yn cynnal gwerthusiadau, llunio cynlluniau datblygu a rhoi adborth i aelodau eraill y tîm?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Cefnogaeth addysgu a dysgu </w:t>
      </w:r>
      <w:r>
        <w:rPr>
          <w:sz w:val="24"/>
          <w:szCs w:val="24"/>
          <w:lang w:val="cy-GB"/>
        </w:rPr>
        <w:t xml:space="preserve"> (Nodiadau arweiniad C46-49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A oes gofyn i ddeiliad y swydd wneud gwaith dysgu neu ddarparu cefnogaeth dysgu y tu allan i’w dîm (e.e. Cyflwyniadau, Arddangosiadau, Gweithgareddau datblygu, Cefnogaeth addysgu a dysgu ffurfiol ?   A oes gofyn i ddeiliad y swydd gyflwyno?  A yw deiliad y swydd yn cynllunio?  A yw deiliad y swydd yn asesu a/neu’n darparu adborth?   </w:t>
      </w:r>
      <w:r>
        <w:rPr>
          <w:rFonts w:cs="Arial" w:ascii="Arial" w:hAnsi="Arial"/>
          <w:lang w:val="cy-GB" w:eastAsia="en-GB"/>
        </w:rPr>
        <w:t xml:space="preserve">A yw’r gweithgaredd yn rhan o raglen ehangach?  </w:t>
      </w:r>
      <w:r>
        <w:rPr>
          <w:rFonts w:cs="Arial" w:ascii="Arial" w:hAnsi="Arial"/>
          <w:lang w:val="cy-GB"/>
        </w:rPr>
        <w:t>Rhowch enghreifftiau o bob gweithgaredd perthnasol.</w:t>
      </w:r>
    </w:p>
    <w:p>
      <w:pPr>
        <w:pStyle w:val="Normal"/>
        <w:rPr>
          <w:rFonts w:ascii="Arial" w:hAnsi="Arial" w:cs="Tahoma"/>
          <w:lang w:val="cy-GB"/>
        </w:rPr>
      </w:pPr>
      <w:r>
        <w:rPr>
          <w:rFonts w:cs="Tahoma" w:ascii="Arial" w:hAnsi="Arial"/>
          <w:lang w:val="cy-GB"/>
        </w:rPr>
      </w:r>
    </w:p>
    <w:tbl>
      <w:tblPr>
        <w:tblW w:w="91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00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Tahoma"/>
          <w:szCs w:val="22"/>
          <w:lang w:val="cy-GB"/>
        </w:rPr>
      </w:pPr>
      <w:r>
        <w:rPr>
          <w:rFonts w:cs="Tahoma"/>
          <w:szCs w:val="22"/>
          <w:lang w:val="cy-GB"/>
        </w:rPr>
      </w:r>
    </w:p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wybodaeth a phrofiad </w:t>
      </w:r>
      <w:r>
        <w:rPr>
          <w:sz w:val="24"/>
          <w:szCs w:val="24"/>
          <w:lang w:val="cy-GB"/>
        </w:rPr>
        <w:t xml:space="preserve"> (Nodiadau arweiniad C50)</w:t>
      </w:r>
    </w:p>
    <w:p>
      <w:pPr>
        <w:pStyle w:val="Normal"/>
        <w:keepNext w:val="true"/>
        <w:keepLines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Pa wybodaeth a/neu brofiad sydd ei angen ar ddeiliad y swydd i gyflawni cyfrifoldebau ei swydd o ddydd i ddydd?  </w:t>
      </w:r>
      <w:r>
        <w:rPr>
          <w:rFonts w:cs="Arial" w:ascii="Arial" w:hAnsi="Arial"/>
          <w:lang w:val="cy-GB"/>
        </w:rPr>
        <w:t>A oes gofyn am gymhwyster proffesiynol neu alwedigaethol?  A oes gofyn i ddeiliad y swydd feddu ar ddigon o wybodaeth a phrofiad i weithio heb oruchwyliaeth uniongyrchol?  Sut mae deiliad y swydd yn diweddaru ei wybodaeth a’i brofiad?  A gaiff deiliad y swydd ei ystyried yn arbenigwr yn ei faes yn y sefydliad,  yn genedlaethol, yn rhyngwladol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Heading1"/>
        <w:rPr>
          <w:lang w:val="cy-GB"/>
        </w:rPr>
      </w:pPr>
      <w:r>
        <w:rPr>
          <w:lang w:val="cy-GB"/>
        </w:rPr>
        <w:t>Gofynion eraill y swydd</w:t>
      </w:r>
    </w:p>
    <w:p>
      <w:pPr>
        <w:pStyle w:val="Normal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Rhestrwch unrhyw ofynion eraill, na nodwyd uchod, sydd ynghlwm â’r swydd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Tahoma"/>
          <w:szCs w:val="22"/>
          <w:lang w:val="cy-GB"/>
        </w:rPr>
      </w:pPr>
      <w:r>
        <w:rPr>
          <w:rFonts w:cs="Tahoma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>
                <w:sz w:val="40"/>
                <w:szCs w:val="40"/>
                <w:lang w:val="cy-GB"/>
              </w:rPr>
            </w:pPr>
            <w:r>
              <w:rPr>
                <w:sz w:val="40"/>
                <w:szCs w:val="40"/>
                <w:lang w:val="cy-GB"/>
              </w:rPr>
              <w:t>Cadarnhau/dilysu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lang w:val="cy-GB"/>
              </w:rPr>
            </w:pPr>
            <w:r>
              <w:rPr>
                <w:lang w:val="cy-GB"/>
              </w:rPr>
              <w:t>Yr ymgeisydd – cadarnhewch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  <w:t>Bod hyn yn ddarlun gwir a chywir o ofynion cyfredol fy swyd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cy-GB"/>
              </w:rPr>
            </w:pPr>
            <w:r>
              <w:rPr>
                <w:rFonts w:cs="Arial" w:ascii="Arial" w:hAnsi="Arial"/>
                <w:b/>
                <w:i/>
                <w:lang w:val="cy-GB"/>
              </w:rPr>
              <w:t>Dylech roi’r ffurflen hon i bennaeth eich adran/ysgol/deon y coleg i'w llofnodi.     Caiff yr enghreifftiau a roddwyd gennych eu sgorio gan ddefnyddio H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y-GB"/>
              </w:rPr>
            </w:pPr>
            <w:r>
              <w:rPr>
                <w:rFonts w:cs="Arial" w:ascii="Arial" w:hAnsi="Arial"/>
                <w:b/>
                <w:i/>
                <w:lang w:val="cy-GB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cy-GB"/>
              </w:rPr>
            </w:pPr>
            <w:r>
              <w:rPr>
                <w:rFonts w:cs="Arial" w:ascii="Arial" w:hAnsi="Arial"/>
                <w:sz w:val="12"/>
                <w:szCs w:val="12"/>
                <w:lang w:val="cy-GB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lang w:val="cy-GB"/>
              </w:rPr>
            </w:pPr>
            <w:r>
              <w:rPr>
                <w:lang w:val="cy-GB"/>
              </w:rPr>
              <w:t xml:space="preserve">Pennaeth yr adran/ysgol/deon y coleg – cadarnhewch trwy dicio’r blwch perthnasol </w:t>
            </w:r>
            <w:r>
              <w:rPr>
                <w:rFonts w:eastAsia="Wingdings" w:cs="Wingdings" w:ascii="Wingdings" w:hAnsi="Wingdings"/>
                <w:lang w:val="cy-GB"/>
              </w:rPr>
              <w:t></w:t>
            </w:r>
            <w:r>
              <w:rPr>
                <w:lang w:val="cy-GB"/>
              </w:rPr>
              <w:t>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ind w:left="1197" w:hanging="855"/>
              <w:rPr>
                <w:rFonts w:ascii="Arial" w:hAnsi="Arial" w:cs="Arial"/>
                <w:bCs/>
                <w:lang w:val="cy-GB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cy-GB"/>
              </w:rPr>
              <w:t></w:t>
            </w:r>
            <w:r>
              <w:rPr>
                <w:sz w:val="44"/>
                <w:szCs w:val="44"/>
                <w:lang w:val="cy-GB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  <w:vertAlign w:val="superscript"/>
                <w:lang w:val="cy-GB"/>
              </w:rPr>
              <w:t>Rwy’n cytuno â chynnwys y cais hwn ac yn cadarnhau bod y dyletswyddau ychwanegol a grybwyllwyd yn rhai parhaol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cy-GB"/>
              </w:rPr>
            </w:pPr>
            <w:r>
              <w:rPr>
                <w:rFonts w:eastAsia="Arial" w:cs="Arial" w:ascii="Arial" w:hAnsi="Arial"/>
                <w:bCs/>
                <w:lang w:val="cy-GB"/>
              </w:rPr>
              <w:t xml:space="preserve">  </w:t>
            </w:r>
            <w:r>
              <w:rPr>
                <w:rFonts w:cs="Arial" w:ascii="Arial" w:hAnsi="Arial"/>
                <w:bCs/>
                <w:lang w:val="cy-GB"/>
              </w:rPr>
              <w:t>Rwy’n anghytuno â chynnwys y cais hwn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lang w:val="cy-GB"/>
              </w:rPr>
            </w:pPr>
            <w:r>
              <w:rPr>
                <w:rFonts w:cs="Arial" w:ascii="Arial" w:hAnsi="Arial"/>
                <w:bCs/>
                <w:i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  <w:lang w:val="cy-GB"/>
              </w:rPr>
            </w:pPr>
            <w:r>
              <w:rPr>
                <w:rFonts w:cs="Arial"/>
                <w:sz w:val="12"/>
                <w:szCs w:val="12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DYCHWELWCH Y FFURFLEN HON WEDI’I LLENWI AT ADNODDAU DYNOL</w:t>
      </w:r>
    </w:p>
    <w:sectPr>
      <w:footerReference w:type="default" r:id="rId3"/>
      <w:type w:val="nextPage"/>
      <w:pgSz w:w="12240" w:h="15840"/>
      <w:pgMar w:left="1653" w:right="1608" w:gutter="0" w:header="0" w:top="8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533" w:hanging="0"/>
      <w:rPr/>
    </w:pPr>
    <w:r>
      <w:rPr>
        <w:rFonts w:cs="Arial" w:ascii="Arial" w:hAnsi="Arial"/>
        <w:sz w:val="16"/>
        <w:szCs w:val="16"/>
        <w:lang w:val="cy-GB"/>
      </w:rPr>
      <w:t xml:space="preserve">Addaswyd o’r </w:t>
    </w:r>
    <w:r>
      <w:rPr>
        <w:rFonts w:cs="Arial" w:ascii="Arial" w:hAnsi="Arial"/>
        <w:i/>
        <w:sz w:val="16"/>
        <w:szCs w:val="16"/>
        <w:lang w:val="cy-GB"/>
      </w:rPr>
      <w:t>Higher Education Role Analysis Record of Evidence Form</w:t>
    </w:r>
    <w:r>
      <w:rPr>
        <w:rFonts w:cs="Arial" w:ascii="Arial" w:hAnsi="Arial"/>
        <w:sz w:val="16"/>
        <w:szCs w:val="16"/>
        <w:lang w:val="cy-GB"/>
      </w:rPr>
      <w:t xml:space="preserve"> © ECC Ltd Awst 2009 gyda chaniatâd - fersiwn 2002.</w:t>
    </w:r>
  </w:p>
  <w:p>
    <w:pPr>
      <w:pStyle w:val="Footer"/>
      <w:rPr>
        <w:rFonts w:ascii="Arial" w:hAnsi="Arial" w:cs="Arial"/>
        <w:sz w:val="16"/>
        <w:szCs w:val="16"/>
        <w:lang w:val="cy-GB"/>
      </w:rPr>
    </w:pPr>
    <w:r>
      <w:rPr>
        <w:rFonts w:cs="Arial" w:ascii="Arial" w:hAnsi="Arial"/>
        <w:sz w:val="16"/>
        <w:szCs w:val="16"/>
        <w:lang w:val="cy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ahoma" w:hAnsi="Tahoma" w:cs="Tahoma"/>
      <w:b/>
      <w:kern w:val="2"/>
      <w:sz w:val="28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z w:val="22"/>
      <w:vertAlign w:val="subscript"/>
      <w:lang w:val="cy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jc w:val="both"/>
    </w:pPr>
    <w:rPr>
      <w:rFonts w:ascii="Tahoma" w:hAnsi="Tahoma" w:cs="Tahoma"/>
      <w:kern w:val="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E8B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9:00Z</dcterms:created>
  <dc:creator>SIAN PERIS OWEN</dc:creator>
  <dc:description/>
  <cp:keywords/>
  <dc:language>en-US</dc:language>
  <cp:lastModifiedBy>Jade Ashley Luke</cp:lastModifiedBy>
  <cp:lastPrinted>2010-01-26T16:11:00Z</cp:lastPrinted>
  <dcterms:modified xsi:type="dcterms:W3CDTF">2014-03-10T15:49:00Z</dcterms:modified>
  <cp:revision>3</cp:revision>
  <dc:subject/>
  <dc:title>ROLE OUTLIN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