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rPr>
          <w:b/>
          <w:b/>
          <w:bCs/>
          <w:lang w:val="cy-GB"/>
        </w:rPr>
      </w:pPr>
      <w:r>
        <w:rPr>
          <w:b/>
          <w:bCs/>
          <w:color w:val="292526"/>
          <w:lang w:val="cy-GB"/>
        </w:rPr>
        <w:t>Polisi Tâl Ychwanegol y Farchnad</w:t>
      </w:r>
      <w:r>
        <w:rPr>
          <w:b/>
          <w:bCs/>
          <w:lang w:val="cy-GB"/>
        </w:rPr>
        <w:t xml:space="preserve"> - Atodiad 1</w:t>
      </w:r>
    </w:p>
    <w:p>
      <w:pPr>
        <w:pStyle w:val="Normal"/>
        <w:rPr>
          <w:b/>
          <w:b/>
          <w:bCs/>
          <w:sz w:val="21"/>
          <w:szCs w:val="21"/>
          <w:lang w:val="cy-GB"/>
        </w:rPr>
      </w:pPr>
      <w:r>
        <w:rPr>
          <w:b/>
          <w:bCs/>
          <w:sz w:val="21"/>
          <w:szCs w:val="21"/>
          <w:lang w:val="cy-GB"/>
        </w:rPr>
      </w:r>
    </w:p>
    <w:p>
      <w:pPr>
        <w:pStyle w:val="Normal"/>
        <w:rPr>
          <w:b/>
          <w:b/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>COFNOD O YSTYRIAETH O DALIADAU YCHWANEGOL Y FARCHNAD</w:t>
      </w:r>
    </w:p>
    <w:p>
      <w:pPr>
        <w:pStyle w:val="Normal"/>
        <w:rPr>
          <w:b/>
          <w:b/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Cam 1 - Archwilio Problemau Recriwtio a / neu Ddal Gafael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  <w:t>Dylai Pennaeth yr Adran/Coleg/Ysgol a’r Uwch Swyddog AD lenwi rhan gyntaf y ffurflen hon ymhob achos lle bydd tâl ychwanegol y farchnad yn briodol.  Bydd yn ffurfio cofnod yr archwiliadau a’r sail resymegol dros unrhyw argymhelliad y dylid archwilio tâl ychwanegol y farchnad ymhellach, a dylid ei chyflwyno i’r Adran AD ar ôl ei llenwi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9854" w:type="dxa"/>
        <w:jc w:val="left"/>
        <w:tblInd w:w="-11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cy-GB"/>
              </w:rPr>
            </w:pPr>
            <w:r>
              <w:rPr>
                <w:lang w:val="cy-GB"/>
              </w:rPr>
              <w:t>Swydd(i) ar gyfer yr hyn y gwneir cais am ychwanegiad</w:t>
            </w:r>
          </w:p>
        </w:tc>
        <w:tc>
          <w:tcPr>
            <w:tcW w:w="65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985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am 1 - Archwilio Problemau Recriwtio a / neu Ddal Gafael</w:t>
            </w:r>
          </w:p>
        </w:tc>
      </w:tr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Defnyddiwch yr adran hon i gofnodi canfyddiadau’r archwiliad.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985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181"/>
        <w:gridCol w:w="4674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b/>
                <w:lang w:val="cy-GB"/>
              </w:rPr>
              <w:t>Argymhelliad yn dilyn Cam 1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Yn dilyn yr archwiliad uchod, a ystyrir yr edrychwyd ar ddewisiadau di-dâl, a bod angen adolygiad llawn o gyfraddau cyflog y farchnad?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ab/>
            </w:r>
            <w:r>
              <w:rPr>
                <w:b/>
                <w:color w:val="000000"/>
                <w:lang w:val="cy-GB"/>
              </w:rPr>
              <w:t>OES</w:t>
              <w:tab/>
            </w:r>
            <w:r>
              <w:rPr>
                <w:lang w:val="cy-GB"/>
              </w:rPr>
              <w:tab/>
              <w:tab/>
            </w:r>
            <w:r>
              <w:rPr>
                <w:b/>
                <w:lang w:val="cy-GB"/>
              </w:rPr>
              <w:t>NAC OES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9835" w:type="dxa"/>
        <w:jc w:val="left"/>
        <w:tblInd w:w="-13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452"/>
        <w:gridCol w:w="3731"/>
        <w:gridCol w:w="786"/>
        <w:gridCol w:w="1866"/>
      </w:tblGrid>
      <w:tr>
        <w:trPr/>
        <w:tc>
          <w:tcPr>
            <w:tcW w:w="3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cy-GB"/>
              </w:rPr>
              <w:t xml:space="preserve">Pennaeth yr Adran/Coleg/Ysgol(printiwch yr enw)     </w:t>
            </w:r>
          </w:p>
        </w:tc>
        <w:tc>
          <w:tcPr>
            <w:tcW w:w="638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</w:tr>
      <w:tr>
        <w:trPr/>
        <w:tc>
          <w:tcPr>
            <w:tcW w:w="3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Pennaeth yr Adran/Coleg/Ysgol(Llofnod)</w:t>
            </w:r>
          </w:p>
        </w:tc>
        <w:tc>
          <w:tcPr>
            <w:tcW w:w="3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  <w:tc>
          <w:tcPr>
            <w:tcW w:w="7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Dyddiad</w:t>
            </w:r>
          </w:p>
        </w:tc>
        <w:tc>
          <w:tcPr>
            <w:tcW w:w="1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</w:tr>
      <w:tr>
        <w:trPr/>
        <w:tc>
          <w:tcPr>
            <w:tcW w:w="3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cy-GB"/>
              </w:rPr>
              <w:t xml:space="preserve">Uwch Swyddog AD (printiwch yr enw)     </w:t>
            </w:r>
          </w:p>
        </w:tc>
        <w:tc>
          <w:tcPr>
            <w:tcW w:w="638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</w:tr>
      <w:tr>
        <w:trPr/>
        <w:tc>
          <w:tcPr>
            <w:tcW w:w="3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Uwch Swyddog AD (llofnod)</w:t>
            </w:r>
          </w:p>
        </w:tc>
        <w:tc>
          <w:tcPr>
            <w:tcW w:w="3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  <w:tc>
          <w:tcPr>
            <w:tcW w:w="7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Dyddiad</w:t>
            </w:r>
          </w:p>
        </w:tc>
        <w:tc>
          <w:tcPr>
            <w:tcW w:w="1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</w:tr>
    </w:tbl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Cam 2 - Dadansoddi Data’r Farchnad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  <w:t xml:space="preserve">Bydd cynrychiolydd o’r Adran AD yn llenwi’r rhan ganlynol o’r ffurflen hon ymhob achos lle mae Pennaeth </w:t>
      </w:r>
      <w:r>
        <w:rPr>
          <w:sz w:val="21"/>
          <w:szCs w:val="21"/>
          <w:lang w:val="cy-GB"/>
        </w:rPr>
        <w:t xml:space="preserve">yr Adran/Coleg/Ysgol </w:t>
      </w:r>
      <w:r>
        <w:rPr>
          <w:lang w:val="cy-GB"/>
        </w:rPr>
        <w:t>ac Uwch Swyddog AD wedi argymell bod angen adolygiad o dâl y farchnad.  Bydd yn ffurfio cofnod o’r ymchwil i dâl y farchnad lafur, a’r argymhellion fydd yn deillio o hynny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985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181"/>
        <w:gridCol w:w="4674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am 2 - Dadansoddi Data’r Farchnad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 xml:space="preserve">Materion i’w hystyried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Tystiolaeth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eth yw cyfradd tâl y farchnad ar gyfer y swydd?  A fyddech cystal â chynnwys tystiolaeth (gan ddyfynnu ffynonellau data).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Beth yw’r gwahaniaeth rhwng telerau cyflogi safonol y Brifysgol ar gyfer y swydd hon a chyfradd y farchnad?</w:t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(Dylid ystyried y telerau cyflogi llawn wrth wneud cymariaethau.)</w:t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A yw’r gwahaniaeth rhwng cyfradd gyflog arferol y Brifysgol a chyfradd y farchnad yn debygol o fod yn fater tymor byr neu dymor hir?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985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181"/>
        <w:gridCol w:w="4674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b/>
                <w:lang w:val="cy-GB"/>
              </w:rPr>
              <w:t>Argymhelliad yn dilyn Cam 2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Materion i’w hystyrie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Tystiolaeth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A oes tystiolaeth i awgrymu y byddai ychwanegiad y farchnad wedi’i gyfiawnhau yn yr achos hwn?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ab/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ab/>
              <w:t>OES</w:t>
              <w:tab/>
              <w:tab/>
              <w:tab/>
              <w:t>NAC OES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Pa lefel o ychwanegiad fyddai’n briodol? (A fyddech cystal â rhoi sail resymegol ychwanegol os cynigir cyfradd uwch na chyfradd ganolig y farchnad.)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Ar ba ffurf y dylai’r ychwanegiad hwn fod? (e.e. ystyriwch a fyddai ychwanegiad lwmp-swm, ychwanegiad fesul cyfran neu ychwanegiad cyson yn briodol.)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 xml:space="preserve">Pa gyfnod adolygu fyddai’n briodol </w:t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>(os yw’n berthnasol)?</w:t>
              <w:b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9835" w:type="dxa"/>
        <w:jc w:val="left"/>
        <w:tblInd w:w="-13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338"/>
        <w:gridCol w:w="3688"/>
        <w:gridCol w:w="786"/>
        <w:gridCol w:w="2023"/>
      </w:tblGrid>
      <w:tr>
        <w:trPr/>
        <w:tc>
          <w:tcPr>
            <w:tcW w:w="3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cy-GB"/>
              </w:rPr>
              <w:t xml:space="preserve">Cynrychiolydd AD (printiwch yr enw)     </w:t>
            </w:r>
          </w:p>
        </w:tc>
        <w:tc>
          <w:tcPr>
            <w:tcW w:w="649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Cynrychiolydd AD (llofnod)</w:t>
            </w:r>
          </w:p>
        </w:tc>
        <w:tc>
          <w:tcPr>
            <w:tcW w:w="3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  <w:tc>
          <w:tcPr>
            <w:tcW w:w="7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Dyddiad</w:t>
            </w:r>
          </w:p>
        </w:tc>
        <w:tc>
          <w:tcPr>
            <w:tcW w:w="20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</w:tr>
    </w:tbl>
    <w:p>
      <w:pPr>
        <w:pStyle w:val="Normal"/>
        <w:rPr>
          <w:sz w:val="21"/>
          <w:szCs w:val="21"/>
          <w:lang w:val="cy-GB"/>
        </w:rPr>
      </w:pPr>
      <w:r>
        <w:rPr>
          <w:sz w:val="21"/>
          <w:szCs w:val="21"/>
          <w:lang w:val="cy-GB"/>
        </w:rPr>
      </w:r>
    </w:p>
    <w:p>
      <w:pPr>
        <w:pStyle w:val="Normal"/>
        <w:rPr>
          <w:b/>
          <w:b/>
          <w:sz w:val="21"/>
          <w:szCs w:val="21"/>
          <w:lang w:val="cy-GB"/>
        </w:rPr>
      </w:pPr>
      <w:r>
        <w:rPr>
          <w:b/>
          <w:sz w:val="21"/>
          <w:szCs w:val="21"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Cam 3 - Ystyried yr Achos yn Ffurfiol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jc w:val="both"/>
        <w:rPr/>
      </w:pPr>
      <w:r>
        <w:rPr>
          <w:lang w:val="cy-GB"/>
        </w:rPr>
        <w:t>Pan fo tystiolaeth a geir yng nghamau 1 a 2 y drefn hon yn dangos y gallai tâl ychwanegol y farchnad fod yn ymateb rhesymol a chymesur i drafferthion recriwtio a dal gafael ar staff, caiff yr argymhellion sy’n arwain o hynny eu hystyried yn ffurfiol gan y Cyfarwyddwr Adnoddau Dynol a’u hanfon ymlaen wedyn i’r Pwyllgor Taliadau neu’r Is-Bwyllgor.</w:t>
      </w:r>
      <w:r>
        <w:rPr>
          <w:color w:val="000000"/>
          <w:lang w:val="cy-GB"/>
        </w:rPr>
        <w:t xml:space="preserve"> </w:t>
      </w:r>
    </w:p>
    <w:p>
      <w:pPr>
        <w:pStyle w:val="Normal"/>
        <w:jc w:val="both"/>
        <w:rPr>
          <w:color w:val="000000"/>
          <w:sz w:val="21"/>
          <w:szCs w:val="21"/>
          <w:lang w:val="cy-GB"/>
        </w:rPr>
      </w:pPr>
      <w:r>
        <w:rPr>
          <w:color w:val="000000"/>
          <w:sz w:val="21"/>
          <w:szCs w:val="21"/>
          <w:lang w:val="cy-GB"/>
        </w:rPr>
      </w:r>
    </w:p>
    <w:p>
      <w:pPr>
        <w:pStyle w:val="Normal"/>
        <w:jc w:val="both"/>
        <w:rPr>
          <w:lang w:val="cy-GB"/>
        </w:rPr>
      </w:pPr>
      <w:r>
        <w:rPr>
          <w:color w:val="000000"/>
          <w:lang w:val="cy-GB"/>
        </w:rPr>
        <w:t>Caiff y penderfyniad ei gofnodi gan ddefnyddio’r adran hon o’r ffurflen, a gedwir, ynghyd â gweddill y ffurflen, fel tystiolaeth o’r sail resymegol gefnogol.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rPr>
          <w:sz w:val="21"/>
          <w:szCs w:val="21"/>
          <w:lang w:val="cy-GB"/>
        </w:rPr>
      </w:pPr>
      <w:r>
        <w:rPr>
          <w:sz w:val="21"/>
          <w:szCs w:val="21"/>
          <w:lang w:val="cy-GB"/>
        </w:rPr>
      </w:r>
    </w:p>
    <w:tbl>
      <w:tblPr>
        <w:tblW w:w="985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181"/>
        <w:gridCol w:w="4674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am 3 - Ystyried yr Achos yn Ffurfiol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Materion i’w hystyrie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Penderfyniad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A ganiateir ychwanegiad y farchnad yn yr achos hwn?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ab/>
              <w:t>GWNEIR</w:t>
              <w:tab/>
              <w:tab/>
              <w:t>NA WNEIR</w:t>
            </w:r>
          </w:p>
        </w:tc>
      </w:tr>
      <w:tr>
        <w:trPr>
          <w:trHeight w:val="4382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ylwadau: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</w:tbl>
    <w:p>
      <w:pPr>
        <w:pStyle w:val="Normal"/>
        <w:rPr>
          <w:sz w:val="21"/>
          <w:szCs w:val="21"/>
          <w:lang w:val="cy-GB"/>
        </w:rPr>
      </w:pPr>
      <w:r>
        <w:rPr>
          <w:sz w:val="21"/>
          <w:szCs w:val="21"/>
          <w:lang w:val="cy-GB"/>
        </w:rPr>
      </w:r>
    </w:p>
    <w:tbl>
      <w:tblPr>
        <w:tblW w:w="9840" w:type="dxa"/>
        <w:jc w:val="left"/>
        <w:tblInd w:w="-12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55"/>
        <w:gridCol w:w="1565"/>
        <w:gridCol w:w="2436"/>
        <w:gridCol w:w="531"/>
        <w:gridCol w:w="302"/>
        <w:gridCol w:w="1651"/>
      </w:tblGrid>
      <w:tr>
        <w:trPr/>
        <w:tc>
          <w:tcPr>
            <w:tcW w:w="9840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cy-GB"/>
              </w:rPr>
            </w:pPr>
            <w:r>
              <w:rPr>
                <w:b/>
                <w:sz w:val="21"/>
                <w:szCs w:val="21"/>
                <w:lang w:val="cy-GB"/>
              </w:rPr>
              <w:t>Manylion Tâl Ychwanegol y Farchnad a Gymeradwywyd</w:t>
            </w:r>
          </w:p>
        </w:tc>
      </w:tr>
      <w:tr>
        <w:trPr/>
        <w:tc>
          <w:tcPr>
            <w:tcW w:w="3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cy-GB"/>
              </w:rPr>
            </w:pPr>
            <w:r>
              <w:rPr>
                <w:b/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Cyfanswm lwmp swm (£)</w:t>
            </w:r>
          </w:p>
          <w:p>
            <w:pPr>
              <w:pStyle w:val="Normal"/>
              <w:jc w:val="right"/>
              <w:rPr>
                <w:rFonts w:eastAsia="Arial"/>
                <w:sz w:val="21"/>
                <w:szCs w:val="21"/>
                <w:lang w:val="cy-GB"/>
              </w:rPr>
            </w:pPr>
            <w:r>
              <w:rPr>
                <w:rFonts w:eastAsia="Arial"/>
                <w:sz w:val="21"/>
                <w:szCs w:val="21"/>
                <w:lang w:val="cy-GB"/>
              </w:rPr>
              <w:t xml:space="preserve">     </w:t>
            </w:r>
          </w:p>
        </w:tc>
        <w:tc>
          <w:tcPr>
            <w:tcW w:w="1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  <w:tc>
          <w:tcPr>
            <w:tcW w:w="296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Fesul cyfran (dilëwch os nad yw’n berthnasol)</w:t>
            </w:r>
          </w:p>
        </w:tc>
        <w:tc>
          <w:tcPr>
            <w:tcW w:w="19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</w:tr>
      <w:tr>
        <w:trPr/>
        <w:tc>
          <w:tcPr>
            <w:tcW w:w="3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cy-GB"/>
              </w:rPr>
              <w:t xml:space="preserve">Ychwanegiad Blynyddol (£)     </w:t>
            </w:r>
          </w:p>
        </w:tc>
        <w:tc>
          <w:tcPr>
            <w:tcW w:w="1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  <w:tc>
          <w:tcPr>
            <w:tcW w:w="492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Bydd yr ychwanegiad yn berthnasol am gyfnod o</w:t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_____ mis (12 mis fel rheol)</w:t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cy-GB"/>
              </w:rPr>
              <w:t xml:space="preserve">Cyfarwyddwr AD (printiwch yr enw)   </w:t>
            </w:r>
          </w:p>
        </w:tc>
        <w:tc>
          <w:tcPr>
            <w:tcW w:w="648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</w:tr>
      <w:tr>
        <w:trPr>
          <w:trHeight w:val="30" w:hRule="atLeast"/>
        </w:trPr>
        <w:tc>
          <w:tcPr>
            <w:tcW w:w="3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Cyfarwyddwr AD (llofnod)</w:t>
            </w:r>
          </w:p>
        </w:tc>
        <w:tc>
          <w:tcPr>
            <w:tcW w:w="400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Dyddiad</w:t>
            </w:r>
          </w:p>
        </w:tc>
        <w:tc>
          <w:tcPr>
            <w:tcW w:w="16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ind w:firstLine="720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Cynrychiolydd y Pwyllgor Taliadau (printiwch yr enw)</w:t>
            </w:r>
          </w:p>
        </w:tc>
        <w:tc>
          <w:tcPr>
            <w:tcW w:w="648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</w:tr>
      <w:tr>
        <w:trPr>
          <w:trHeight w:val="30" w:hRule="atLeast"/>
        </w:trPr>
        <w:tc>
          <w:tcPr>
            <w:tcW w:w="3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Cynrychiolydd y Pwyllgor Taliadau (llofnod)</w:t>
            </w:r>
          </w:p>
        </w:tc>
        <w:tc>
          <w:tcPr>
            <w:tcW w:w="400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Dyddiad</w:t>
            </w:r>
          </w:p>
        </w:tc>
        <w:tc>
          <w:tcPr>
            <w:tcW w:w="16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305" w:leader="none"/>
        </w:tabs>
        <w:rPr>
          <w:lang w:val="cy-GB"/>
        </w:rPr>
      </w:pPr>
      <w:r>
        <w:rPr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</w:tabs>
      <w:rPr/>
    </w:pPr>
    <w:r>
      <w:rPr>
        <w:color w:val="808080"/>
      </w:rPr>
      <w:tab/>
      <w:tab/>
      <w:tab/>
      <w:tab/>
      <w:tab/>
    </w:r>
    <w:r>
      <w:rPr>
        <w:color w:val="808080"/>
        <w:lang w:val="cy-GB"/>
      </w:rPr>
      <w:t>Mehefin</w:t>
    </w:r>
    <w:r>
      <w:rPr>
        <w:color w:val="808080"/>
      </w:rPr>
      <w:t xml:space="preserve"> 20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32:00Z</dcterms:created>
  <dc:creator>Fergus Brown</dc:creator>
  <dc:description/>
  <cp:keywords/>
  <dc:language>en-US</dc:language>
  <cp:lastModifiedBy>pos002</cp:lastModifiedBy>
  <cp:lastPrinted>2009-06-02T14:41:00Z</cp:lastPrinted>
  <dcterms:modified xsi:type="dcterms:W3CDTF">2009-06-19T10:32:00Z</dcterms:modified>
  <cp:revision>2</cp:revision>
  <dc:subject>Market Supplements</dc:subject>
  <dc:title>Draft Appendix 1</dc:title>
</cp:coreProperties>
</file>