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/>
      </w:pPr>
      <w:r>
        <w:rPr>
          <w:b/>
          <w:bCs/>
          <w:color w:val="292526"/>
        </w:rPr>
        <w:t>Market Supplement Policy</w:t>
      </w:r>
      <w:r>
        <w:rPr>
          <w:b/>
          <w:bCs/>
        </w:rPr>
        <w:t xml:space="preserve"> - Appendix 1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RD OF CONSIDERATION OF MARKET SUPPLEMENT PAY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tage 1 – Investigation of Recruitment and/or Retention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irst section of this form should be completed by the Head of Department/College/School and Senior HR Officer in each case where a market supplement payment might be appropriate.  It will form the record of the investigations and the rationale for any recommendation that a market supplement payment should be further investigated, and should be submitted to the HR Department once completed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Role(s) for which application for a supplement is being made</w:t>
            </w:r>
          </w:p>
        </w:tc>
        <w:tc>
          <w:tcPr>
            <w:tcW w:w="65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1 – Investigation of Recruitment and/or Retention Problems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use this section to record the findings of the investig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81"/>
        <w:gridCol w:w="4674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ation Following Stage 1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lowing the above investigation is it considered that non-pay options have been exhausted and that a full review of market pay rates is requir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color w:val="000000"/>
              </w:rPr>
              <w:t>YES</w:t>
              <w:tab/>
            </w:r>
            <w:r>
              <w:rPr/>
              <w:tab/>
              <w:tab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3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475"/>
        <w:gridCol w:w="3840"/>
        <w:gridCol w:w="600"/>
        <w:gridCol w:w="1920"/>
      </w:tblGrid>
      <w:tr>
        <w:trPr/>
        <w:tc>
          <w:tcPr>
            <w:tcW w:w="3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Head of Department/College/School (print name)     </w:t>
            </w:r>
          </w:p>
        </w:tc>
        <w:tc>
          <w:tcPr>
            <w:tcW w:w="63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Head of Department/College/School (signature)</w:t>
            </w:r>
          </w:p>
        </w:tc>
        <w:tc>
          <w:tcPr>
            <w:tcW w:w="38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1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Senior HR Officer (print name)     </w:t>
            </w:r>
          </w:p>
        </w:tc>
        <w:tc>
          <w:tcPr>
            <w:tcW w:w="63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Senior HR Officer (signature)</w:t>
            </w:r>
          </w:p>
        </w:tc>
        <w:tc>
          <w:tcPr>
            <w:tcW w:w="38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1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ge 2 – Analysing the Market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section of this form will be completed by an HR Department representative in each case where the Head of Department/College/School and Senior HR Officer have recommended that a market pay review is required.  It will form the record of the labour market pay research and the resulting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81"/>
        <w:gridCol w:w="4674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2 – Analysing the Market Data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s to be considere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hat is the market pay rate for the post?  Please attach evidence (quoting sources of dat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is the difference between the standard University reward package for this role and the market rate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The full reward package should be considered when making comparisons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difference between the University’s normal pay rate and the market rate likely to be a short or long term issu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81"/>
        <w:gridCol w:w="4674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ation Following Stage 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s to be considere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s there evidence to suggest a market supplement would be justified in this cas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YES</w:t>
              <w:tab/>
              <w:tab/>
              <w:tab/>
              <w:t>NO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hat level of supplement would be appropriate? (Please provide additional rationale if a higher than median market rate is being proposed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form should this supplement take? (e.g. consider whether a lump-sum, staged or ongoing supplement would be appropriate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review period would be appropriate </w:t>
            </w:r>
          </w:p>
          <w:p>
            <w:pPr>
              <w:pStyle w:val="Normal"/>
              <w:rPr/>
            </w:pPr>
            <w:r>
              <w:rPr/>
              <w:t>(if applicable)?</w:t>
              <w:b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3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355"/>
        <w:gridCol w:w="3720"/>
        <w:gridCol w:w="720"/>
        <w:gridCol w:w="2040"/>
      </w:tblGrid>
      <w:tr>
        <w:trPr/>
        <w:tc>
          <w:tcPr>
            <w:tcW w:w="3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R Representative (print name)     </w:t>
            </w:r>
          </w:p>
        </w:tc>
        <w:tc>
          <w:tcPr>
            <w:tcW w:w="648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R Representative (signature)</w:t>
            </w:r>
          </w:p>
        </w:tc>
        <w:tc>
          <w:tcPr>
            <w:tcW w:w="3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Stage 3 – Formal Consideration of the C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here evidence established at stages 1 and 2 of this procedure indicates that a market supplement payment may be a reasonable and proportionate response to recruitment and retention difficulties, the resulting recommendations will be formally considered by </w:t>
      </w:r>
      <w:r>
        <w:rPr>
          <w:color w:val="000000"/>
        </w:rPr>
        <w:t xml:space="preserve">the Director of Human Resources and then forwarded to the Remuneration Committee or Sub Committee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 decision will be recorded using this section of the form, which will be retained, along with the rest of the form, </w:t>
      </w:r>
      <w:r>
        <w:rPr/>
        <w:t>as evidence of the supporting rat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81"/>
        <w:gridCol w:w="4674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3 – Formal Consideration of the Case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s to be considere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ill a market supplement be granted in this cas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YES</w:t>
              <w:tab/>
              <w:tab/>
              <w:tab/>
              <w:t>NO</w:t>
            </w:r>
          </w:p>
        </w:tc>
      </w:tr>
      <w:tr>
        <w:trPr>
          <w:trHeight w:val="438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40" w:type="dxa"/>
        <w:jc w:val="left"/>
        <w:tblInd w:w="-12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90"/>
        <w:gridCol w:w="1768"/>
        <w:gridCol w:w="2282"/>
        <w:gridCol w:w="417"/>
        <w:gridCol w:w="303"/>
        <w:gridCol w:w="1680"/>
      </w:tblGrid>
      <w:tr>
        <w:trPr/>
        <w:tc>
          <w:tcPr>
            <w:tcW w:w="9840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tails of Approved Market Supplement Payment</w:t>
            </w:r>
          </w:p>
        </w:tc>
      </w:tr>
      <w:tr>
        <w:trPr/>
        <w:tc>
          <w:tcPr>
            <w:tcW w:w="33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mp sum total (£)</w:t>
            </w:r>
          </w:p>
          <w:p>
            <w:pPr>
              <w:pStyle w:val="Normal"/>
              <w:jc w:val="right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</w:t>
            </w:r>
          </w:p>
        </w:tc>
        <w:tc>
          <w:tcPr>
            <w:tcW w:w="17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ged over (delete if n/a)</w:t>
            </w:r>
          </w:p>
        </w:tc>
        <w:tc>
          <w:tcPr>
            <w:tcW w:w="19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nual Supplement (£)     </w:t>
            </w:r>
          </w:p>
        </w:tc>
        <w:tc>
          <w:tcPr>
            <w:tcW w:w="17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supplement will apply for a period of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 months (usually 12 months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rector of HR (print name)   </w:t>
            </w:r>
          </w:p>
        </w:tc>
        <w:tc>
          <w:tcPr>
            <w:tcW w:w="645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3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ector of HR (signature)</w:t>
            </w:r>
          </w:p>
        </w:tc>
        <w:tc>
          <w:tcPr>
            <w:tcW w:w="40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16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3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right"/>
              <w:rPr/>
            </w:pPr>
            <w:r>
              <w:rPr>
                <w:sz w:val="21"/>
                <w:szCs w:val="21"/>
              </w:rPr>
              <w:t>Representative of Remuneration Committee (print name)</w:t>
            </w:r>
          </w:p>
        </w:tc>
        <w:tc>
          <w:tcPr>
            <w:tcW w:w="645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3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Representative of Remuneration Committee (signature)</w:t>
            </w:r>
          </w:p>
        </w:tc>
        <w:tc>
          <w:tcPr>
            <w:tcW w:w="40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16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3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</w:tabs>
      <w:rPr>
        <w:color w:val="808080"/>
      </w:rPr>
    </w:pPr>
    <w:r>
      <w:rPr>
        <w:color w:val="808080"/>
      </w:rPr>
      <w:tab/>
      <w:tab/>
      <w:tab/>
      <w:tab/>
      <w:tab/>
      <w:t>June 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34:00Z</dcterms:created>
  <dc:creator>Fergus Brown</dc:creator>
  <dc:description/>
  <cp:keywords/>
  <dc:language>en-US</dc:language>
  <cp:lastModifiedBy>pos002</cp:lastModifiedBy>
  <cp:lastPrinted>2009-06-02T14:41:00Z</cp:lastPrinted>
  <dcterms:modified xsi:type="dcterms:W3CDTF">2009-06-02T14:34:00Z</dcterms:modified>
  <cp:revision>2</cp:revision>
  <dc:subject>Market Supplements</dc:subject>
  <dc:title>Draft Appendix 1</dc:title>
</cp:coreProperties>
</file>