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‘</w:t>
      </w:r>
      <w:r>
        <w:rPr>
          <w:rFonts w:cs="Arial" w:ascii="Arial" w:hAnsi="Arial"/>
          <w:b/>
          <w:lang w:val="cy-GB"/>
        </w:rPr>
        <w:t>MEINI PRAWF’ CODI CYFLOGAU STAFF UWCH</w:t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(staff a chyflogwyd yn uwch na phwynt 51 o’r raddfa cyflogau cenedlaethol heb gynnwys Athrawon)</w:t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AELODAU'R PWYLLGOR GWEITHREDU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ind w:right="-514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ystiolaeth o gyfraniad sylweddol tuag at wireddu nod ac amcanion y Brifysgol, a amlinellir yn y Cynllun Strategol. Gallai’r gweithgareddau perthnasol ymwneud â’r materion isod, er enghraifft</w:t>
      </w:r>
    </w:p>
    <w:p>
      <w:pPr>
        <w:pStyle w:val="Normal"/>
        <w:ind w:right="-514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[1]</w:t>
        <w:tab/>
        <w:t>Cynnydd sylweddol tuag at gyflawni blaenoriaethau y cytunwyd arnynt.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[2] </w:t>
        <w:tab/>
        <w:t>Arwain projectau neu ddatblygiadau o bwys yn y Brifysgol.</w:t>
      </w:r>
    </w:p>
    <w:p>
      <w:pPr>
        <w:pStyle w:val="Normal"/>
        <w:ind w:left="720" w:hanging="72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[3] </w:t>
        <w:tab/>
        <w:t>Datblygiadau, gwaith arloesi neu lwyddiannau sylweddol ym maes cyfrifoldeb aelod y Pwyllgor Gweithredu.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[4] </w:t>
        <w:tab/>
        <w:t>Llwyddiant sylweddol o safbwynt rheoli neu weinyddu.</w:t>
      </w:r>
    </w:p>
    <w:p>
      <w:pPr>
        <w:pStyle w:val="Normal"/>
        <w:ind w:left="720" w:hanging="72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[5]</w:t>
        <w:tab/>
        <w:t>Datblygu enw da’r Brifysgol trwy ymdrech addysgol, gwasanaeth cyhoeddus, neu ymdriniaeth gadarnhaol ar y cyfryngau.</w:t>
      </w:r>
    </w:p>
    <w:p>
      <w:pPr>
        <w:pStyle w:val="Normal"/>
        <w:ind w:left="720" w:hanging="72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[6]</w:t>
        <w:tab/>
        <w:t>Ymgymryd â chyfrifoldebau ychwanegol o bwys wrth anelu at nod ac amcanion y Brifysgol.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[7]</w:t>
        <w:tab/>
        <w:t>Cyfraniadau eithriadol eraill.</w:t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ind w:left="720" w:right="-514" w:hanging="72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ind w:right="-514" w:hanging="0"/>
        <w:rPr/>
      </w:pPr>
      <w:r>
        <w:rPr>
          <w:rFonts w:cs="Arial" w:ascii="Arial" w:hAnsi="Arial"/>
          <w:b/>
          <w:lang w:val="cy-GB"/>
        </w:rPr>
        <w:t xml:space="preserve">UWCH REOLWYR/ STAFF GWEINYDDOL UWCH </w:t>
      </w:r>
    </w:p>
    <w:p>
      <w:pPr>
        <w:pStyle w:val="Normal"/>
        <w:ind w:right="-514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ystiolaeth o gyfraniad sylweddol tuag at wireddu nod ac amcanion y Brifysgol, a amlinellir yn y Cynllun Strategol.  Gallai’r gweithgareddau perthnasol ymwneud â’r materion isod, er enghraifft:</w:t>
      </w:r>
    </w:p>
    <w:p>
      <w:pPr>
        <w:pStyle w:val="Normal"/>
        <w:ind w:right="-514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720" w:right="-514" w:hanging="72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[1]</w:t>
        <w:tab/>
        <w:t>Arwain project neu fenter yn y Brifysgol, neu ymgymryd â lefel sylweddol o gymorth gweinyddol o ran project neu fenter yn y Brifysgol.</w:t>
      </w:r>
    </w:p>
    <w:p>
      <w:pPr>
        <w:pStyle w:val="Normal"/>
        <w:ind w:left="720" w:right="-514" w:hanging="72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[2]</w:t>
        <w:tab/>
        <w:t>Datblygu gwasanaeth canolog yn sylweddol i wireddu amcanion strategol y Brifysgol.</w:t>
      </w:r>
    </w:p>
    <w:p>
      <w:pPr>
        <w:pStyle w:val="Normal"/>
        <w:ind w:left="720" w:right="-514" w:hanging="72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[3]</w:t>
        <w:tab/>
        <w:t>Gwaith arloesi neu ddatblygu sylweddol sy’n arwain at welliant amlwg yn ansawdd neu gost-effeithiolrwydd gwasanaethau.</w:t>
      </w:r>
    </w:p>
    <w:p>
      <w:pPr>
        <w:pStyle w:val="Normal"/>
        <w:ind w:left="720" w:right="-514" w:hanging="72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[4]</w:t>
        <w:tab/>
        <w:t>Llwyddiant sylweddol o ran rheoli neu weinyddu ar lefel uwch ar ran gwasanaeth neu uned o bwys yn y Brifysgol.</w:t>
      </w:r>
    </w:p>
    <w:p>
      <w:pPr>
        <w:pStyle w:val="Normal"/>
        <w:ind w:left="720" w:right="-514" w:hanging="72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[5]</w:t>
        <w:tab/>
        <w:t>Datblygu enw da’r Brifysgol trwy ymdrech addysgol, gwasanaeth cyhoeddus, neu ymdriniaeth gadarnhaol ar y cyfryngau.</w:t>
      </w:r>
    </w:p>
    <w:p>
      <w:pPr>
        <w:pStyle w:val="Normal"/>
        <w:ind w:left="720" w:right="-514" w:hanging="72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[6]</w:t>
        <w:tab/>
        <w:t>Ymgymryd â chyfrifoldebau ychwanegol o bwys wrth anelu at nod ac amcanion y Brifysgol.</w:t>
      </w:r>
    </w:p>
    <w:p>
      <w:pPr>
        <w:pStyle w:val="Normal"/>
        <w:ind w:left="720" w:right="-514" w:hanging="720"/>
        <w:jc w:val="both"/>
        <w:rPr/>
      </w:pPr>
      <w:r>
        <w:rPr>
          <w:rFonts w:cs="Arial" w:ascii="Arial" w:hAnsi="Arial"/>
          <w:lang w:val="cy-GB"/>
        </w:rPr>
        <w:t>[7]</w:t>
        <w:tab/>
        <w:t>Cyfraniadau eithriadol erai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2CF8A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9:00Z</dcterms:created>
  <dc:creator>Dr. David Roberts</dc:creator>
  <dc:description/>
  <cp:keywords/>
  <dc:language>en-US</dc:language>
  <cp:lastModifiedBy>Rhian Roberts</cp:lastModifiedBy>
  <cp:lastPrinted>2014-11-18T11:32:00Z</cp:lastPrinted>
  <dcterms:modified xsi:type="dcterms:W3CDTF">2016-09-15T10:29:00Z</dcterms:modified>
  <cp:revision>2</cp:revision>
  <dc:subject/>
  <dc:title>Dear</dc:title>
</cp:coreProperties>
</file>