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81661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y-GB" w:eastAsia="en-US"/>
        </w:rPr>
        <w:t>CYFRINACHOL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lang w:val="cy-GB"/>
        </w:rPr>
      </w:pPr>
      <w:r>
        <w:rPr>
          <w:rFonts w:cs="Arial" w:ascii="Arial" w:hAnsi="Arial"/>
          <w:b/>
          <w:color w:val="333333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cy-GB"/>
        </w:rPr>
      </w:pPr>
      <w:r>
        <w:rPr>
          <w:rFonts w:cs="Arial" w:ascii="Arial" w:hAnsi="Arial"/>
          <w:b/>
          <w:color w:val="333333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ais/Argymhelliad ynglŷn â Dyfarniad o fewn Graddfa: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Ychwanegiad oherwydd Cyfraniad (CI) / Ychwanegiad Cynnydd Cyflym (API) / Taliad Unigol oherwydd Cyfraniad Eithriadol (SECP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y-GB"/>
        </w:rPr>
        <w:t>Mae’r ffurflen hon i’w defnyddio gan:</w:t>
      </w:r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y-GB"/>
        </w:rPr>
        <w:t>Staff sy’n dymuno gwneud cais am dâl parhaus neu un taliad ar ei ben ei hun i gydnabod cyfraniad personol o fewn eu rôl bresennol.</w:t>
      </w:r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cy-GB"/>
        </w:rPr>
        <w:t>Rheolwr sy’n dymuno argymell bod aelod o’r staff yn cael tâl parhaus neu un taliad ar ei ben ei i gydnabod ei g/chyfraniad personol o fewn y rôl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cy-GB"/>
        </w:rPr>
      </w:pPr>
      <w:r>
        <w:rPr>
          <w:rFonts w:cs="Arial" w:ascii="Arial" w:hAnsi="Arial"/>
          <w:b/>
          <w:sz w:val="10"/>
          <w:szCs w:val="10"/>
          <w:lang w:val="cy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cy-GB"/>
        </w:rPr>
      </w:pPr>
      <w:r>
        <w:rPr>
          <w:rFonts w:cs="Arial" w:ascii="Arial" w:hAnsi="Arial"/>
          <w:b/>
          <w:sz w:val="10"/>
          <w:szCs w:val="10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y-GB"/>
        </w:rPr>
        <w:t xml:space="preserve">Rhan 1   I’w llenwi gan yr Aelod Staff neu’r Rheolw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Enw’r aelod staf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Coleg / Ysgol / Adr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Rhif Staf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Teitl y Swydd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Dyddiad a chanlyniad y cais diwetha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Dyddiad penodi i’r swydd bresennol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Enw’r Rheolw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 xml:space="preserve">Cais personol / argymhelliad gan reolw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cy-GB"/>
              </w:rPr>
              <w:t>(dilëwch fel y bo’n briodo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Cyflog presenno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Graddfa bresenno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Enw Deon Coleg/ Pennaeth y Ysgol/ Pennaeth y Adran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 xml:space="preserve">Arolwg Datblygiad Perfformiad Diweddara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Dyddi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 xml:space="preserve">Math o dâl y gofynnir amdano 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cy-GB"/>
              </w:rPr>
              <w:t xml:space="preserve">(Rhowch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20"/>
                <w:lang w:val="cy-GB"/>
              </w:rPr>
              <w:t>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cy-GB"/>
              </w:rPr>
              <w:t xml:space="preserve"> fel y bo’n briodo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Ychwanegiad oherwydd Cyfraniad:</w:t>
              <w:b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Ychwanegiad Carlam ar y Raddf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Taliad ar ei ben ei hu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y-GB"/>
              </w:rPr>
              <w:t>Dylid cyflwyno ceisiadau’n gryno, gan osgoi disgrifiadau hir o gyfrifoldebau cyfredol. Dylai achosion amlygu llwyddiannau eithriadol penodol a dangos tystiolaeth o’r rhain. Dylid nodi llwyddiannau yng nghyd-destun y maes/ disgyblaeth/ graddfa benodol ac yng nghyd-destun blaenoriaethau strategol adrannol a/neu safonau perfformiad cyffredinol</w:t>
            </w:r>
            <w:r>
              <w:rPr>
                <w:rFonts w:cs="Arial" w:ascii="Arial" w:hAnsi="Arial"/>
                <w:sz w:val="18"/>
                <w:szCs w:val="20"/>
                <w:lang w:val="cy-GB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  <w:lang w:val="cy-GB"/>
              </w:rPr>
              <w:t>Dylai’r achos gyfeirio’n benodol at y llwyddiannau a ddisgrifir yn fanwl yn yr Arolwg Datblygiad Perfformiad</w:t>
            </w:r>
            <w:r>
              <w:rPr>
                <w:rFonts w:cs="Arial" w:ascii="Arial" w:hAnsi="Arial"/>
                <w:sz w:val="18"/>
                <w:szCs w:val="20"/>
                <w:lang w:val="cy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cy-GB"/>
              </w:rPr>
            </w:pPr>
            <w:r>
              <w:rPr>
                <w:rFonts w:cs="Arial" w:ascii="Arial" w:hAnsi="Arial"/>
                <w:sz w:val="18"/>
                <w:szCs w:val="20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y-GB"/>
              </w:rPr>
              <w:t>Ni ddylai’r achos fod yn hwy na 2 ochr A4, fel a nodir yn y ffurflen isod, a’r ffont heb fod yn llai nag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y-GB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  <w:t xml:space="preserve">Yr Achos dros Ddyfarniad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Llofnod</w:t>
        <w:tab/>
        <w:tab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Aelod staf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  <w:br/>
              <w:br/>
              <w:br/>
              <w:t xml:space="preserve"> (Nid oes angen llofnod yr aelod staff os daw’r argymhelliad o du’r Rheolwyr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heolw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Cefnogaf/ ni chefnogaf gywirdeb ffeithiol y datganiad ucho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y-GB"/>
              </w:rPr>
              <w:t>(Dilëwch fel y bo’n briodo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 xml:space="preserve">Yn awr, dylai’r ffurflen hon fynd ymlaen at </w:t>
      </w:r>
      <w:r>
        <w:rPr>
          <w:rFonts w:cs="Arial" w:ascii="Arial" w:hAnsi="Arial"/>
          <w:b/>
          <w:i/>
          <w:iCs/>
          <w:sz w:val="20"/>
          <w:szCs w:val="20"/>
          <w:lang w:val="cy-GB"/>
        </w:rPr>
        <w:t>Ddeon Coleg/ Pennaeth y Ysgol/ Pennaeth y Adran</w:t>
      </w:r>
      <w:r>
        <w:rPr>
          <w:rFonts w:cs="Arial" w:ascii="Arial" w:hAnsi="Arial"/>
          <w:b/>
          <w:sz w:val="20"/>
          <w:szCs w:val="20"/>
          <w:lang w:val="cy-GB"/>
        </w:rPr>
        <w:t xml:space="preserve"> er mwyn llenwi Rhan 2.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lang w:val="cy-GB"/>
        </w:rPr>
        <w:t xml:space="preserve">Rhan 2  Datganiad </w:t>
      </w:r>
      <w:r>
        <w:rPr>
          <w:rFonts w:cs="Arial" w:ascii="Arial" w:hAnsi="Arial"/>
          <w:b/>
          <w:i/>
          <w:iCs/>
          <w:sz w:val="20"/>
          <w:szCs w:val="20"/>
          <w:lang w:val="cy-GB"/>
        </w:rPr>
        <w:t>Deon Coleg/ Pennaeth y Ysgol/ Pennaeth y Adran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  <w:t>Rhowch fanylion ynglŷn â sail cais yr ymgeisydd, yn ôl eich barn chi (heb fod yn fwy nag 1 dudalen) a chadarnhewch eich cefnogaeth, neu eich diffyg cefnogaeth, ynglŷn â chywirdeb ffeithiol datganiad yr ymgeisyd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y-GB"/>
              </w:rPr>
              <w:t xml:space="preserve">Enw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Deon Coleg/ Pennaeth y Ysgol/ Pennaeth y Adra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Llofn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Dyddiad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y-GB"/>
        </w:rPr>
        <w:t>Anfonwch y ffurflen, wedi’i llenwi, ymlaen i Adnoddau Dynol</w:t>
      </w:r>
    </w:p>
    <w:sectPr>
      <w:footerReference w:type="default" r:id="rId3"/>
      <w:type w:val="nextPage"/>
      <w:pgSz w:w="11906" w:h="16838"/>
      <w:pgMar w:left="1800" w:right="1800" w:gutter="0" w:header="0" w:top="12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/09.3828-hs-ffurls0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E8A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5:00Z</dcterms:created>
  <dc:creator>authorised user</dc:creator>
  <dc:description/>
  <dc:language>en-US</dc:language>
  <cp:lastModifiedBy>Jade Ashley Luke</cp:lastModifiedBy>
  <cp:lastPrinted>2009-09-21T12:50:00Z</cp:lastPrinted>
  <dcterms:modified xsi:type="dcterms:W3CDTF">2014-03-10T13:05:00Z</dcterms:modified>
  <cp:revision>2</cp:revision>
  <dc:subject/>
  <dc:title>CONFIDENTIAL</dc:title>
</cp:coreProperties>
</file>