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CYFRINACHO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70167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olygiad Cyflog i Athrawo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Cais am Gynnydd Cyflog am Gyfraniad Rhagorol / Cyfraniad Eithriadol Sengl (taliad unwaith yn unig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lid defnyddio'r ffurflen hon gan Staff Cadeiriol (ac eithrio graddfeydd Clinigol) sy'n dymuno gwneud cais am gynnydd cyflog o fewn band cyflog neu ddyfarniad cyflog yn gysylltiedig â chyfrania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han 1 I'w llenwi gan aelod staff neu Ddeon Coleg/Pennaeth Ysgo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nw'r aelod staff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leg / Ysgol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yflog presenno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and Cadeiriol ar hyn o bryd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yddiad a chanlyniad y cais diwethaf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yddiad penodi i swydd bresennol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nw Deon Coleg/Pennaeth Ysgo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unan-gais / argymhelliad Deon Coleg/Pennaeth Ysgol </w:t>
            </w:r>
            <w:r>
              <w:rPr>
                <w:rFonts w:cs="Arial" w:ascii="Arial" w:hAnsi="Arial"/>
                <w:i/>
                <w:sz w:val="16"/>
                <w:szCs w:val="16"/>
              </w:rPr>
              <w:t>(dilëwch fel bo'n briodol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erfformiad diweddaraf a Dyddiad Adolygu Datblygiad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dolygiad Perfformiad a Datblygiad ynghlwm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di/Nac ydi </w:t>
            </w:r>
          </w:p>
        </w:tc>
      </w:tr>
      <w:tr>
        <w:trPr>
          <w:trHeight w:val="403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th taliad y gwneir cais amdano (ticiwch fel bo'n briodol) </w:t>
            </w:r>
          </w:p>
        </w:tc>
      </w:tr>
      <w:tr>
        <w:trPr>
          <w:trHeight w:val="5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ynnydd Cyflog am Gyfraniad Rhagorol: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aliad unwaith yn unig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rynodeb byr o gyrhaeddiad yn erbyn amcanion y cytunwyd arnynt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haid i'r cais groesgyfeirio'n glir at y 'Meini Prawf Meincnod' ar gyfer y Band perthnasol i Athrawon.   Dylid cyflwyno achosion yn gryno.  Lle bo'n berthnasol, dylai achosion dynnu sylw at lwyddiannau penodol eithriadol a phwysig a rhoi tystiolaeth am y rhain.   Dylid gosod llwyddiannau pwysig yng nghyd-destun maes/disgyblaeth neilltuol ac yng nghyd-destun blaenoriaethau strategol Coleg/Prifysgol ac/neu safonau perfformiad cyffredinol.   Ni ddylai'r achos fod yn fwy na 2 ochr A4 fel y nodir isod ac ni ddylai maint y ffont fod yn llai nag 11. </w:t>
            </w:r>
          </w:p>
        </w:tc>
      </w:tr>
      <w:tr>
        <w:trPr>
          <w:trHeight w:val="3256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hos dros y dyfarniad: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17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ofnod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20"/>
          <w:szCs w:val="20"/>
        </w:rPr>
        <w:t xml:space="preserve">Rhan 2 Datganiad Deon Coleg/Pennaeth Ysgol: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howch fanylion ynghylch lle teimlwch bod achos yr ymgeisydd yn cael ei wneud (dim mwy nag 1 dudalen) a chadarnhewch eich cefnogaeth (neu fel arall) ynghylch cywirdeb ffeithiol datganiad yr ymgeisyd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w Deon Coleg / Pennaeth Ysgol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fnod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ddiad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Bydd yr Adran AD yn sicrhau bod Deoniaid Colegau'n gweld pob cais o’u gwahanol ffeysydd. l o'u gwahanol feysydd feysydd. </w:t>
      </w:r>
    </w:p>
    <w:sectPr>
      <w:footerReference w:type="default" r:id="rId3"/>
      <w:type w:val="nextPage"/>
      <w:pgSz w:w="11906" w:h="16838"/>
      <w:pgMar w:left="1800" w:right="17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ovember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39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86070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0:00Z</dcterms:created>
  <dc:creator>authorised user</dc:creator>
  <dc:description/>
  <cp:keywords/>
  <dc:language>en-US</dc:language>
  <cp:lastModifiedBy>Louise Shipton</cp:lastModifiedBy>
  <cp:lastPrinted>2012-10-08T10:37:00Z</cp:lastPrinted>
  <dcterms:modified xsi:type="dcterms:W3CDTF">2016-01-25T12:40:00Z</dcterms:modified>
  <cp:revision>2</cp:revision>
  <dc:subject/>
  <dc:title>CONFIDENTIAL</dc:title>
</cp:coreProperties>
</file>