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cy-GB"/>
        </w:rPr>
        <w:t>Prifysgol Bang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cy-GB"/>
        </w:rPr>
        <w:t>Bangor University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cy-GB"/>
        </w:rPr>
      </w:pPr>
      <w:r>
        <w:rPr>
          <w:rFonts w:eastAsia="Calibri" w:cs="Calibri" w:ascii="Calibri" w:hAnsi="Calibri"/>
          <w:b/>
          <w:lang w:val="cy-GB"/>
        </w:rPr>
        <w:t>Ysgol Fusnes Bang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cy-GB"/>
        </w:rPr>
        <w:t>Bangor Business Schoo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cy-GB"/>
        </w:rPr>
        <w:t>Ysgoloriaethau Mynedia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cy-GB"/>
        </w:rPr>
        <w:t xml:space="preserve">Entrance Scholarship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cy-GB"/>
        </w:rPr>
        <w:t>Arholiad Ysgoloriaeth – Astudiaethau Busn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cy-GB"/>
        </w:rPr>
        <w:t xml:space="preserve">Atebwch 4 Cwestiwn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>1. Esboniwch y termau Cyllid canlynol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>Dadansoddi cymhare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 xml:space="preserve">Enillion ar gyfalaf a ddefnyddir (ROCE)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>Dibrisia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>Mantolen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val="cy-GB"/>
        </w:rPr>
      </w:pPr>
      <w:r>
        <w:rPr>
          <w:rFonts w:eastAsia="Calibri" w:cs="Calibri" w:ascii="Calibri" w:hAnsi="Calibri"/>
          <w:lang w:val="cy-GB"/>
        </w:rPr>
        <w:t>2. Disgrifiwch bwrpas Cynllun Busnes a thrafodwch yr hyn y dylid ei gynnwys ynddo.</w:t>
      </w:r>
    </w:p>
    <w:p>
      <w:pPr>
        <w:pStyle w:val="Normal"/>
        <w:jc w:val="both"/>
        <w:rPr>
          <w:rFonts w:ascii="Calibri" w:hAnsi="Calibri" w:eastAsia="Calibri" w:cs="Calibri"/>
          <w:lang w:val="cy-GB"/>
        </w:rPr>
      </w:pPr>
      <w:r>
        <w:rPr>
          <w:rFonts w:eastAsia="Calibri" w:cs="Calibri" w:ascii="Calibri" w:hAnsi="Calibri"/>
          <w:lang w:val="cy-GB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val="cy-GB"/>
        </w:rPr>
      </w:pPr>
      <w:r>
        <w:rPr>
          <w:rFonts w:eastAsia="Calibri" w:cs="Calibri" w:ascii="Calibri" w:hAnsi="Calibri"/>
          <w:lang w:val="cy-GB"/>
        </w:rPr>
        <w:t>3. Esboniwch bwrpas matrics Ansoff a chymhwyswch y matrics i fusnes o'ch dewis chi.</w:t>
      </w:r>
    </w:p>
    <w:p>
      <w:pPr>
        <w:pStyle w:val="Normal"/>
        <w:jc w:val="both"/>
        <w:rPr>
          <w:rFonts w:ascii="Calibri" w:hAnsi="Calibri" w:eastAsia="Calibri" w:cs="Calibri"/>
          <w:lang w:val="cy-GB"/>
        </w:rPr>
      </w:pPr>
      <w:r>
        <w:rPr>
          <w:rFonts w:eastAsia="Calibri" w:cs="Calibri" w:ascii="Calibri" w:hAnsi="Calibri"/>
          <w:lang w:val="cy-GB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 xml:space="preserve">4. Trafodwch fanteision gweithlu brwdfrydig. Cyfeiriwch at ddwy ddamcaniaeth cymhelliad yn eich ateb. </w:t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cy-GB"/>
        </w:rPr>
      </w:pPr>
      <w:r>
        <w:rPr>
          <w:rFonts w:eastAsia="Calibri" w:cs="Calibri" w:ascii="Calibri" w:hAnsi="Calibri"/>
          <w:lang w:val="cy-GB"/>
        </w:rPr>
        <w:t>5. 'Mae tua 14 o siopau yn cau bob dydd a phob Stryd Fawr yn y Deyrnas Unedig yn wynebu'r hinsawdd masnachu anoddaf ers pum mlynedd' (Newyddion y BBC, 2018). Trafodwch y rhesymau pam mae adwerthwyr y Stryd Fawr mewn argyfwng.</w:t>
      </w:r>
    </w:p>
    <w:p>
      <w:pPr>
        <w:pStyle w:val="Normal"/>
        <w:rPr>
          <w:rFonts w:ascii="Calibri" w:hAnsi="Calibri" w:eastAsia="Calibri" w:cs="Calibri"/>
          <w:lang w:val="cy-GB" w:eastAsia="en-US"/>
        </w:rPr>
      </w:pPr>
      <w:r>
        <w:rPr>
          <w:rFonts w:eastAsia="Calibri" w:cs="Calibri" w:ascii="Calibri" w:hAnsi="Calibri"/>
          <w:lang w:val="cy-GB"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 xml:space="preserve">6. Disgrifiwch y 4P a thrafodwch sut y cânt eu cymhwyso mewn busnes o'ch dewis ch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B2EDE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9:00Z</dcterms:created>
  <dc:creator>Brian Jones</dc:creator>
  <dc:description/>
  <cp:keywords/>
  <dc:language>en-US</dc:language>
  <cp:lastModifiedBy>Amanda Smith</cp:lastModifiedBy>
  <cp:lastPrinted>2019-01-18T11:50:00Z</cp:lastPrinted>
  <dcterms:modified xsi:type="dcterms:W3CDTF">2019-01-18T12:04:00Z</dcterms:modified>
  <cp:revision>3</cp:revision>
  <dc:subject/>
  <dc:title>Prifysgol Cymru, Bangor</dc:title>
</cp:coreProperties>
</file>