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</w:rPr>
        <w:t>Prifysgol Bangor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ngor Universit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ngor Business School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Ysgoloriaethau Mynediad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ntrance Scholarships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bCs/>
          <w:lang w:val="cy-GB"/>
        </w:rPr>
        <w:t>Arholiad Ysgoloriaeth – Astudiaethau Busne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bCs/>
          <w:lang w:val="cy-GB"/>
        </w:rPr>
        <w:t xml:space="preserve">Atebwch 4 Cwestiwn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val="cy-GB"/>
        </w:rPr>
        <w:t xml:space="preserve">1. Eglurwch y termau canlynol ym maes Rheoli Adnoddau Dynol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val="cy-GB"/>
        </w:rPr>
        <w:t>Swydd-ddisgrifiad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val="cy-GB"/>
        </w:rPr>
        <w:t xml:space="preserve">Cynefino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val="cy-GB"/>
        </w:rPr>
        <w:t xml:space="preserve">Gwerthusiad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val="cy-GB"/>
        </w:rPr>
        <w:t xml:space="preserve">Grymuso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val="cy-GB"/>
        </w:rPr>
        <w:t>2. Beth yw pwrpas dadansoddiad PEST? Soniwch am PEST yng nghyd-destun busnes o'ch dewi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val="cy-GB"/>
        </w:rPr>
        <w:t>3. “Digital marketing is the equivalent of word of mouth but there will always be a mix between that and traditional advertising” (BBC News, 2019). Beth yw'r gwahaniaeth rhwng marchnata digidol a marchnata traddodiadol? Trafodwch gan ddefnyddio enghreifftia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val="cy-GB"/>
        </w:rPr>
        <w:t xml:space="preserve">4. Trafodwch y gwahanol ffyrdd y gall busnes asesu ei berfformiad ariannol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val="cy-GB"/>
        </w:rPr>
        <w:t>5. Esboniwch y gwahaniaethau rhwng sefydliad cyhoeddus a phreifa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val="cy-GB"/>
        </w:rPr>
        <w:t>6. Gan ddefnyddio enghraifft mewn bywyd go iawn, trafodwch nodweddion entrepreneu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p 28/11/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2BD44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05:00Z</dcterms:created>
  <dc:creator>Brian Jones</dc:creator>
  <dc:description/>
  <cp:keywords/>
  <dc:language>en-US</dc:language>
  <cp:lastModifiedBy>Amanda Smith</cp:lastModifiedBy>
  <cp:lastPrinted>2020-01-16T13:05:00Z</cp:lastPrinted>
  <dcterms:modified xsi:type="dcterms:W3CDTF">2020-01-16T13:05:00Z</dcterms:modified>
  <cp:revision>2</cp:revision>
  <dc:subject/>
  <dc:title>Prifysgol Cymru, Bangor</dc:title>
</cp:coreProperties>
</file>