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rifysgol Bang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gor Universi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gor Business Schoo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Ysgoloriaethau Mynedia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rance Scholarship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larship Examination - Business Studi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swer 4 Questions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Explain the following Human Resources term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b descrip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uctio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raisa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owerme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hat is the purpose of a PEST analysis? Apply the PEST to a business of your cho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“Digital marketing is the equivalent of word of mouth but there will always be a mix between that and traditional advertising” (BBC News, 2019). What is the difference between digital and traditional marketing? Discuss using examp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iscuss the various ways a business can assess its financial performan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Explain the differences between a public and a private organis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Using a real life example, discuss the characteristics of an entreprene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p 28/11/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7:00Z</dcterms:created>
  <dc:creator>Brian Jones</dc:creator>
  <dc:description/>
  <cp:keywords/>
  <dc:language>en-US</dc:language>
  <cp:lastModifiedBy>Amanda Smith</cp:lastModifiedBy>
  <cp:lastPrinted>2020-01-14T14:41:00Z</cp:lastPrinted>
  <dcterms:modified xsi:type="dcterms:W3CDTF">2020-01-14T14:57:00Z</dcterms:modified>
  <cp:revision>2</cp:revision>
  <dc:subject/>
  <dc:title>Prifysgol Cymru, Bangor</dc:title>
</cp:coreProperties>
</file>