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hanging="3600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PRIFYSGOL BANGOR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BANGOR UNIVERSITY</w:t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lang w:val="en-GB"/>
        </w:rPr>
        <w:t>ARHOLIAD YSGOLORIAETH MYNEDIAD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SCHOLARSHIP ENTRANCE EXAMINATION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2019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FFRANGEG</w:t>
      </w:r>
    </w:p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bCs/>
          <w:lang w:val="en-GB"/>
        </w:rPr>
        <w:t>FRE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Amser a ganiateir: 2 aw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ime allowed: 2 hours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b/>
          <w:bCs/>
          <w:lang w:val="fr-FR"/>
        </w:rPr>
        <w:t>Répondez par écrit à TOUTES les questions.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fr-FR"/>
        </w:rPr>
        <w:t>1. Traduisez le texte ci-dessous en anglais ou en gallois :</w:t>
      </w:r>
    </w:p>
    <w:p>
      <w:pPr>
        <w:pStyle w:val="Normal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Une loi pour lutter contre la dépendance aux réseaux sociaux ? Le gouvernement ne l’exclut p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secrétaire d’État au numérique, Mounir Mahjoubi, a reconnu lundi matin qu’il a été, un temps, dépendant des réseaux sociaux, « complètement hypnotisé par ces alertes permanentes » sur son téléphone. Depuis, celui qui est chargé de mener la transformation numérique du pays a décidé de désinstaller, tout simplement, les applications des réseaux sociaux de son téléphone. Mounir Mahjoubi a comparé le temps passé sur les réseaux sociaux à l’argent dépensé par les personnes atteintes d’une addiction aux jeux d’argent. Il imagine un système d’alerte : « Vous avez passé six heures sur les réseaux sociaux, et voici des conseils pour vous déconnecter un peu. » Mounir Mahjoubi explique par ailleurs avoir interdit dans son ministère l’utilisation du téléphone portable lors des réunions. « C’est un conseil que je donne : interdiction du téléphone portable pendant les réunions. Je refuse que les gens regardent leur téléphone pendant qu’on se réunit et à la maison, on met son téléphone de côté avant de passer à table, parce que à un moment il faut qu’on revienne dans la réalité de nos échanges ».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i/>
          <w:lang w:val="fr-FR"/>
        </w:rPr>
        <w:t>Source : Ouestfrance.fr (article légèrement adapté)</w:t>
      </w:r>
    </w:p>
    <w:p>
      <w:pPr>
        <w:pStyle w:val="Normal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i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b/>
          <w:bCs/>
          <w:lang w:val="fr-FR"/>
        </w:rPr>
        <w:t>2. Écrivez 250 mots (environ) en français sur le thème suiva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Quels sont les avantages et les inconvénients de faire une partie de vos études à l'étrang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2EDE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7:00Z</dcterms:created>
  <dc:creator>Jonathan Ervine</dc:creator>
  <dc:description/>
  <cp:keywords/>
  <dc:language>en-US</dc:language>
  <cp:lastModifiedBy>Amanda Smith</cp:lastModifiedBy>
  <dcterms:modified xsi:type="dcterms:W3CDTF">2019-01-18T11:07:00Z</dcterms:modified>
  <cp:revision>2</cp:revision>
  <dc:subject/>
  <dc:title/>
</cp:coreProperties>
</file>