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pur Ysgoloriaeth Mynediad 2021 – Dylunio a Thechnoleg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Entrance Scholarships 2021 – Design and Technolog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2 Awr / Hou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yfarwyddiadau i Ymgeiswyr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ddau</w:t>
      </w:r>
      <w:r>
        <w:rPr>
          <w:rFonts w:cs="Calibri" w:ascii="Calibri" w:hAnsi="Calibri"/>
          <w:iCs/>
        </w:rPr>
        <w:t xml:space="preserve"> gwestiwn o </w:t>
      </w:r>
      <w:r>
        <w:rPr>
          <w:rFonts w:cs="Calibri" w:ascii="Calibri" w:hAnsi="Calibri"/>
          <w:b/>
          <w:iCs/>
        </w:rPr>
        <w:t>Adran 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Ni ddylai’r atebion yn Adran a fod yn fwy na </w:t>
      </w:r>
      <w:r>
        <w:rPr>
          <w:rFonts w:cs="Calibri" w:ascii="Calibri" w:hAnsi="Calibri"/>
          <w:b/>
          <w:iCs/>
          <w:u w:val="single"/>
        </w:rPr>
        <w:t>300 o eiriau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tebwch un cwestiwn o Adran B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lai’r atebion yn</w:t>
      </w:r>
      <w:r>
        <w:rPr>
          <w:rFonts w:cs="Calibri" w:ascii="Calibri" w:hAnsi="Calibri"/>
          <w:b/>
          <w:iCs/>
        </w:rPr>
        <w:t xml:space="preserve"> Adran B </w:t>
      </w:r>
      <w:r>
        <w:rPr>
          <w:rFonts w:cs="Calibri" w:ascii="Calibri" w:hAnsi="Calibri"/>
          <w:iCs/>
        </w:rPr>
        <w:t xml:space="preserve">fod yn rhai sylweddol a </w:t>
      </w:r>
      <w:r>
        <w:rPr>
          <w:rFonts w:cs="Calibri" w:ascii="Calibri" w:hAnsi="Calibri"/>
          <w:b/>
          <w:iCs/>
          <w:u w:val="single"/>
        </w:rPr>
        <w:t>dylent ddangos dyfnder eich gwybodaeth o Ddylunio a Thechnoleg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nstructions to candidat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nswer two questions from Section 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ection A answers should be no more than about </w:t>
      </w:r>
      <w:r>
        <w:rPr>
          <w:rFonts w:cs="Calibri" w:ascii="Calibri" w:hAnsi="Calibri"/>
          <w:i/>
          <w:iCs/>
          <w:u w:val="single"/>
        </w:rPr>
        <w:t>300 word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nswer one question from Section 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Section B answers should be substantial and demonstrate your </w:t>
      </w:r>
      <w:r>
        <w:rPr>
          <w:rFonts w:cs="Calibri" w:ascii="Calibri" w:hAnsi="Calibri"/>
          <w:i/>
          <w:iCs/>
          <w:u w:val="single"/>
        </w:rPr>
        <w:t>depth of knowledge in Design and Technology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an A /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  <w:t>Mae ergonomeg ac anthropometreg yn gwneud cyfraniad pwysig i ddylunio cynhyrchion llwyddiannus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ab/>
        <w:t>Disgrifiwch ddwy enghraifft ll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e ergonomeg yn bwysig mewn amgylcheddau gwait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e anthropometreg yn bwysig wrth ddylunio cynhyrchio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oth ergonomics and anthropometrics make an important contribution to the successful design of a product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cribe two examples wher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rgonomics are important within working environme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nthropometrics are important in the design of products</w:t>
      </w:r>
    </w:p>
    <w:p>
      <w:pPr>
        <w:pStyle w:val="Normal"/>
        <w:autoSpaceDE w:val="false"/>
        <w:ind w:left="720" w:hanging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>Trafodwch beth yw’r rhesymau sy’n dylanwadu ar gwmnïau i gyflwyno fersiwn newydd o gynnyrch bob 12-18 mis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</w:rPr>
        <w:t>Discuss what the reasons are for companies to introduce a new version of a product every 12-18 months.</w:t>
      </w:r>
    </w:p>
    <w:p>
      <w:pPr>
        <w:pStyle w:val="ListParagraph"/>
        <w:autoSpaceDE w:val="false"/>
        <w:ind w:left="720" w:hanging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>Mae creu Manyleb Dylunio addas a manwl yn ran hanfodol o unrhyw broses ddylunio a datblygiad cynnyrch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ab/>
        <w:t>(a)  Eglurwch sut bydd manyleb manwl yn cynorthwyo’r broses ddylunio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b)  Trafodwch y math o wybodaeth sydd ei angen ei gynnwys o fewn manyleb ddylunio     llwyddiannu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</w:rPr>
        <w:t>Generating a suitable and detailed Design Specification is an essential part of any design process and product development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xplain how a detailed specification will assist the designing process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scuss which type of information is needed within a successful design specification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>Adran B</w:t>
      </w:r>
      <w:r>
        <w:rPr>
          <w:rFonts w:cs="Calibri" w:ascii="Calibri" w:hAnsi="Calibri"/>
          <w:b/>
          <w:bCs/>
          <w:i/>
        </w:rPr>
        <w:t xml:space="preserve"> / Section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</w:t>
      </w:r>
      <w:r>
        <w:rPr>
          <w:rFonts w:eastAsia="Batang;바탕" w:cs="Calibri" w:ascii="Calibri" w:hAnsi="Calibri"/>
          <w:i/>
          <w:iCs/>
          <w:lang w:eastAsia="ko-KR"/>
        </w:rPr>
        <w:t xml:space="preserve"> </w:t>
        <w:tab/>
      </w:r>
      <w:r>
        <w:rPr>
          <w:rFonts w:cs="Calibri" w:ascii="Calibri" w:hAnsi="Calibri"/>
          <w:bCs/>
        </w:rPr>
        <w:t>Rhowch ddisgrifiad manw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’r effaith mae systemau cynhyrchu diwydiannol wedi ei gael ar gynnhyrchu cynnyrch penodol, gan gynnwys yr amrediad a maint y cynhyrchu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ab/>
        <w:t>O fewn eich disgrifiad, trafodwch   y systemau diwydiannol a’r rhesymau sy’n eu gwneud yn addas ar gyfer eu defnyddio.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ive a detailed description of the impact of industrial manufacturing systems on the manufacture of a specific product, including range and scale of production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 your description, discuss the industrial systems and the reason that make them appropriate for use.</w:t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i/>
          <w:i/>
          <w:iCs/>
          <w:lang w:eastAsia="ko-KR"/>
        </w:rPr>
      </w:pPr>
      <w:r>
        <w:rPr>
          <w:rFonts w:eastAsia="Batang;바탕" w:cs="Calibri" w:ascii="Calibri" w:hAnsi="Calibri"/>
          <w:i/>
          <w:iCs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eastAsia="Batang;바탕" w:cs="Calibri" w:ascii="Calibri" w:hAnsi="Calibri"/>
          <w:lang w:eastAsia="ko-KR"/>
        </w:rPr>
        <w:t xml:space="preserve">Mae dylunwyr, stiwdios dylunio a mudiadau dylunio modern yn cael dylanwad mawr ar dueddiadau ac arddulliau cynhyrchion ac ar eu harloesi (innovation). </w:t>
      </w:r>
      <w:r>
        <w:rPr>
          <w:rFonts w:eastAsia="Batang;바탕" w:cs="Calibri" w:ascii="Calibri" w:hAnsi="Calibri"/>
          <w:b/>
          <w:lang w:eastAsia="ko-KR"/>
        </w:rPr>
        <w:t>Disgrifiwch sut mae dylunydd neu stiwdio ddylunio neilltuol sy'n gyfarwydd i chi wedi dylanwadu ar dueddiadau ac arddulliau cynhyrchion.</w:t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alibri" w:ascii="Calibri" w:hAnsi="Calibri"/>
          <w:i/>
          <w:iCs/>
          <w:lang w:eastAsia="ko-KR"/>
        </w:rPr>
        <w:t xml:space="preserve">Modern designers, design studios or design movements have a powerful influence on the trends, styles and innovation of new products. </w:t>
      </w:r>
      <w:r>
        <w:rPr>
          <w:rFonts w:eastAsia="Batang;바탕" w:cs="Calibri" w:ascii="Calibri" w:hAnsi="Calibri"/>
          <w:b/>
          <w:i/>
          <w:iCs/>
          <w:lang w:eastAsia="ko-KR"/>
        </w:rPr>
        <w:t xml:space="preserve">Describe how a particular designer or design studio that you are familiar with has influenced trends and styles of products. </w:t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54:00Z</dcterms:created>
  <dc:creator>DRR</dc:creator>
  <dc:description/>
  <cp:keywords/>
  <dc:language>en-US</dc:language>
  <cp:lastModifiedBy>Amanda Smith</cp:lastModifiedBy>
  <dcterms:modified xsi:type="dcterms:W3CDTF">2021-04-18T19:54:00Z</dcterms:modified>
  <cp:revision>2</cp:revision>
  <dc:subject/>
  <dc:title>Papur Ysgoloriaeth Mynediad 2011 – Dylunio a Thechnoleg (Ysgol Addysg)</dc:title>
</cp:coreProperties>
</file>