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Prifysgol Bang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gor Universi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gor Business Schoo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Ysgoloriaethau Mynedia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ance Scholarship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olarship Examination  - Business Studi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swer 4 Questions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Explain the following Business Finance term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nture Capita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h Flow Forecas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t Profi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asing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</w:t>
        <w:tab/>
        <w:t>a)  Explain the importance of a business plan.</w:t>
      </w:r>
    </w:p>
    <w:p>
      <w:pPr>
        <w:pStyle w:val="Normal"/>
        <w:ind w:left="993" w:hanging="27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What sources of information can entrepreneurs use to help develop their business plan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Discuss why North Wales has become a popular ‘Staycation’ destination and the impact of this trend on the local economy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Discuss the 4Ps (Product, Price, Promotion, Place) of a business of your choice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Discuss the changes in working practices that have occurred since the pandemic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Explain the role of a trade union and outline an example of recent strike action that has taken place in the UK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p 14/12/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58:00Z</dcterms:created>
  <dc:creator>Brian Jones</dc:creator>
  <dc:description/>
  <cp:keywords/>
  <dc:language>en-US</dc:language>
  <cp:lastModifiedBy>Amanda Smith</cp:lastModifiedBy>
  <cp:lastPrinted>2012-12-17T16:21:00Z</cp:lastPrinted>
  <dcterms:modified xsi:type="dcterms:W3CDTF">2022-01-06T15:58:00Z</dcterms:modified>
  <cp:revision>2</cp:revision>
  <dc:subject/>
  <dc:title>Prifysgol Cymru, Bangor</dc:title>
</cp:coreProperties>
</file>