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Prifysgol Bang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Bangor Universi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Bangor Business Scho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Ysgoloriaethau Mynedi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Entrance Scholarship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>Arholiad Ysgoloriaeth – Astudiaethau Busn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y-GB"/>
        </w:rPr>
        <w:t xml:space="preserve">Atebwch 4 cwestiwn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>1. Eglurwch y termau Cyllid Busnes canlynol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>Cyfalaf ment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>Rhagolygon llif ari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>Elw n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>Prydles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 xml:space="preserve">2. </w:t>
        <w:tab/>
        <w:t>a) Eglurwch bwysigrwydd cynllun busnes.</w:t>
      </w:r>
    </w:p>
    <w:p>
      <w:pPr>
        <w:pStyle w:val="Normal"/>
        <w:ind w:left="993" w:hanging="273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>b) Pa ffynonellau gwybodaeth y gall entrepreneuriaid eu defnyddio i helpu i ddatblygu eu cynllun busn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 xml:space="preserve">3. Trafodwch pam mae gogledd Cymru wedi dod yn gyrchfan 'gwyliau gartref' poblogaidd ac effaith y duedd hon ar yr economi leol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 xml:space="preserve">4. Trafodwch y 4 pwynt pwysig (cynnyrch, pris, hyrwyddo, lle) mewn busnes o'ch dewi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>5. Trafodwch y newidiadau mewn arferion gwaith sydd wedi digwydd ers y pandemig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cy-GB"/>
        </w:rPr>
        <w:t>6. Eglurwch swyddogaeth undeb llafur ac amlinellwch enghraifft o streic ddiweddar sydd wedi digwydd yn y D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val="cy-GB"/>
        </w:rPr>
      </w:pPr>
      <w:r>
        <w:rPr>
          <w:rFonts w:eastAsia="Calibri" w:cs="Calibri" w:ascii="Calibri" w:hAnsi="Calibri"/>
          <w:lang w:val="cy-GB"/>
        </w:rPr>
        <w:t>sp 14/12/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8:00Z</dcterms:created>
  <dc:creator>Brian Jones</dc:creator>
  <dc:description/>
  <cp:keywords/>
  <dc:language>en-US</dc:language>
  <cp:lastModifiedBy>Amanda Smith</cp:lastModifiedBy>
  <cp:lastPrinted>2012-12-17T16:21:00Z</cp:lastPrinted>
  <dcterms:modified xsi:type="dcterms:W3CDTF">2022-01-21T09:38:00Z</dcterms:modified>
  <cp:revision>2</cp:revision>
  <dc:subject/>
  <dc:title>Prifysgol Cymru, Bangor</dc:title>
</cp:coreProperties>
</file>