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fysgol Bangor - Ysgol Busnes Bango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Ysgoloriaethau Mynediad 2018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Arholiad Ysgoloriaeth – Astudiaethau Busn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ebwch 4 Cwestiw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Amser a ganiateir - 2 awr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Eglurwch y termau marchnata canlynol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gimio prisia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rchnad arbenigo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rand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sbarthiad ar draws amryw o sianeli ("Multi-channel distribution"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-fasnach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Trafodwch y gwahanol ffynonellau cyllid sydd ar gael i fusnesau yng Nghymru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Beth yw'r gwahanol ddulliau y gellir eu defnyddio i ddewis gweithwyr newydd yn y broses recriwtio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a) Eglurwch bwrpas cynllun busnes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) Gwnewch ddadansoddiad SWOT o fusnes o'ch dewis.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cy-GB" w:eastAsia="cy-GB"/>
        </w:rPr>
        <w:t>5. “Socially responsible behaviour is becoming the new normal, particularly among Millennials” (Independent Online, 2017). Gan ddefnyddio enghreifftiau perthnasol, trafodwch ystyr Cyfrifoldeb Cymdeithasol Corfforaethol ac eglurwch sut mae o fudd i gwmnïau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 Trafodwch swyddogaeth Rheolwr Gweithrediadau ac eglurwch y gwahanol dechnegau y gall eu defnyddio i optimeiddio cynhyrchiant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 24/11/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609F7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5:00Z</dcterms:created>
  <dc:creator>Brian Jones</dc:creator>
  <dc:description/>
  <cp:keywords/>
  <dc:language>en-US</dc:language>
  <cp:lastModifiedBy>Amanda Smith</cp:lastModifiedBy>
  <cp:lastPrinted>2012-12-17T16:21:00Z</cp:lastPrinted>
  <dcterms:modified xsi:type="dcterms:W3CDTF">2018-01-16T13:55:00Z</dcterms:modified>
  <cp:revision>2</cp:revision>
  <dc:subject/>
  <dc:title>Prifysgol Cymru, Bangor</dc:title>
</cp:coreProperties>
</file>