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Bangor University - Bangor Business Schoo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2018 Entrance Scholarship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holarship Examination - Business Studies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swer 4 Questions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ime allowed – 2 hours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Explain the following Marketing term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ice skimming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iche marke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randing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ulti-channel distributio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-commerce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 Discuss the various sources of finance that are available to businesses in Wales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 What are the various methods that can be used to select new employees in the recruitment process?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4. </w:t>
        <w:tab/>
        <w:t>a) Explain the purpose of a business plan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b) Apply a SWOT analysis to a business of your choice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5. “Socially responsible behaviour is becoming the new normal, particularly among Millennials” (Independent Online, 2017). Using relevant examples, discuss the meaning of Corporate Social Responsibility and explain how it benefits companies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6. Discuss the role of an Operations Manager and explain the various techniques he/she may apply to optimize production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 24/11/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95E86E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15:00Z</dcterms:created>
  <dc:creator>Brian Jones</dc:creator>
  <dc:description/>
  <cp:keywords/>
  <dc:language>en-US</dc:language>
  <cp:lastModifiedBy>Amanda Smith</cp:lastModifiedBy>
  <cp:lastPrinted>2012-12-17T16:21:00Z</cp:lastPrinted>
  <dcterms:modified xsi:type="dcterms:W3CDTF">2018-01-10T10:15:00Z</dcterms:modified>
  <cp:revision>2</cp:revision>
  <dc:subject/>
  <dc:title>Prifysgol Cymru, Bangor</dc:title>
</cp:coreProperties>
</file>