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ENIOR TUTORS (Undergraduat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GB"/>
        </w:rPr>
      </w:pPr>
      <w:r>
        <w:rPr>
          <w:lang w:val="en-GB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834"/>
        <w:gridCol w:w="1984"/>
        <w:gridCol w:w="207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OOL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T. NUMB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Biological Science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Dr. Kat Jo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26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lang w:val="en-GB"/>
              </w:rPr>
              <w:t>Katherine.jones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Business School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Dr. Azhdar Kar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83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a.karami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Chemistry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Dr. Andrew Dav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36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r.a.davies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Centre for Creative Industrie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Dr. Jamie Sher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20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j.sherry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Educ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Mrs. Nesta Elliott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Dr. Anne-Marie Smi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2880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36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nesta.elliott@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amsmith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Prof. Helen Wilcox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(until 20.1.17 -Dr. Sue Niebrzydowsk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21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helen.wilcox@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s.niebrzydowski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History &amp; Welsh History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Dr. Kate Waddington (until January 2017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36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lang w:val="en-GB"/>
              </w:rPr>
              <w:t>k.waddington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Electronic / Computer Scienc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Dr. Stephen Marrio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27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s.marriott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Law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Dr. Zhen J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36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z.jing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Lifelong Learning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lang w:val="en-GB"/>
              </w:rPr>
              <w:t>Ms. Shan Ash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32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s.ashton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Linguistic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Dr. Sarah Coo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88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s.cooper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Medical Science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Mr. Merfyn Willia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80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merf.williams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Modern Language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Ms. Sian Bei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82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s.bedias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Music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Mr. Stephen R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21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s.p.rees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Healthcare Science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Dr. Elizabeth Ma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86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e.mason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Ocean Science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Dr Katrien van Landegh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81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k.v.landeghem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Psychology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Dr. Thandi Gil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8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lang w:val="en-GB"/>
              </w:rPr>
              <w:t>thandi.gilder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SENERGY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Ms. Sian Pie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32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s.pierce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Social Science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Dr. Marcel Stoetzl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75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lang w:val="en-GB"/>
              </w:rPr>
              <w:t>m.stoetzler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Sport, Health &amp; Exercise Science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Miss Jessica M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83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lang w:val="en-GB"/>
              </w:rPr>
              <w:t>j.a.mee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Philosophy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Dr. Toby Beten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t.betenson@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Welsh/Cymrae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Dr. Angharad Pr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22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GB"/>
              </w:rPr>
            </w:pPr>
            <w:r>
              <w:rPr>
                <w:lang w:val="en-GB"/>
              </w:rPr>
              <w:t>a.price@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GB"/>
        </w:rPr>
      </w:pPr>
      <w:r>
        <w:rPr>
          <w:lang w:val="en-GB"/>
        </w:rPr>
        <w:t>29/9/1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78" w:right="57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77B061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4:00Z</dcterms:created>
  <dc:creator>fg</dc:creator>
  <dc:description/>
  <cp:keywords/>
  <dc:language>en-US</dc:language>
  <cp:lastModifiedBy>Gwenda Blackmore</cp:lastModifiedBy>
  <cp:lastPrinted>2014-07-08T11:51:00Z</cp:lastPrinted>
  <dcterms:modified xsi:type="dcterms:W3CDTF">2016-09-29T14:44:00Z</dcterms:modified>
  <cp:revision>50</cp:revision>
  <dc:subject/>
  <dc:title>SENIOR TUTORS – February 2005</dc:title>
</cp:coreProperties>
</file>