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FYSGOL CYMRU, BANGO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ANLLAWIAU AR GYFER TIWTORIAID PERSONOL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/>
        <w:t xml:space="preserve">Mae’r canllawiau hyn yn disgrifio’n fras gyfrifoldebau tiwtoriaid person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iniad o Diwtor Personol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 xml:space="preserve">Fel rheol tiwtor personol yw aelod o'r staff academaidd sy'n cael cyfrifoldeb arbennig dros nifer o fyfyrwyr gan Ysgol/Adran.  Mae’r tiwtor personol yn gweithredu fel cynghorwr, cefnogwr ac eiriolydd ac felly dylai chwarae rhan allweddol o ran sicrhau bod y myfyriwr yn cael cymorth priodol ac amserol os yw'n wynebu anawsterau personol neu rai'n ymwneud â gwaith.  Dylai tiwtor personol roi sefydlogrwydd a pharhad ym mywyd myfyriwr a gweithredu fel cyfrwng diogel iddo/iddi fynegi amheuon a phryder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wyntiau cyffredinol: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Bydd gan fyfyrwyr diwtor personol penodedig a fydd yn aros fel eu tiwtor personol drwy gydol eu hastudiaethau israddedig fel rheol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Gall myfyrwyr a thiwtoriaid wneud cais am newid tiwtor/myfyriwr ar ddealltwriaeth 'dim ba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Mae’r system tiwtor personol yn gyfrifoldeb myfyrwyr a thiwtoriaid ar y cyd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sgwylir y bydd Tiwtoriaid Personol yn gweithredu fel a ganlyn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Cyfarfod â’u myfyrwyr </w:t>
      </w:r>
      <w:r>
        <w:rPr>
          <w:b/>
        </w:rPr>
        <w:t xml:space="preserve">o leiaf </w:t>
      </w:r>
      <w:r>
        <w:rPr/>
        <w:t xml:space="preserve">deirgwaith y flwyddyn.  Cynhelir y cyfarfod cyntaf cyn cofrestru. Bydd yr ail yn gyfle i roi adborth o'r asesiad ar ddiwedd semester un, tra bydd y trydydd yn gyfle i edrych yn ôl ar y flwyddyn a llenwi’r ffurflen adroddiad tiwtor ar ddiwedd blwyddyn.  Y tiwtor fydd yn trefnu’r cyfarfodydd hyn a rhoi pob cyfle i fyfyrwyr ddod iddynt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Mynd i sesiynau cynefino/hyfforddi priodol i’w galluogi i gyflawni eu swyddogaeth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Cyfeirio myfyrwyr yn briodol o fewn yr Ysgol/Adran, ac at wasanaethau cefnogi’r Brifysgol, a chydnabod ffiniau eu cyfrifoldeba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 xml:space="preserve">Sicrhau, gyda chaniatâd y myfyrwyr, bod gwybodaeth am amgylchiadau arbennig ynglŷn â’u myfyrwyr yn cael ei rhoi i Fyrddau Arholi. 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5.</w:t>
        <w:tab/>
        <w:t xml:space="preserve">Rhoi gwybod i’w myfyrwyr pryd maent ar gael fel rheol a chytuno ar ddull penodol o drefnu cyfarfodydd, e.e. e-bost, sesiynau galw i mewn, sesiynau  y cofrestrir ar eu cyfer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 xml:space="preserve">Cynorthwyo’r myfyrwyr i edrych ar eu datblygiad academaidd, personol a chymdeithasol ac arolygu cynnydd y myfyriwr yn gyffredinol, gan roi adborth academaidd lle mae angen hynny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 xml:space="preserve">Cadw cofnod ysgrifenedig o gyfarfodydd â’u myfyrwyr ac o fethiant myfyrwyr i ymateb i geisiadau i ddod i gyfarf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 xml:space="preserve">Egluro dyletswyddau, rhwymedigaethau a hawliau’r myfyriwr a’r Sefydliad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 xml:space="preserve">Rhoi gwybod i fyfyrwyr beth yw’r canlyniadau pe baent yn peidio cymryd rhan yn y system Tiwtor Personol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 xml:space="preserve">Cysylltu ag Uwch Diwtor yr Ysgol/Adran lle bo’n briodol ynglŷn â myfyrwyr unigol neu weithredu’r Cynllun Tiwtor Personol yn gyffredino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</w:t>
        <w:tab/>
        <w:t xml:space="preserve">Cynorthwyo myfyrwyr i ddefnyddio cyfryngau proffilio datblygiad personol a rhoi cyngor ar sut y gall offer o’r fath gynorthwyo myfyrwyr i ddiffinio eu hamcanion tymor-byr a’u dyheadau gyrfa tymor-hir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6480" w:firstLine="720"/>
        <w:jc w:val="both"/>
        <w:rPr/>
      </w:pPr>
      <w:r>
        <w:rPr/>
        <w:t>Steph Barbaresi</w:t>
      </w:r>
    </w:p>
    <w:p>
      <w:pPr>
        <w:pStyle w:val="Normal"/>
        <w:ind w:left="6480" w:firstLine="720"/>
        <w:jc w:val="both"/>
        <w:rPr/>
      </w:pPr>
      <w:r>
        <w:rPr/>
        <w:t xml:space="preserve">   </w:t>
      </w:r>
      <w:r>
        <w:rPr/>
        <w:t>14 Medi 2005</w:t>
      </w:r>
    </w:p>
    <w:sectPr>
      <w:footerReference w:type="default" r:id="rId2"/>
      <w:type w:val="nextPage"/>
      <w:pgSz w:w="11906" w:h="16838"/>
      <w:pgMar w:left="1584" w:right="1584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36:00Z</dcterms:created>
  <dc:creator>SB</dc:creator>
  <dc:description/>
  <dc:language>en-US</dc:language>
  <cp:lastModifiedBy>fg</cp:lastModifiedBy>
  <cp:lastPrinted>2005-11-07T11:36:00Z</cp:lastPrinted>
  <dcterms:modified xsi:type="dcterms:W3CDTF">2006-03-31T10:24:00Z</dcterms:modified>
  <cp:revision>4</cp:revision>
  <dc:subject/>
  <dc:title>DRAFT FOR PERSONAL TUTOR SCHEME T&amp;E GROUP</dc:title>
</cp:coreProperties>
</file>