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Prifysgol Cymru, Bangor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  <w:t>CANLLAWIAU AR GYFER UWCH DIWTORIAID</w:t>
      </w:r>
    </w:p>
    <w:p>
      <w:pPr>
        <w:pStyle w:val="Normal"/>
        <w:jc w:val="center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’r canllawiau hyn yn diffinio cyfrifoldebau Uwch Diwtoriaid.  Gellir trosglwyddo rhai o’r cyfrifoldebau hyn i staff eraill mewn Ysgolion/Adrannau.  Gall Uwch Diwtoriaid gymryd swyddogaethau ychwanegol mewn rhai Ysgolion/Adrannau sy’n gysylltiedig â chefnogaeth myfyrwyr, ond nid ydynt yn cael eu diffinio yn y canllawiau hyn fel swyddogaeth Uwch Diwtor (e.e. Swyddog Arholiadau).  Dylai staff sy’n ymgymryd â swyddogaeth Uwch Diwtor edrych ar y canllawiau hyn felly, a dylent hefyd ystyried cyfrifoldebau penodol eraill a roddir i Uwch Diwtoriaid yn eu Hysgol/Adra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Disgwylir y bydd Uwch Diwtoriaid yn gwneud y canlynol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1.</w:t>
        <w:tab/>
        <w:t>Cyd-drefnu pennu myfyrwyr i diwtoriaid a phennu tiwtoriaid yn eu lle ar sail dros dro neu barhaol os oes angen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2.</w:t>
        <w:tab/>
        <w:t>Sicrhau bod trefn yn bodoli i nodi a diweddaru manylion y tiwtor yng nghofnod y myfyriwr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3.</w:t>
        <w:tab/>
        <w:t>Sicrhau y rhoddir tiwtor priodol i fyfyrwyr Cyd-Anrhydedd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4.</w:t>
        <w:tab/>
        <w:t>Datblygu a monitro systemau i sicrhau bod Byrddau Arholi Adrannol, yn gwybod am amgylchiadau personol myfyrwyr, lle bo’n berthnasol, a chyda chaniatâd y myfyriwr.  Mae hyn yn cynnwys Byrddau Arholi sy’n gyfrifol am raddau ar y cyd.  Fel rheol, bydd y ffurflenni Tiwtor/Myfyriwr sydd ar gael drwy Banner yn rhan o’r cyfryw systemau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5.</w:t>
        <w:tab/>
        <w:t>Monitro cymhareb myfyrwyr i diwtoriaid i sicrhau y rhennir cyfrifoldebau’n deg ymhlith staff a bennir fel tiwtoriaid mewn Ysgol/Adran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6.</w:t>
        <w:tab/>
        <w:t>Sicrhau bod tiwtoriaid yn ymwybodol o’r Cynllun Tiwtoriaid Personol yn yr Ysgol/Adran.  Bydd hyn yn cynnwys cysylltu â’r Gwasanaethau Myfyrwyr i sicrhau y rhoddir i diwtoriaid ddogfennau priodol a manylion am y gwasanaethau cefnogi sydd ar gael i fyfyrwyr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7.</w:t>
        <w:tab/>
        <w:t>Cysylltu â’r Gwasanaethau Myfyrwyr i sicrhau y nodir anghenion datblygu posibl staff mewn cysylltiad â chefnogaeth a lles myfyrwyr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8.</w:t>
        <w:tab/>
        <w:t>Mynd i gyfarfodydd Y Grŵp Uwch Diwtoriaid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9.</w:t>
        <w:tab/>
        <w:t>Sicrhau y diffinnir yn glir weithrediad y Cynllun Tiwtoriaid Personol yn yr Ysgol/Adran a bod dulliau i sicrhau yr adolygir ansawdd y Cynllun yn rheolaidd.</w:t>
      </w:r>
    </w:p>
    <w:p>
      <w:pPr>
        <w:pStyle w:val="Normal"/>
        <w:spacing w:before="0" w:after="120"/>
        <w:ind w:left="720" w:hanging="720"/>
        <w:rPr>
          <w:lang w:val="cy-GB"/>
        </w:rPr>
      </w:pPr>
      <w:r>
        <w:rPr>
          <w:lang w:val="cy-GB"/>
        </w:rPr>
        <w:t>10.</w:t>
        <w:tab/>
        <w:t>Rhoi gwybodaeth berthnasol i diwtoriaid yn gysylltiedig â chefnogaeth a lles myfyrwyr y gellir ei chyfeirio at yr Uwch Diw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lang w:val="cy-GB"/>
        </w:rPr>
      </w:pPr>
      <w:r>
        <w:rPr>
          <w:lang w:val="cy-GB"/>
        </w:rPr>
        <w:t xml:space="preserve">      </w:t>
      </w:r>
      <w:r>
        <w:rPr>
          <w:lang w:val="cy-GB"/>
        </w:rPr>
        <w:t>Sicrhau bod manylion y Cynllun Tiwtoriaid Personol yn cael eu cyhoeddi mewn Llawlyfrau Adrann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lang w:val="cy-GB"/>
        </w:rPr>
      </w:pPr>
      <w:r>
        <w:rPr>
          <w:lang w:val="cy-GB"/>
        </w:rPr>
        <w:t xml:space="preserve">      </w:t>
      </w:r>
      <w:r>
        <w:rPr>
          <w:lang w:val="cy-GB"/>
        </w:rPr>
        <w:t>Sicrhau bod dulliau i roi gwybod i diwtoriaid am fyfyrwyr sydd angen ystyriaeth benod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Ioan Ap Dewi</w:t>
      </w:r>
    </w:p>
    <w:p>
      <w:pPr>
        <w:pStyle w:val="Normal"/>
        <w:jc w:val="right"/>
        <w:rPr>
          <w:lang w:val="cy-GB"/>
        </w:rPr>
      </w:pPr>
      <w:r>
        <w:rPr>
          <w:lang w:val="cy-GB"/>
        </w:rPr>
        <w:t>19 Medi 2005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70" w:footer="461" w:bottom="812"/>
      <w:pgNumType w:fmt="decimal"/>
      <w:formProt w:val="false"/>
      <w:titlePg/>
      <w:textDirection w:val="lrTb"/>
      <w:docGrid w:type="default" w:linePitch="1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452 NWR Senior Tutor Guidelines-1 w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04:00Z</dcterms:created>
  <dc:creator>Jaci Pennington</dc:creator>
  <dc:description/>
  <dc:language>en-US</dc:language>
  <cp:lastModifiedBy>fg</cp:lastModifiedBy>
  <cp:lastPrinted>2005-11-30T14:02:00Z</cp:lastPrinted>
  <dcterms:modified xsi:type="dcterms:W3CDTF">2005-11-30T14:04:00Z</dcterms:modified>
  <cp:revision>2</cp:revision>
  <dc:subject/>
  <dc:title>DRAFT FOR PERSONAL TUTOR SCHEME T&amp;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