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rPr>
          <w:b/>
          <w:b/>
          <w:lang w:val="cy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199380</wp:posOffset>
            </wp:positionH>
            <wp:positionV relativeFrom="margin">
              <wp:posOffset>-277495</wp:posOffset>
            </wp:positionV>
            <wp:extent cx="1205865" cy="850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cy-GB"/>
        </w:rPr>
        <w:t xml:space="preserve">CAIS AM NEWUD DULL O ASTUDIO RHWNG </w:t>
      </w:r>
    </w:p>
    <w:p>
      <w:pPr>
        <w:pStyle w:val="Normal"/>
        <w:ind w:left="-142" w:hanging="0"/>
        <w:rPr>
          <w:b/>
          <w:b/>
          <w:sz w:val="20"/>
          <w:szCs w:val="20"/>
          <w:shd w:fill="FFFF00" w:val="clear"/>
          <w:lang w:val="cy-GB"/>
        </w:rPr>
      </w:pPr>
      <w:r>
        <w:rPr>
          <w:b/>
          <w:lang w:val="cy-GB"/>
        </w:rPr>
        <w:t>LLAWN-AMSER A RHAN-AMSER</w:t>
      </w:r>
    </w:p>
    <w:p>
      <w:pPr>
        <w:pStyle w:val="Normal"/>
        <w:ind w:left="-142" w:hanging="0"/>
        <w:rPr>
          <w:b/>
          <w:b/>
          <w:sz w:val="20"/>
          <w:szCs w:val="20"/>
          <w:shd w:fill="FFFF00" w:val="clear"/>
          <w:lang w:val="cy-GB"/>
        </w:rPr>
      </w:pPr>
      <w:r>
        <w:rPr>
          <w:sz w:val="20"/>
          <w:szCs w:val="20"/>
        </w:rPr>
        <w:t>Ni ddylid ei defnyddio dim ond ar ôl trafod gyda:</w:t>
      </w:r>
    </w:p>
    <w:p>
      <w:pPr>
        <w:pStyle w:val="Normal"/>
        <w:ind w:left="-142" w:hanging="0"/>
        <w:rPr>
          <w:b/>
          <w:b/>
          <w:sz w:val="20"/>
          <w:szCs w:val="20"/>
          <w:lang w:val="cy-GB"/>
        </w:rPr>
      </w:pPr>
      <w:r>
        <w:rPr>
          <w:b/>
          <w:bCs/>
          <w:sz w:val="20"/>
          <w:szCs w:val="20"/>
          <w:lang w:val="cy-GB" w:eastAsia="en-GB"/>
        </w:rPr>
        <w:t>Myfyrwyr Isradd:  Gwasanaethau Myfyrwyr</w:t>
      </w:r>
    </w:p>
    <w:p>
      <w:pPr>
        <w:pStyle w:val="Normal"/>
        <w:ind w:left="-142" w:hanging="0"/>
        <w:rPr>
          <w:sz w:val="20"/>
          <w:szCs w:val="20"/>
          <w:lang w:val="cy-GB"/>
        </w:rPr>
      </w:pPr>
      <w:r>
        <w:rPr>
          <w:b/>
          <w:bCs/>
          <w:sz w:val="20"/>
          <w:szCs w:val="20"/>
          <w:lang w:val="cy-GB" w:eastAsia="en-GB"/>
        </w:rPr>
        <w:t>Myfyrwyr Uwchradd:  Cyfarwyddwr/Goruchwyliwr y Cwrs</w:t>
      </w:r>
    </w:p>
    <w:p>
      <w:pPr>
        <w:pStyle w:val="Normal"/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</w:r>
    </w:p>
    <w:tbl>
      <w:tblPr>
        <w:tblW w:w="98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72"/>
        <w:gridCol w:w="4927"/>
      </w:tblGrid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y-GB"/>
              </w:rPr>
            </w:pPr>
            <w:r>
              <w:rPr>
                <w:b/>
                <w:bCs/>
                <w:sz w:val="20"/>
                <w:szCs w:val="20"/>
                <w:lang w:val="cy-GB"/>
              </w:rPr>
              <w:t>Rhan A – i’w llenwi gan y myfyriw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Enw:</w:t>
            </w:r>
          </w:p>
          <w:p>
            <w:pPr>
              <w:pStyle w:val="Normal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Rhif Adnabod Myfyriwr: 500_ _ _ _ _ _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 w:eastAsia="en-GB"/>
              </w:rPr>
              <w:t xml:space="preserve">Newid y dull o astudio o:  </w:t>
            </w:r>
            <w:r>
              <w:rPr>
                <w:b/>
                <w:bCs/>
                <w:sz w:val="20"/>
                <w:szCs w:val="20"/>
                <w:lang w:val="cy-GB" w:eastAsia="en-GB"/>
              </w:rPr>
              <w:t>Lawn-amser i Ran-amser  / Rhan-amser i Lawn-amser</w:t>
            </w:r>
            <w:r>
              <w:rPr>
                <w:sz w:val="20"/>
                <w:szCs w:val="20"/>
                <w:lang w:val="cy-GB" w:eastAsia="en-GB"/>
              </w:rPr>
              <w:t xml:space="preserve"> (dilëwch fel y bo’n briodol)</w:t>
            </w:r>
          </w:p>
          <w:p>
            <w:pPr>
              <w:pStyle w:val="Normal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Rhaglen Gradd â’r Pwnc:</w:t>
            </w:r>
          </w:p>
          <w:p>
            <w:pPr>
              <w:pStyle w:val="Normal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Cyfnod Cofrestru Presennol:   O__________________________  Hyd at __________________________</w:t>
            </w:r>
          </w:p>
          <w:p>
            <w:pPr>
              <w:pStyle w:val="Normal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 xml:space="preserve">Rheswm am y cais i newid dull o astudio: </w:t>
            </w:r>
          </w:p>
          <w:p>
            <w:pPr>
              <w:pStyle w:val="Normal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Dyddiad pan fydd y newid yn y dull o astudio yn dechrau: ____________________________</w:t>
            </w:r>
          </w:p>
          <w:p>
            <w:pPr>
              <w:pStyle w:val="Normal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A fydd y newid yn para am weddill y cwrs? BYDD/NA FYDD, os NA, rhowch fanylion ychwanegol isod:</w:t>
            </w:r>
          </w:p>
          <w:p>
            <w:pPr>
              <w:pStyle w:val="Normal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im ond mewn amgylchiadau eithriadol y gellir ystyried ôl-geisiadau. Os yw'r newid yn ôl-weithredol, nodwch y rheswm/rhesymau isod, efallai y byddwn yn gofyn am ragor o fanylion yn nes ymlae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wy’n cadarnhau fy mod wedi trafod goblygiadau newid y dull o astudio gyda'r Gwasanaethau Myfyrwyr/Goruchwyliwr neu Gyfarwyddwr y Cwrs ac rwyf yn sylweddoli beth yw'r goblygiadau ariannol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ofnod:                                                                            Dyddia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han B – i’w llenwi gan yr ysgol academaidd  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wyf wedi trafod y newid arfaethedig yn y dull o astudio gyda'r myfyriwr. Rwyf yn fodlon fod rhesymau da dros gymeradwyo’r newi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ofnod (Tiwtor/Goruchwyliwr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ddiad: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diadau ar gyfer y myfyriwr: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Cyfrifoldeb y myfyriwr yw sicrhau ei fod ef/ei bod hi’n gwybod am unrhyw goblygiadau a fo i’r newid hwn yn y dull astudio ar gyllid/ffioedd dysgu (noddwr, cyllid myfyrwyr, treth cyngor ayyb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d yw myfyrwyr i ddefnyddio’r ffurflen hon os ydynt yn ail-wneud rhan o gwrs yn rhan-amser i wneud iawn am fethian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Yn achos myfyrwyr MPhil a PhD/Doethuriaeth Broffesiynol sy'n dechrau ym mlwyddyn academaidd 12/13 ymlaen, bydd y cyfnod cofrestru/talu ffioedd yn cael ei addasu ar sail 2 flynedd o astudiaeth lawn-amser, 4 blynedd rhan amser a 3 mlynedd llawn amser , 6 mlynedd rhan amser.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han C – at ddefnydd y Gofrestrfa Academaidd yn unig</w:t>
            </w:r>
          </w:p>
        </w:tc>
      </w:tr>
      <w:tr>
        <w:trPr/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ddiad Graddio/Dyddiad Gorffen Newydd (SGASTDN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ddiad Cyflwyno Newydd – Ô-R yn unig (SHAQPNO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 Preswyliad (SFAREGS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l o Astudio (SKAHINS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ddwr/Eithriad (TSACONT/TSAEXPT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eswyd gan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ddiad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10E5E4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53:00Z</dcterms:created>
  <dc:creator>Academic Registry</dc:creator>
  <dc:description/>
  <cp:keywords/>
  <dc:language>en-US</dc:language>
  <cp:lastModifiedBy>iss049</cp:lastModifiedBy>
  <cp:lastPrinted>2005-06-09T11:27:00Z</cp:lastPrinted>
  <dcterms:modified xsi:type="dcterms:W3CDTF">2013-05-09T11:08:00Z</dcterms:modified>
  <cp:revision>11</cp:revision>
  <dc:subject/>
  <dc:title>University of Wales, Bangor</dc:title>
</cp:coreProperties>
</file>