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99380</wp:posOffset>
            </wp:positionH>
            <wp:positionV relativeFrom="margin">
              <wp:posOffset>-62865</wp:posOffset>
            </wp:positionV>
            <wp:extent cx="1020445" cy="7194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REQUEST TO CHANGE MODE OF STUDY BETWEEN FULL-TIME AND PART-TIME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ly to be used following discussion with: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graduate Students:  Student Services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graduate Students:  Course Director/Superviso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9"/>
      </w:tblGrid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 A – to be completed by stud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 ID Number: 500_ _ _ _ _ _</w:t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 of Mode of Study from :  </w:t>
            </w:r>
            <w:r>
              <w:rPr>
                <w:b/>
                <w:bCs/>
                <w:sz w:val="20"/>
                <w:szCs w:val="20"/>
              </w:rPr>
              <w:t>Full-time to Part-time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b/>
                <w:bCs/>
                <w:sz w:val="20"/>
                <w:szCs w:val="20"/>
              </w:rPr>
              <w:t>Part-time to Full-time</w:t>
            </w:r>
            <w:r>
              <w:rPr>
                <w:sz w:val="20"/>
                <w:szCs w:val="20"/>
              </w:rPr>
              <w:t xml:space="preserve"> (delete as appropriate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gree Programme and Subject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Registration Period:   From__________________________  To 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change of mode reque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from which change of mode is to commence: 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change for the remainder of the course? YES/NO, if NO, please provide additional information belo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trospective requests will only be considered in exceptional circumstances.  If the change is to be retrospective, please provide the reason(s) below, further details may be sought at a later 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confirm that I have discussed the implications of changing mode of study with Student Services/Course Director/Supervisor and am aware of the financial implication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gnature:                                                                            Date: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 B – to be completed by academic school</w:t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discussed the proposed change of mode with the student.  I am satisfied that there are good reasons for approving the chang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gnature (Tutor/Supervisor)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Notes for student:</w:t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the student’s responsibility to ensure that he/she is aware of any financial/tuition fee (sponsor, student finance, council tax etc.) implications of this change of mode of stu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form is not to be used by students repeating part-time to redeem fail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Phil and PhD/Professional Doctorate students commencing from 12/13 academic year onwards, the registration/fee paying period will be adjusted on the basis of 2 years full-time 4 years part-time and 3 years full-time 6 years part-time respectively</w:t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 C – for Student Services/Academic Registry use only</w:t>
            </w:r>
          </w:p>
        </w:tc>
      </w:tr>
    </w:tbl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tbl>
      <w:tblPr>
        <w:tblW w:w="9881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94"/>
        <w:gridCol w:w="3118"/>
        <w:gridCol w:w="3969"/>
      </w:tblGrid>
      <w:tr>
        <w:trPr>
          <w:trHeight w:val="429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ceived (Stamp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approv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 updated:</w:t>
            </w:r>
          </w:p>
        </w:tc>
      </w:tr>
      <w:tr>
        <w:trPr>
          <w:trHeight w:val="429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:   </w:t>
            </w:r>
          </w:p>
          <w:p>
            <w:pPr>
              <w:pStyle w:val="Normal"/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:  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Date:                                         </w:t>
            </w:r>
          </w:p>
        </w:tc>
      </w:tr>
      <w:tr>
        <w:trPr>
          <w:trHeight w:val="197" w:hRule="atLeast"/>
          <w:cantSplit w:val="true"/>
        </w:trPr>
        <w:tc>
          <w:tcPr>
            <w:tcW w:w="9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LIST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</w:p>
        </w:tc>
      </w:tr>
      <w:tr>
        <w:trPr>
          <w:trHeight w:val="331" w:hRule="atLeast"/>
          <w:cantSplit w:val="true"/>
        </w:trPr>
        <w:tc>
          <w:tcPr>
            <w:tcW w:w="59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Graduation/End Date (SGASTDN)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ubmission Date – PG only (SHAQPNO)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e Code (SFAREGS)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e Code (SFAREG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"/>
              </w:rPr>
            </w:pPr>
            <w:r>
              <w:rPr>
                <w:b/>
                <w:sz w:val="4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de of Study (SKAHIN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B70117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8:00Z</dcterms:created>
  <dc:creator>Academic Registry</dc:creator>
  <dc:description/>
  <cp:keywords/>
  <dc:language>en-US</dc:language>
  <cp:lastModifiedBy>Vanessa Owen</cp:lastModifiedBy>
  <cp:lastPrinted>2005-06-09T11:27:00Z</cp:lastPrinted>
  <dcterms:modified xsi:type="dcterms:W3CDTF">2017-01-25T14:53:00Z</dcterms:modified>
  <cp:revision>26</cp:revision>
  <dc:subject/>
  <dc:title>University of Wales, Bangor</dc:title>
</cp:coreProperties>
</file>