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rFonts w:ascii="Times New Roman;Times New Roman" w:hAnsi="Times New Roman;Times New Roman" w:cs="Times New Roman;Times New Roman"/>
          <w:b/>
          <w:b/>
          <w:sz w:val="2"/>
          <w:szCs w:val="18"/>
          <w:lang w:val="cy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49190</wp:posOffset>
            </wp:positionH>
            <wp:positionV relativeFrom="margin">
              <wp:posOffset>-407035</wp:posOffset>
            </wp:positionV>
            <wp:extent cx="1076325" cy="75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4"/>
          <w:szCs w:val="18"/>
          <w:lang w:val="cy-GB"/>
        </w:rPr>
        <w:t xml:space="preserve">FFURFLEN HYSBYSU BWRIAD   </w:t>
      </w:r>
    </w:p>
    <w:p>
      <w:pPr>
        <w:pStyle w:val="Normal"/>
        <w:ind w:left="-142" w:hanging="0"/>
        <w:jc w:val="both"/>
        <w:rPr>
          <w:rFonts w:ascii="Times New Roman;Times New Roman" w:hAnsi="Times New Roman;Times New Roman" w:cs="Times New Roman;Times New Roman"/>
          <w:b/>
          <w:b/>
          <w:sz w:val="2"/>
          <w:szCs w:val="18"/>
          <w:lang w:val="cy-GB"/>
        </w:rPr>
      </w:pPr>
      <w:r>
        <w:rPr>
          <w:rFonts w:cs="Times New Roman;Times New Roman" w:ascii="Times New Roman;Times New Roman" w:hAnsi="Times New Roman;Times New Roman"/>
          <w:b/>
          <w:sz w:val="2"/>
          <w:szCs w:val="18"/>
          <w:lang w:val="cy-GB"/>
        </w:rPr>
      </w:r>
    </w:p>
    <w:p>
      <w:pPr>
        <w:pStyle w:val="Normal"/>
        <w:ind w:left="-142" w:hanging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18"/>
          <w:szCs w:val="18"/>
          <w:lang w:val="cy-GB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cy-GB"/>
        </w:rPr>
        <w:t xml:space="preserve">Dylai myfyrwyr israddedig NAD YDYNT yn bwriadu ailsefyll asesiadau ym mis Gorffennaf neu maent wedi eu methu, lenwi’r ffurflen hon er mwyn i ni allu diweddaru ein cofnodion a rhoi gwybod i Gyrff Allanol, e.e.  Cyllid Myfyrwyr Cymru/Lloegr, UKVI (os yn berthnasol).  Dylid anfon y ffurflen i’r Swyddfa Cofnodion Myfyrwyr, Llawr 1af, Prif Adeilad y Celfyddydau, Ffordd y Coleg, Bangor, LL57 2DG neu drwy atodiad wedi ei sganio at </w:t>
      </w:r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</w:rPr>
        <w:t>gweinyddiaeth-myfyrwyr@bangor.ac.uk</w:t>
      </w:r>
    </w:p>
    <w:p>
      <w:pPr>
        <w:pStyle w:val="Normal"/>
        <w:ind w:left="-142" w:hanging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18"/>
          <w:szCs w:val="18"/>
          <w:lang w:val="cy-GB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val="cy-GB"/>
        </w:rPr>
        <w:t>Myfyrwyr Cartref/UE: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val="cy-GB"/>
        </w:rPr>
        <w:t xml:space="preserve"> sylwer nad yw myfyrwyr fel rheol yn gymwys i gael mwy na blwyddyn ychwanegol o gefnogaeth ariannol gan Gyllid Myfyrwyr.  Os ydych yn ansicr am oblygiadau ariannol ail-wneud eich cwrs, cysylltwch â’r Uned Cymorth Ariannol am gyngor cyn llenwi'r ffurflen hon (moneysupport@bangor.ac.uk neu Ffôn: 01248 383566 / 3637)</w:t>
      </w:r>
    </w:p>
    <w:p>
      <w:pPr>
        <w:pStyle w:val="Normal"/>
        <w:ind w:left="-142" w:hanging="0"/>
        <w:rPr>
          <w:rFonts w:ascii="Times New Roman;Times New Roman" w:hAnsi="Times New Roman;Times New Roman" w:cs="Times New Roman;Times New Roman"/>
          <w:b/>
          <w:b/>
          <w:sz w:val="18"/>
          <w:szCs w:val="18"/>
          <w:lang w:val="cy-GB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val="cy-GB"/>
        </w:rPr>
        <w:t xml:space="preserve">Myfyrwyr rhyngwladol: 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val="cy-GB"/>
        </w:rPr>
        <w:t>gwnewch yn siŵr eich bod yn trafod y goblygiadau i'ch fisa gyda'r Swyddfa Cefnogi Myfyrwyr Rhyngwladol cyn llenwi'r ffurflen hon (</w:t>
      </w:r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  <w:lang w:val="cy-GB"/>
        </w:rPr>
        <w:t>internationalsupport@bangor.ac.uk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val="cy-GB"/>
        </w:rPr>
        <w:t xml:space="preserve"> neu ffoniwch: +44 (0) 1248 38 2882). </w:t>
      </w:r>
    </w:p>
    <w:p>
      <w:pPr>
        <w:pStyle w:val="Normal"/>
        <w:ind w:left="-14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cy-GB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val="cy-GB"/>
        </w:rPr>
        <w:t>Sylwer bod y dewisiadau sydd ar gael i chi wedi eu hamlinellu yn y llythyr gyda chanlyniadau eich arholiadau. Os hoffech drafod eich dewisiadau cyn dod i benderfyniad cysylltwch â'ch tiwtor personol neu weinyddwr y cwrs yn y lle cyntaf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843"/>
        <w:gridCol w:w="2349"/>
        <w:gridCol w:w="940"/>
      </w:tblGrid>
      <w:tr>
        <w:trPr>
          <w:trHeight w:val="3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10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cy-GB"/>
              </w:rPr>
              <w:t>Adran A - i’w llenwi gan y myfyriwr</w:t>
            </w:r>
          </w:p>
        </w:tc>
      </w:tr>
      <w:tr>
        <w:trPr>
          <w:trHeight w:val="3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0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cy-GB"/>
              </w:rPr>
              <w:t>Enw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0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cy-GB"/>
              </w:rPr>
              <w:t>Dyddiad Geni: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cy-GB"/>
              </w:rPr>
              <w:t>Rhif Adnabod Myfyriwr: 500_ _ _ _ _ _</w:t>
            </w:r>
          </w:p>
        </w:tc>
      </w:tr>
      <w:tr>
        <w:trPr>
          <w:trHeight w:val="3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cy-GB"/>
              </w:rPr>
              <w:t>Rhaglen Radd Bresennol:</w:t>
            </w:r>
          </w:p>
        </w:tc>
      </w:tr>
      <w:tr>
        <w:trPr>
          <w:trHeight w:val="347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0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cy-GB"/>
              </w:rPr>
              <w:t>Ysgol Academaidd Bresennol: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cy-GB"/>
              </w:rPr>
              <w:t>Blwyddyn y cwrs (1,2,3 neu 4):</w:t>
            </w:r>
          </w:p>
        </w:tc>
      </w:tr>
      <w:tr>
        <w:trPr>
          <w:trHeight w:val="433" w:hRule="atLeast"/>
        </w:trPr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96" w:after="96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cy-GB"/>
              </w:rPr>
              <w:t>Yn y flwyddyn academaidd nesaf, rwy’n bwriadu (ticiwch y dewis perthnasol isod)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;Times New Roman" w:hAnsi="Times New Roman;Times New Roman" w:cs="Times New Roman;Times New Roman"/>
                <w:sz w:val="2"/>
                <w:szCs w:val="10"/>
                <w:lang w:val="cy-GB"/>
              </w:rPr>
            </w:pPr>
            <w:r>
              <w:rPr>
                <w:rFonts w:cs="Wingdings 2" w:ascii="Wingdings 2" w:hAnsi="Wingdings 2"/>
                <w:b/>
                <w:bCs/>
                <w:sz w:val="24"/>
                <w:szCs w:val="18"/>
                <w:lang w:val="cy-GB"/>
              </w:rPr>
              <w:t>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"/>
          <w:szCs w:val="10"/>
          <w:lang w:val="cy-GB"/>
        </w:rPr>
      </w:pPr>
      <w:r>
        <w:rPr>
          <w:rFonts w:cs="Times New Roman;Times New Roman" w:ascii="Times New Roman;Times New Roman" w:hAnsi="Times New Roman;Times New Roman"/>
          <w:sz w:val="2"/>
          <w:szCs w:val="10"/>
          <w:lang w:val="cy-GB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35890</wp:posOffset>
                </wp:positionV>
                <wp:extent cx="6015355" cy="1723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850"/>
                              <w:gridCol w:w="567"/>
                              <w:gridCol w:w="1843"/>
                              <w:gridCol w:w="851"/>
                              <w:gridCol w:w="567"/>
                              <w:gridCol w:w="1842"/>
                              <w:gridCol w:w="86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6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  <w:t>1. Cofrestru fel myfyriwr rhan-amser i ail-wneud Blwyddyn y Cwrs (a nodir iso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  <w:t>Byddaf yn cofrestru ar y modiwlau a restrir isod (hyd at uchafswm o 90 credyd):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  <w:t xml:space="preserve">Cod y modiwl (e.e. ASB 1001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  <w:t xml:space="preserve">Gwerth credyd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  <w:t xml:space="preserve">Cod y modiwl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  <w:t xml:space="preserve">(e.e. ASB 1001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  <w:t>Gwerth credy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  <w:t xml:space="preserve">Cod y modiwl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  <w:t xml:space="preserve">(e.e. ASB 1001)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  <w:t>Gwerth credy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cy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35.7pt;mso-wrap-distance-left:0pt;mso-wrap-distance-right:9.05pt;mso-wrap-distance-top:0pt;mso-wrap-distance-bottom:0pt;margin-top:10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850"/>
                        <w:gridCol w:w="567"/>
                        <w:gridCol w:w="1843"/>
                        <w:gridCol w:w="851"/>
                        <w:gridCol w:w="567"/>
                        <w:gridCol w:w="1842"/>
                        <w:gridCol w:w="86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6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  <w:t>1. Cofrestru fel myfyriwr rhan-amser i ail-wneud Blwyddyn y Cwrs (a nodir isod)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  <w:t>Byddaf yn cofrestru ar y modiwlau a restrir isod (hyd at uchafswm o 90 credyd):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  <w:t xml:space="preserve">Cod y modiwl (e.e. ASB 1001)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  <w:t xml:space="preserve">Gwerth credyd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  <w:t xml:space="preserve">Cod y modiwl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  <w:t xml:space="preserve">(e.e. ASB 1001)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  <w:t>Gwerth credy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  <w:t xml:space="preserve">Cod y modiwl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  <w:t xml:space="preserve">(e.e. ASB 1001) 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  <w:t>Gwerth credy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8"/>
                                <w:szCs w:val="18"/>
                                <w:lang w:val="cy-GB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8"/>
                                <w:szCs w:val="18"/>
                                <w:lang w:val="cy-GB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8"/>
                                <w:szCs w:val="18"/>
                                <w:lang w:val="cy-GB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8"/>
                                <w:szCs w:val="18"/>
                                <w:lang w:val="cy-GB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8"/>
                                <w:szCs w:val="18"/>
                                <w:lang w:val="cy-GB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8"/>
                                <w:szCs w:val="18"/>
                                <w:lang w:val="cy-GB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8"/>
                                <w:szCs w:val="18"/>
                                <w:lang w:val="cy-GB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8"/>
                                <w:szCs w:val="18"/>
                                <w:lang w:val="cy-GB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8"/>
                                <w:szCs w:val="18"/>
                                <w:lang w:val="cy-GB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8"/>
                                <w:szCs w:val="18"/>
                                <w:lang w:val="cy-GB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8"/>
                                <w:szCs w:val="18"/>
                                <w:lang w:val="cy-GB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8"/>
                                <w:szCs w:val="18"/>
                                <w:lang w:val="cy-GB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cy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8"/>
          <w:szCs w:val="10"/>
          <w:lang w:val="cy-GB"/>
        </w:rPr>
      </w:pPr>
      <w:r>
        <w:rPr>
          <w:rFonts w:cs="Times New Roman;Times New Roman" w:ascii="Times New Roman;Times New Roman" w:hAnsi="Times New Roman;Times New Roman"/>
          <w:sz w:val="8"/>
          <w:szCs w:val="10"/>
          <w:lang w:val="cy-GB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34"/>
        <w:gridCol w:w="2965"/>
        <w:gridCol w:w="2048"/>
        <w:gridCol w:w="851"/>
      </w:tblGrid>
      <w:tr>
        <w:trPr>
          <w:trHeight w:val="44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cy-GB"/>
              </w:rPr>
              <w:t>2. Ailsefyll fel ymgeisydd allanol (sylwer os byddwch yn dewis gwneud hynny, bydd rhaid i chi hefyd lenwi’r ffurflen gais swyddogol i sefyll arholiadau modiwlaidd yn allanol, a thalu’r ffi briodol erbyn y dyddiad cau a nodir ar y cai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cy-GB"/>
              </w:rPr>
            </w:r>
          </w:p>
        </w:tc>
      </w:tr>
      <w:tr>
        <w:trPr/>
        <w:tc>
          <w:tcPr>
            <w:tcW w:w="86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0"/>
                <w:szCs w:val="10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0"/>
                <w:szCs w:val="10"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0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0"/>
                <w:szCs w:val="18"/>
                <w:lang w:val="cy-GB"/>
              </w:rPr>
            </w:r>
          </w:p>
        </w:tc>
      </w:tr>
      <w:tr>
        <w:trPr/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6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cy-GB"/>
              </w:rPr>
              <w:t>3. Ail-wneud y cwrs gradd presennol yn llawn-amser fel y nodir uchod [dim ond ar gael os rhoddir caniatâd i wneud hynny gan Fwrdd Arholi'r Senedd - edrychwch ar eich llythyr canlyniadau]. Dewiswch o blith yr opsiynau isod (</w:t>
            </w:r>
            <w:r>
              <w:rPr>
                <w:rFonts w:cs="Wingdings 2" w:ascii="Wingdings 2" w:hAnsi="Wingdings 2"/>
                <w:b/>
                <w:bCs/>
                <w:sz w:val="24"/>
                <w:szCs w:val="18"/>
                <w:lang w:val="cy-GB"/>
              </w:rPr>
              <w:t>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cy-GB"/>
              </w:rPr>
              <w:t>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cy-GB"/>
              </w:rPr>
            </w:r>
          </w:p>
        </w:tc>
      </w:tr>
      <w:tr>
        <w:trPr>
          <w:trHeight w:val="281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cy-GB"/>
              </w:rPr>
              <w:t>Ail-wneud y flwyddyn academaidd gyfan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16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cy-GB"/>
              </w:rPr>
              <w:t>Ail-wneud Semester 1: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"/>
                <w:szCs w:val="10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cy-GB"/>
              </w:rPr>
              <w:t>Ail-wneud Semester 2:</w:t>
            </w:r>
          </w:p>
        </w:tc>
      </w:tr>
      <w:tr>
        <w:trPr>
          <w:trHeight w:val="155" w:hRule="atLeast"/>
        </w:trPr>
        <w:tc>
          <w:tcPr>
            <w:tcW w:w="86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6"/>
                <w:szCs w:val="10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6"/>
                <w:szCs w:val="10"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6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6"/>
                <w:szCs w:val="18"/>
                <w:lang w:val="cy-GB"/>
              </w:rPr>
            </w:r>
          </w:p>
        </w:tc>
      </w:tr>
      <w:tr>
        <w:trPr>
          <w:trHeight w:val="615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6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cy-GB"/>
              </w:rPr>
              <w:t>4. Newid fy nghwrs gradd [sylwer os byddwch yn dewis gwneud hynny, bydd rhaid i chi hefyd lenwi’r ffurflen swyddogol i newid cwrs gradd, a chael yr ysgol(ion) academaidd i’w hawdurdodi a’i hanfon i’r Swyddfa Cofnodion Myfyrwyr ynghyd â’r ffurflen hon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cy-GB"/>
              </w:rPr>
            </w:r>
          </w:p>
        </w:tc>
      </w:tr>
      <w:tr>
        <w:trPr/>
        <w:tc>
          <w:tcPr>
            <w:tcW w:w="86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"/>
                <w:szCs w:val="18"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18"/>
                <w:lang w:val="cy-GB"/>
              </w:rPr>
            </w:r>
          </w:p>
        </w:tc>
      </w:tr>
      <w:tr>
        <w:trPr>
          <w:trHeight w:val="235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6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cy-GB"/>
              </w:rPr>
              <w:t>5. Rwy’n tynnu’n ôl o’m hastudiaethau’n barhaol, a hynny ers diwedd y sesiwn academaidd ddiwetha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cy-GB"/>
              </w:rPr>
            </w:r>
          </w:p>
        </w:tc>
      </w:tr>
      <w:tr>
        <w:trPr>
          <w:trHeight w:val="171" w:hRule="atLeast"/>
        </w:trPr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"/>
                <w:szCs w:val="18"/>
                <w:lang w:val="cy-GB"/>
              </w:rPr>
            </w:r>
          </w:p>
        </w:tc>
        <w:tc>
          <w:tcPr>
            <w:tcW w:w="8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"/>
                <w:szCs w:val="18"/>
                <w:lang w:val="cy-GB"/>
              </w:rPr>
            </w:r>
          </w:p>
        </w:tc>
      </w:tr>
      <w:tr>
        <w:trPr>
          <w:trHeight w:val="171" w:hRule="atLeast"/>
        </w:trPr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"/>
                <w:szCs w:val="18"/>
                <w:lang w:val="cy-GB"/>
              </w:rPr>
            </w:r>
          </w:p>
        </w:tc>
        <w:tc>
          <w:tcPr>
            <w:tcW w:w="8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"/>
                <w:szCs w:val="18"/>
                <w:lang w:val="cy-GB"/>
              </w:rPr>
            </w:r>
          </w:p>
        </w:tc>
      </w:tr>
      <w:tr>
        <w:trPr>
          <w:trHeight w:val="259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"/>
                <w:szCs w:val="18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cy-GB"/>
              </w:rPr>
              <w:t>Llofnod (Myfyriwr):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"/>
                <w:szCs w:val="18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vanish/>
                <w:sz w:val="18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cy-GB"/>
              </w:rPr>
              <w:t>Dyddiad: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cy-GB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cy-GB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551"/>
        <w:gridCol w:w="2420"/>
      </w:tblGrid>
      <w:tr>
        <w:trPr>
          <w:trHeight w:val="137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100"/>
              <w:rPr>
                <w:rFonts w:ascii="Times New Roman;Times New Roman" w:hAnsi="Times New Roman;Times New Roman" w:cs="Times New Roman;Times New Roman"/>
                <w:b/>
                <w:b/>
                <w:bCs/>
                <w:sz w:val="6"/>
                <w:szCs w:val="6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cy-GB"/>
              </w:rPr>
              <w:t>Adran B - At ddefnydd y Gofrestrfa Academaidd yn unig</w:t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6"/>
                <w:szCs w:val="6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6"/>
                <w:szCs w:val="6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cy-GB"/>
              </w:rPr>
              <w:t>Dyddiad derbyn (Stamp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0"/>
                <w:szCs w:val="6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0"/>
                <w:szCs w:val="6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6"/>
                <w:szCs w:val="6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cy-GB"/>
              </w:rPr>
              <w:t xml:space="preserve">Cymeradwywyd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6"/>
                <w:szCs w:val="6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6"/>
                <w:szCs w:val="6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cy-GB"/>
              </w:rPr>
              <w:t>Cofnod Myfyriwr wedi’i ddiweddaru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cy-GB"/>
              </w:rPr>
              <w:t>Hysbysiad i gyrff allanol (os yn berthnasol):</w:t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;Times New Roman" w:hAnsi="Times New Roman;Times New Roman" w:cs="Times New Roman;Times New Roman"/>
                <w:b/>
                <w:b/>
                <w:sz w:val="2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"/>
                <w:szCs w:val="18"/>
                <w:lang w:val="cy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;Times New Roman" w:hAnsi="Times New Roman;Times New Roman" w:cs="Times New Roman;Times New Roman"/>
                <w:b/>
                <w:b/>
                <w:sz w:val="2"/>
                <w:szCs w:val="6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"/>
                <w:szCs w:val="6"/>
                <w:lang w:val="cy-GB"/>
              </w:rPr>
            </w:r>
          </w:p>
          <w:p>
            <w:pPr>
              <w:pStyle w:val="Normal"/>
              <w:spacing w:before="0" w:after="4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cy-GB"/>
              </w:rPr>
              <w:t>Llofnod:</w:t>
            </w:r>
          </w:p>
          <w:p>
            <w:pPr>
              <w:pStyle w:val="Normal"/>
              <w:spacing w:before="0" w:after="40"/>
              <w:rPr>
                <w:rFonts w:ascii="Times New Roman;Times New Roman" w:hAnsi="Times New Roman;Times New Roman" w:cs="Times New Roman;Times New Roman"/>
                <w:sz w:val="2"/>
                <w:szCs w:val="6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cy-GB"/>
              </w:rPr>
              <w:t>Dyddiad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;Times New Roman" w:hAnsi="Times New Roman;Times New Roman" w:cs="Times New Roman;Times New Roman"/>
                <w:sz w:val="2"/>
                <w:szCs w:val="6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6"/>
                <w:lang w:val="cy-GB"/>
              </w:rPr>
            </w:r>
          </w:p>
          <w:p>
            <w:pPr>
              <w:pStyle w:val="Normal"/>
              <w:spacing w:before="0" w:after="4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cy-GB"/>
              </w:rPr>
              <w:t>Llofnod:</w:t>
            </w:r>
          </w:p>
          <w:p>
            <w:pPr>
              <w:pStyle w:val="Normal"/>
              <w:spacing w:before="0" w:after="40"/>
              <w:rPr>
                <w:rFonts w:ascii="Times New Roman;Times New Roman" w:hAnsi="Times New Roman;Times New Roman" w:cs="Times New Roman;Times New Roman"/>
                <w:sz w:val="2"/>
                <w:szCs w:val="6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cy-GB"/>
              </w:rPr>
              <w:t>Dyddiad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;Times New Roman" w:hAnsi="Times New Roman;Times New Roman" w:cs="Times New Roman;Times New Roman"/>
                <w:sz w:val="2"/>
                <w:szCs w:val="6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6"/>
                <w:lang w:val="cy-GB"/>
              </w:rPr>
            </w:r>
          </w:p>
          <w:p>
            <w:pPr>
              <w:pStyle w:val="Normal"/>
              <w:spacing w:before="0" w:after="4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cy-GB"/>
              </w:rPr>
              <w:t>Llofnod:</w:t>
            </w:r>
          </w:p>
          <w:p>
            <w:pPr>
              <w:pStyle w:val="Normal"/>
              <w:spacing w:before="0" w:after="40"/>
              <w:rPr>
                <w:lang w:val="cy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cy-GB"/>
              </w:rPr>
              <w:t>Dyddiad: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vanish/>
          <w:sz w:val="18"/>
          <w:szCs w:val="18"/>
          <w:lang w:val="cy-GB"/>
        </w:rPr>
      </w:pPr>
      <w:r>
        <w:rPr>
          <w:rFonts w:cs="Times New Roman;Times New Roman" w:ascii="Times New Roman;Times New Roman" w:hAnsi="Times New Roman;Times New Roman"/>
          <w:vanish/>
          <w:sz w:val="18"/>
          <w:szCs w:val="18"/>
          <w:lang w:val="cy-GB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vanish/>
          <w:sz w:val="18"/>
          <w:szCs w:val="18"/>
          <w:lang w:val="cy-GB"/>
        </w:rPr>
      </w:pPr>
      <w:r>
        <w:rPr>
          <w:rFonts w:cs="Times New Roman;Times New Roman" w:ascii="Times New Roman;Times New Roman" w:hAnsi="Times New Roman;Times New Roman"/>
          <w:vanish/>
          <w:sz w:val="18"/>
          <w:szCs w:val="18"/>
          <w:lang w:val="cy-GB"/>
        </w:rPr>
      </w:r>
    </w:p>
    <w:sectPr>
      <w:type w:val="nextPage"/>
      <w:pgSz w:w="11906" w:h="16838"/>
      <w:pgMar w:left="1440" w:right="1133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iberation Sans;Arial Unicode MS" w:cs="Liberation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6CE7BB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4:00Z</dcterms:created>
  <dc:creator>Vanessa Owen</dc:creator>
  <dc:description/>
  <cp:keywords/>
  <dc:language>en-US</dc:language>
  <cp:lastModifiedBy>Vanessa Owen</cp:lastModifiedBy>
  <dcterms:modified xsi:type="dcterms:W3CDTF">2017-05-02T12:39:00Z</dcterms:modified>
  <cp:revision>6</cp:revision>
  <dc:subject/>
  <dc:title/>
</cp:coreProperties>
</file>