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7406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ais am Gopi o Dystysgr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Enw llawn adeg ymgymhwyso: ………………………………….………………………………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Dyddiad Geni: ………………………………………………………………………………….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Ysgol y buoch yn astudio: ………………………………………………………………………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(e.e. Ysgol Ieithyddiaeth ac Iaith Saesneg, etc)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Blynyddoedd Astudiaeth: …………………………………………………………………………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Pwnc/pynciau Astudiaeth: ………………………………………………………………………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(e.e. Addysgu Saesneg fel Iaith Dramor)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Cymhwyster/cymwysterau a gawsoch: …………………………………………………………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(e.e. Llwyddo, etc)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Y rheswm am ofyn am gopi o’ch tystysgrif: ………………………………………………….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Y cyfeiriad i anfon y copi o’r dystysgrif: …………………………………………………………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ganaf fod fy nhystysgrif wreiddiol wedi mynd ar goll / wedi’i difrodi / dinistrio.  Rwyf yn addo anfon y dystysgrif gopi yn ôl os caf hyd i’r un wreiddiol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tiwch eich enw: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lofnod: 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  <w:t>Dyddiad: …………………………………………………………………………………………..</w:t>
      </w:r>
    </w:p>
    <w:p>
      <w:pPr>
        <w:pStyle w:val="Normal"/>
        <w:ind w:right="521" w:hanging="0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rPr/>
      </w:pPr>
      <w:r>
        <w:rPr>
          <w:b/>
          <w:sz w:val="22"/>
        </w:rPr>
        <w:t xml:space="preserve">Sylwch fod yn </w:t>
      </w:r>
      <w:r>
        <w:rPr>
          <w:b/>
          <w:sz w:val="22"/>
          <w:u w:val="single"/>
        </w:rPr>
        <w:t>rhaid</w:t>
      </w:r>
      <w:r>
        <w:rPr>
          <w:b/>
          <w:sz w:val="22"/>
        </w:rPr>
        <w:t xml:space="preserve"> ichi anfon tystysgrifau sydd wedi’u difrodi yn ôl i’r Brifysgol gyda’r ffurflen gais hon.</w:t>
      </w:r>
    </w:p>
    <w:p>
      <w:pPr>
        <w:pStyle w:val="Normal"/>
        <w:ind w:right="-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Anfonwch y ffurflen hon, wedi’i llenwi, at: Cydlynydd Dyfarnu a Dilysu, Cofrestrfa Academaidd, Prifysgol Bangor, Ffordd y Coleg, Bangor, Gwynedd, LL57 2DG.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1/08.2369-hs-tystba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5:00Z</dcterms:created>
  <dc:creator>owen</dc:creator>
  <dc:description/>
  <cp:keywords/>
  <dc:language>en-US</dc:language>
  <cp:lastModifiedBy>owen</cp:lastModifiedBy>
  <cp:lastPrinted>2008-01-28T12:46:00Z</cp:lastPrinted>
  <dcterms:modified xsi:type="dcterms:W3CDTF">2008-03-12T15:13:00Z</dcterms:modified>
  <cp:revision>3</cp:revision>
  <dc:subject/>
  <dc:title> </dc:title>
</cp:coreProperties>
</file>